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ps for Making a Room “Safe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ubtitle"/>
        <w:rPr/>
      </w:pPr>
      <w:r>
        <w:rPr/>
        <w:t>WALL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pictures remov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nails, tacks and staples remov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y “decorations” consist of posters hung with tap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WINDOW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curtain rods/fixtures remov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y blinds/fixtures remov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screws from said fixtures remov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sure any nails from trim are flus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y a curtain panel, Velcro squares and matching thread.  Line the squares up along the trim, stick on the curtain panel and then sew on.  If your child goes into a rage and tears the curtain down, it can be easily hung up with no damage to you or your child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Buy a window alarm (key kind), can be purchased at Radio Shack for approximately $20.00.  (Also use this same alarm on your front and back doors.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LOSET (CLOTHES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ll clothes get hung on plastic hang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toys get removed and put into a plastic tub (preferably one on wheels so it can be easily removed from the room during a rage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FURNITURE (put padding around sharp corners to prevent injury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Bed (preferably one with rounded edges or if not possible then put rubber padding around sharp corners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ess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k (empty – all supplies needed for homework are asked for and then returned upon completion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ODDS &amp; END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moke detector (approx. cost $20 – 30, a must have if you have a fire-starter or a child who has a fascination with fire.  Put one in the child’s bedroom!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tion sensor (extremely beneficial throughout the home if you have a night wanderer, each one will make a different noise depending on what you set it to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by monitor (hung in the corner of the room at the ceiling to hear what is going on if they are in their room for a “time-out”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droom door cut off ¾ if they go into a rage and you need someplace safe to put them.  Stay with them to make sure they are safe!!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om searches on a weekly basis or more frequently if neede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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2000 The Parent Advocate Network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42:00Z</dcterms:created>
  <dc:creator>Peanut</dc:creator>
  <dc:description/>
  <dc:language>en-US</dc:language>
  <cp:lastModifiedBy>Peanut</cp:lastModifiedBy>
  <dcterms:modified xsi:type="dcterms:W3CDTF">2000-08-10T08:26:00Z</dcterms:modified>
  <cp:revision>1</cp:revision>
  <dc:subject/>
  <dc:title>Tips for Making a Room “Safe”</dc:title>
</cp:coreProperties>
</file>