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gend of the Matlose</w:t>
      </w:r>
    </w:p>
    <w:p>
      <w:pPr>
        <w:pStyle w:val="Normal"/>
        <w:jc w:val="center"/>
        <w:rPr>
          <w:sz w:val="28"/>
        </w:rPr>
      </w:pPr>
      <w:r>
        <w:rPr>
          <w:sz w:val="28"/>
        </w:rPr>
      </w:r>
    </w:p>
    <w:p>
      <w:pPr>
        <w:pStyle w:val="Normal"/>
        <w:ind w:firstLine="720"/>
        <w:rPr/>
      </w:pPr>
      <w:r>
        <w:rPr>
          <w:sz w:val="28"/>
        </w:rPr>
        <w:t xml:space="preserve">Both Nootkan adults and children alike know the absolute terror of the legendary Matlose.  Even though most other people do not believe in such a monster, they </w:t>
      </w:r>
      <w:r>
        <w:rPr>
          <w:i/>
          <w:iCs/>
          <w:sz w:val="28"/>
        </w:rPr>
        <w:t>know</w:t>
      </w:r>
      <w:r>
        <w:rPr>
          <w:sz w:val="28"/>
        </w:rPr>
        <w:t xml:space="preserve"> it exists.  First off he is a hobgoblin, that is, an evil spirit; but not just an ordinary evil spirit, the Matlose is the most evil of evil spirits.  His powerful curved claws outmatch any bear, and his teeth are sharp enough to bite through bone.  He is bipedal like that of a man, but is covered in a vile coating of black bristles.  His appearance is dark and sinister, and he possesses two very dangerous and special powers.  If you are in his vicinity when he performs his howling shriek, then your body falls onto the ground like that of a dead man.  The minute one of his claws comes into contact with your body, in a fearsome display of power, it explodes into a thousand or more pieces.  It is just a legend however, nothing more; but statements like that make one wonder, “If it is just a legend then where did it come from?”  There are three possibilities: one that it is just an exaggerated model for an already existing animal, two it is actually an alien, or three it is an entirely new species of animal.</w:t>
      </w:r>
    </w:p>
    <w:p>
      <w:pPr>
        <w:pStyle w:val="Normal"/>
        <w:ind w:firstLine="720"/>
        <w:rPr>
          <w:sz w:val="28"/>
        </w:rPr>
      </w:pPr>
      <w:r>
        <w:rPr>
          <w:sz w:val="28"/>
        </w:rPr>
      </w:r>
    </w:p>
    <w:p>
      <w:pPr>
        <w:pStyle w:val="Normal"/>
        <w:ind w:firstLine="720"/>
        <w:rPr>
          <w:sz w:val="28"/>
        </w:rPr>
      </w:pPr>
      <w:r>
        <w:rPr>
          <w:sz w:val="28"/>
        </w:rPr>
        <w:t>There is a possibility that the Matlose is just a poetic figure for some type of animal they wanted to revere and respect.  Some might say the animal is a bear.  However that theory is put to rest because the natives are very clear to say that it is much more powerful and dangerous than a bear.  Well then you might consider that possibly they are just enlarging the character of the bear so that the tribe members will show respect to it.  That is possible, but evidence seems to say otherwise.</w:t>
      </w:r>
    </w:p>
    <w:p>
      <w:pPr>
        <w:pStyle w:val="Normal"/>
        <w:ind w:firstLine="720"/>
        <w:rPr>
          <w:sz w:val="28"/>
        </w:rPr>
      </w:pPr>
      <w:r>
        <w:rPr>
          <w:sz w:val="28"/>
        </w:rPr>
      </w:r>
    </w:p>
    <w:p>
      <w:pPr>
        <w:pStyle w:val="Normal"/>
        <w:ind w:firstLine="720"/>
        <w:rPr>
          <w:sz w:val="28"/>
        </w:rPr>
      </w:pPr>
      <w:r>
        <w:rPr>
          <w:sz w:val="28"/>
        </w:rPr>
        <w:t>Contemplate this, “What if this creature was not gotten from a bear, could there be a different model?”  Well one such source suggests this very same idea.  Mizokami’s website states that there is a possibility that this creature is an alien.  Now that may seem farfetched but think about what it is.  As far as research goes there is no creature like it on this planet.  It is much too powerful to be a bear, not to mention it is bipedal. (Now you may be thinking about how they characterize their animals like humans, but consider this.  Maybe they only characterized this monster like a human because the creature that came to them did appear human) So the possibility of an alien is not as far off as it seems now is it?</w:t>
      </w:r>
    </w:p>
    <w:p>
      <w:pPr>
        <w:pStyle w:val="Normal"/>
        <w:ind w:firstLine="720"/>
        <w:rPr>
          <w:sz w:val="28"/>
        </w:rPr>
      </w:pPr>
      <w:r>
        <w:rPr>
          <w:sz w:val="28"/>
        </w:rPr>
      </w:r>
    </w:p>
    <w:p>
      <w:pPr>
        <w:pStyle w:val="Normal"/>
        <w:ind w:firstLine="720"/>
        <w:rPr>
          <w:sz w:val="28"/>
        </w:rPr>
      </w:pPr>
      <w:r>
        <w:rPr>
          <w:sz w:val="28"/>
        </w:rPr>
        <w:t>If the alien proposal seems too crazy for you, then maybe this much more scientific approach will satisfy.  Consider that perhaps the Matlose is a whole new creature all together.  New creatures are discovered on this planet all the time, so how isn’t it possible that the Matlose could be a whole new species in itself?  If that makes you wonder how, then consider this example.  Let’s say that Bill the Zoologist wants to go to a forest named Forest 1 to try to find a new species of animal that was reported as being seen.  Now the forest is quite vast and large but, for this experiment, it is only divided into five sections: Parts A, B, C, D, and E.  Before Bill gets to the forest the new species is in Part A, but as soon as Bill arrives to Part A, the new species has already left to part C.  Bill notices some tracks of the creature and follows them while at the same time the creature has moved to part D.  Bill gets to part C and continues to follow the trail, while the creature moves to Part E.  After a thorough investigation Bill realizes that the creature has moved to Part D, and all the while the creature is making it’s way to Part A.  If this scenario continues then it is possible that at some point and time they will meet up, and a new species will be discovered.  However if it goes the less positive way, Bill will go home finding nothing and assume it was some other animal, or in the worst case scenario he will chase it for an eternity.  So the Matlose could be just another animal on this planet, just not one that has been discovered yet.</w:t>
      </w:r>
    </w:p>
    <w:p>
      <w:pPr>
        <w:pStyle w:val="Normal"/>
        <w:tabs>
          <w:tab w:val="clear" w:pos="720"/>
          <w:tab w:val="left" w:pos="2655" w:leader="none"/>
        </w:tabs>
        <w:ind w:firstLine="720"/>
        <w:rPr>
          <w:sz w:val="28"/>
        </w:rPr>
      </w:pPr>
      <w:r>
        <w:rPr>
          <w:sz w:val="28"/>
        </w:rPr>
        <w:tab/>
      </w:r>
    </w:p>
    <w:p>
      <w:pPr>
        <w:pStyle w:val="BodyTextIndent2"/>
        <w:rPr/>
      </w:pPr>
      <w:r>
        <w:rPr/>
        <w:t>Regardless of the three aforementioned possibilities, the Matlose is still left unexplained.  It is a likely possibility that no one will ever know what the Matlose really is.  The best possibility is probably that it is an entirely different species, or an alien from the deepest reaches of outer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2:00Z</dcterms:created>
  <dc:creator>Joe2</dc:creator>
  <dc:description/>
  <dc:language>en-US</dc:language>
  <cp:lastModifiedBy>Joe2</cp:lastModifiedBy>
  <cp:lastPrinted>2003-06-02T14:34:00Z</cp:lastPrinted>
  <dcterms:modified xsi:type="dcterms:W3CDTF">2003-06-02T21:35:00Z</dcterms:modified>
  <cp:revision>1</cp:revision>
  <dc:subject/>
  <dc:title>The Legend of the Matlose</dc:title>
</cp:coreProperties>
</file>