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o Helen of T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hat do I see when I look at you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see the most beautiful creature to ever grace the Ear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see someone full of spirit and l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see hair woven of gold surrounding the most beautiful face in the wor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see skin as smooth as silk and sweet like ho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look into your eyes and see all of my dreams in those blue s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alchemists of old were foolish in their 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stead of making gold, they should have made you, the most precious thing of 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dreamt I walked through a garden seeing all the flowers of the wor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garden was breathtaking, but somehow emp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picked a favorite, not knowing a flower was missing from this gar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 rose, of  course was my favorite flower; until the day I met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dreamt of a time when I found myself among the greatest astrono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They showed me the stars and suns, and remarked on their luminesc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wondered why you were not hung in the sky with the stars and su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 realize now, it was because your radiance would shame them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nd that God would not allow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-W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-WP;Times New Roman" w:hAnsi="Century-WP;Times New Roman" w:eastAsia="Times New Roman" w:cs="Century-WP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5:38:00Z</dcterms:created>
  <dc:creator>Eric Miller</dc:creator>
  <dc:description/>
  <dc:language>en-US</dc:language>
  <cp:lastModifiedBy>Eric Miller</cp:lastModifiedBy>
  <dcterms:modified xsi:type="dcterms:W3CDTF">1999-09-19T05:38:00Z</dcterms:modified>
  <cp:revision>2</cp:revision>
  <dc:subject/>
  <dc:title/>
</cp:coreProperties>
</file>