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e the green feathers bleeding through the mallard’s 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vibrant leaves swaying in the warm summer breeze and falling to the tall gras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sparkle of the rocks as the bright mid-day’s sun sprinkles them with its 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pureness of the swans snowy down and how the droplets of water gently roll of its back, shimmering in the sun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reflections of the majestically tall trees and how the ripples in the water warp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ow the little ducklings cause the ripples to radiate from around their tiny bodies and how their eyes twinkle as they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ants beneath your feet scurrying about, carrying crumbs of food back to their underground labyri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children around you laughing and smiling and playing childhood games with thei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, don’t look, but s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6:05:00Z</dcterms:created>
  <dc:creator>Eric Miller</dc:creator>
  <dc:description/>
  <dc:language>en-US</dc:language>
  <cp:lastModifiedBy>Eric Miller</cp:lastModifiedBy>
  <dcterms:modified xsi:type="dcterms:W3CDTF">1999-09-19T06:29:00Z</dcterms:modified>
  <cp:revision>1</cp:revision>
  <dc:subject/>
  <dc:title>See</dc:title>
</cp:coreProperties>
</file>