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Renew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 calm, blue sea, on a white, sandy sh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olling plains of grass, blooming flowers dress the m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Lush, green forests with trees grown hi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ajestic, stone mountains, spearing towards the s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Light skies of azure, home to cottony m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 sphere in God's hand, full of balance and bli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alm and serene, then all goes ami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torm clouds roll in to fill the black 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aos runs rampant, peace found now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Lighting strikes and ignites dying tr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lashfires spread quickly, strewn by the bree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ountains explode spewing lava and a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waves grow immense and hit the beach with a cra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land begins to shake, the ground starts to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ide gapes a chasm from a destructive earthqu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ivers overflow and flood there b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wisters upraise, as relentless as t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urricanes wreak havoc, unequaled in m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ature destroys everything, anything in s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ll things are crushed, and smote is all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rough the dust and the scorched soil shoots up a spr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urnt woodlands soak rain and replenish from dr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blackness grows white, through the sky shines a 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louds of darkness retreat, and the golden sun shines b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winds subside and the sea becomes st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ash leaves the air as the lava is chi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ires are extinguished, the quakes have all stop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asts are now peaceful were tsunamis once flop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canyons know dry, through which rivers once chop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 once hazardous Earth becomes quiet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verything in the beginning is now so at the 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ll is quiet, engulfed in tranqu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Earth can regenerate to heal any inju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Life defeats death as proved throughout eternity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-W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-WP;Times New Roman" w:hAnsi="Century-WP;Times New Roman" w:eastAsia="Times New Roman;Times New Roman" w:cs="Century-WP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5:40:00Z</dcterms:created>
  <dc:creator>Eric Miller</dc:creator>
  <dc:description/>
  <dc:language>en-US</dc:language>
  <cp:lastModifiedBy>Eric Miller</cp:lastModifiedBy>
  <dcterms:modified xsi:type="dcterms:W3CDTF">1999-09-19T05:40:00Z</dcterms:modified>
  <cp:revision>2</cp:revision>
  <dc:subject/>
  <dc:title/>
</cp:coreProperties>
</file>