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4"/>
        </w:rPr>
      </w:pPr>
      <w:r>
        <w:rPr>
          <w:sz w:val="24"/>
        </w:rPr>
        <w:tab/>
        <w:t>Raindro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A roaming sea of individu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flowing from shore to shore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they were sent from God in the heavens abov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and like birds through the air they soar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All brothers and sisters of one flesh and bloo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Joining as one, in cause of the flood.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On wind flies their maker, the storm clouds come,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Dropping the rain amongst the tr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They gather and grow in puddles or lak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in ponds, in rivers, and in seas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Each alike as peas in a pod,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Yet as different as the night and 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Each morn will come, the bright, shining sun,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To vanquish the raindrops away.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Bonded in unity, till death do they part,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Joined in their mission to finish, from start.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They replenish the Earth of flourishing life,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In a dark world of chaos, war, and strife.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They show us by example as they perform their art,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How it could happen, unity in man's heart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Men of all nations, joined in the cause,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Neglecting their differences, overlooking their flaws.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When people become like raindrops.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Unity can happ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Arial;Arial"/>
          <w:sz w:val="24"/>
        </w:rPr>
      </w:pPr>
      <w:r>
        <w:rPr>
          <w:rFonts w:eastAsia="Arial;Arial"/>
          <w:sz w:val="24"/>
        </w:rPr>
        <w:t xml:space="preserve">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5:39:00Z</dcterms:created>
  <dc:creator>alan w miller</dc:creator>
  <dc:description/>
  <dc:language>en-US</dc:language>
  <cp:lastModifiedBy>Eric Miller</cp:lastModifiedBy>
  <dcterms:modified xsi:type="dcterms:W3CDTF">1999-09-19T05:39:00Z</dcterms:modified>
  <cp:revision>2</cp:revision>
  <dc:subject/>
  <dc:title/>
</cp:coreProperties>
</file>