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n</w:t>
      </w:r>
    </w:p>
    <w:p>
      <w:pPr>
        <w:pStyle w:val="Normal"/>
        <w:rPr/>
      </w:pPr>
      <w:r>
        <w:rPr/>
      </w:r>
    </w:p>
    <w:p>
      <w:pPr>
        <w:pStyle w:val="Normal"/>
        <w:rPr/>
      </w:pPr>
      <w:r>
        <w:rPr/>
        <w:t>Walking down the streets I hear the laughter of hobgoblins and skeletons enjoying the night.  There is crispness in the air that suits the witches’ fancy to fly their broomsticks across the moon.  I am clothed in my street attire, Levi’s and a T-shirt.  I wondered if the people are comfortable under all of their disguises; one costume seems all I can bear at a time.  The alleys are filled with dragons and ghouls and the people stare at me as if I was naked.  Little children scamper about with parents trailing behind, their energy transcended into the ghosts they follow.  Moe sits at the corner light and waits while eating a chocolate bar.  The smell makes me sick; I’ve always hated the stuff.  I wish Curly and Larry would take him away from me.  He walks away by himself, and the apparitions of friends appear from the shadows.  “How goes it friend?” one asks from behind a hockey mask, machete in hand.  The other is the figure of Helen of Troy.  She looked very beautiful and worth impressing.  With a smile, Helen offered me an M&amp;M, which I gladly accepted and ate.  “Wonderful costume,” Jason says to me.  “Thanks,” I replied.  It was all I could manage to wear at th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00:00Z</dcterms:created>
  <dc:creator>Eric Miller</dc:creator>
  <dc:description/>
  <dc:language>en-US</dc:language>
  <cp:lastModifiedBy>Eric Miller</cp:lastModifiedBy>
  <dcterms:modified xsi:type="dcterms:W3CDTF">2000-11-29T00:46:00Z</dcterms:modified>
  <cp:revision>4</cp:revision>
  <dc:subject/>
  <dc:title>Fair</dc:title>
</cp:coreProperties>
</file>