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Greatest Jo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nce, I wondered to m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hat's the greatest job of al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t should be a job with great dignit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o esteem would never fa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 job that paid for all one's need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here the benefits are outstan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 job where you can slack all da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ecause it never gets too deman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 job that earns respect and l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rom everyone aro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nd the stress must be a minimu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o as always to sleep so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 job that gives you happines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ecause it seems your work is pl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 job that is simply so g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you'd gladly work your life a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ut then I realized that job exist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nd his eyes said I wasn't wro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 looked down at my dog and said "you son of a gu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you had it all along."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-WP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-WP;Times New Roman" w:hAnsi="Century-WP;Times New Roman" w:eastAsia="Times New Roman" w:cs="Century-WP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05:37:00Z</dcterms:created>
  <dc:creator>Eric Miller</dc:creator>
  <dc:description/>
  <dc:language>en-US</dc:language>
  <cp:lastModifiedBy>Eric Miller</cp:lastModifiedBy>
  <dcterms:modified xsi:type="dcterms:W3CDTF">1999-09-19T05:37:00Z</dcterms:modified>
  <cp:revision>2</cp:revision>
  <dc:subject/>
  <dc:title/>
</cp:coreProperties>
</file>