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y Job Exper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oochland County Public Schools</w:t>
      </w:r>
      <w:r>
        <w:rPr>
          <w:bCs/>
          <w:sz w:val="24"/>
        </w:rPr>
        <w:t>:  Goochland, VA – September, 2002 to prese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fth grade Math and Language Arts teach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Instructed classes of children with essential knowledge set forth by the Standards of Learn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Provided a safe and structured environment to equip students with knowledge and discipl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Worked with faculty members and the parents of students to provide students with the best opportunities possib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Set and achieved goals in accordance with a school improvement pl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Cs/>
          <w:sz w:val="24"/>
        </w:rPr>
        <w:t>Upheld and modeled the goals and missions of the Goochland County public School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merican Eagle Outfitters</w:t>
      </w:r>
      <w:r>
        <w:rPr>
          <w:sz w:val="24"/>
        </w:rPr>
        <w:t>: Richmond, VA – February, 2002 to April, 2002</w:t>
      </w:r>
    </w:p>
    <w:p>
      <w:pPr>
        <w:pStyle w:val="Normal"/>
        <w:rPr>
          <w:sz w:val="24"/>
        </w:rPr>
      </w:pPr>
      <w:r>
        <w:rPr>
          <w:sz w:val="24"/>
        </w:rPr>
        <w:t>Sales associate, cashier, brand re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resented the company in dress and attitu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viced customers with style advice and catering to any other nee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ed cash regi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llegiate Times</w:t>
      </w:r>
      <w:r>
        <w:rPr>
          <w:sz w:val="24"/>
        </w:rPr>
        <w:t>: Blacksburg, VA – Fall of 2001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>Report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rote articles for the news and opinions divisions of the college news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derson’s Boatyard</w:t>
      </w:r>
      <w:r>
        <w:rPr>
          <w:sz w:val="24"/>
        </w:rPr>
        <w:t>: Deltaville, VA – August of 2000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rformed various repairs on boats such as sanding, painting, washing, installation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ptain Tom Forrester</w:t>
      </w:r>
      <w:r>
        <w:rPr>
          <w:sz w:val="24"/>
        </w:rPr>
        <w:t>: Deltaville, VA – July of 2000</w:t>
      </w:r>
    </w:p>
    <w:p>
      <w:pPr>
        <w:pStyle w:val="Normal"/>
        <w:rPr>
          <w:sz w:val="24"/>
        </w:rPr>
      </w:pPr>
      <w:r>
        <w:rPr>
          <w:sz w:val="24"/>
        </w:rPr>
        <w:t>First Mat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orked directly for private boat captai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elped with general maintenance of 55 foot motor yacht  </w:t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/>
      </w:pPr>
      <w:r>
        <w:rPr>
          <w:sz w:val="24"/>
        </w:rPr>
        <w:t>Norview Marina</w:t>
      </w:r>
      <w:r>
        <w:rPr>
          <w:b w:val="false"/>
          <w:sz w:val="24"/>
        </w:rPr>
        <w:t>: Deltaville, VA – Summer of 199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ck-hand</w:t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ssisted customers where needed</w:t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naged cash register and bait store</w:t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quired rudimentary knowledge of boating</w:t>
      </w:r>
    </w:p>
    <w:p>
      <w:pPr>
        <w:pStyle w:val="Heading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First Virginia Bank</w:t>
      </w:r>
      <w:r>
        <w:rPr>
          <w:b w:val="false"/>
          <w:sz w:val="24"/>
        </w:rPr>
        <w:t>: Saluda, VA – Summer of 199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ler</w:t>
      </w:r>
    </w:p>
    <w:p>
      <w:pPr>
        <w:pStyle w:val="Heading1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Interacted with customers daily and acquired experience in a professional setting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rusted with the handling of large sums of money and vault combination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ashed checks and bond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ash advanced credit cards and handled withdrawals and deposit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cumented transactions and used a balance she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awn care</w:t>
      </w:r>
      <w:r>
        <w:rPr>
          <w:sz w:val="24"/>
        </w:rPr>
        <w:t>: Deltaville, VA – April, 1997 to August, 1997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n private business mowing lawns and helping landsc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he Galley, Restaurant</w:t>
      </w:r>
      <w:r>
        <w:rPr>
          <w:sz w:val="24"/>
        </w:rPr>
        <w:t>: Deltaville, VA – February, 1996 to December, 1996</w:t>
      </w:r>
    </w:p>
    <w:p>
      <w:pPr>
        <w:pStyle w:val="Heading3"/>
        <w:rPr/>
      </w:pPr>
      <w:r>
        <w:rPr/>
        <w:t>Dishwash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shed dishes and bused ta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ltaville Market</w:t>
      </w:r>
      <w:r>
        <w:rPr>
          <w:sz w:val="24"/>
        </w:rPr>
        <w:t>: Deltaville, VA – May, 1995 to September, 1995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arned how to maintain stoc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ided customers with carrying groceries</w:t>
      </w:r>
    </w:p>
    <w:p>
      <w:pPr>
        <w:pStyle w:val="Normal"/>
        <w:rPr>
          <w:sz w:val="24"/>
        </w:rPr>
      </w:pPr>
      <w:r>
        <w:rPr>
          <w:sz w:val="24"/>
        </w:rPr>
        <w:t>Heart Seventeen Produce, Inc.: Deltaville, VA – July, 199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eaned packing hou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ved and packaged produ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48:00Z</dcterms:created>
  <dc:creator>Eric Miller</dc:creator>
  <dc:description/>
  <dc:language>en-US</dc:language>
  <cp:lastModifiedBy>Eric Miller</cp:lastModifiedBy>
  <dcterms:modified xsi:type="dcterms:W3CDTF">2003-03-12T02:48:00Z</dcterms:modified>
  <cp:revision>2</cp:revision>
  <dc:subject/>
  <dc:title>My Job Experience</dc:title>
</cp:coreProperties>
</file>