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STRAY DOG'S PRAYER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ear God, please send me somebody who'll care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'm tired of running, I'm sick with despai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y body is aching, it's so racked with pain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nd dear God I pray, as I run in the rain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hat someone will love me and give me a home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 warm cozy bed and a big juicy bone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My last owner tied me all day in the yard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metimes with no water, and God, that was hard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 I chewed my leash, God, I ran away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o rummage in garbage and live as a stray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But now, God, I'm tired and hungry and cold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nd I'm so afraid that I'll never grow old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hey've chased me with sticks and hit me with stones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hile I run the streets just looking for bones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'm not really bad, God, please help if you can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For now I have become just a "Victim of Man"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'm wormy, dear God, and I'm ridden with fleas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nd all that I want is an Owner to please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f you find one for me God, I'll try to be good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 won't chew their shoes and I'll do as I should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'll love them, protect them and try to obey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When they tell me to sit, lie down or stay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 don't think I'll make it too long on my own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'Cause I'm getting so weak and I'm so all alone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ach night as I sleep in the bushes I cry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ause I am so afraid, God, that I'm gonna die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I've got so much love and devotion to give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That I should be given a new chance to live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So dear God, please answer my prayer,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nd send me someone who will really care.........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9:59:00Z</dcterms:created>
  <dc:creator>Robert W. Sanford</dc:creator>
  <dc:description/>
  <dc:language>en-US</dc:language>
  <cp:lastModifiedBy>Robert W. Sanford</cp:lastModifiedBy>
  <dcterms:modified xsi:type="dcterms:W3CDTF">1999-10-01T19:59:00Z</dcterms:modified>
  <cp:revision>2</cp:revision>
  <dc:subject/>
  <dc:title>STRAY DOG'S PRAYER</dc:title>
</cp:coreProperties>
</file>