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Welcome to my Page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f you would like any other files then this you e-mail me at </w:t>
      </w:r>
      <w:hyperlink r:id="rId2">
        <w:r>
          <w:rPr>
            <w:rStyle w:val="InternetLink"/>
          </w:rPr>
          <w:t>mr.style@juno.com</w:t>
        </w:r>
      </w:hyperlink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r you could contact me on Aol Im with the ID of G9821.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 am also on ICQ with the ID of 32184666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long with msn and yahoo with the same ID mrstyle_200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yber detectiv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0pht crac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et info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ragon NaturallySpeaking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xma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ound forg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oniqu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al jukebox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uteMX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uteFTP 4.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eotrace version 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isual route version 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G6 FTP serv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al player plus  8.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ownload accelerator plus 4.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CQ 98b, 2000a, 2000b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CQ activelis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ire tal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ol messeng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SN messeng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al tal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pster 7,8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Juno 4 ,5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al Produc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usic Editor 200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Winamp 2.7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Music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verclear – Everything is wonderfu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verclear - A.M. Radio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uddy_Guy-Southern_Blues_1957-63-6-Try_To_Quit_You_Baby.mp3Poole-Alaska_Days-1-superamerica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rasure-Chains Of Love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ffiel 65 - Too Much Of Heaven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rasure-Oh L'amour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rasure- I'm so in Love with You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Huey Lewis And The News - The Heart Of Rock &amp; Roll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NL- If I Had a Million Dollars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lphaville-forever young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nglish Beat - Save it for Later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nimotion - Obsession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Jock Jams - Lets Get Ready To Rumble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usic\Man Of La Mancha - I Am I, Don Quijote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Oingo Boingo - No One Lives Forever.mp3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uturama - Insane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on McLean American Pie  5 kpbs bad sound.wm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on McLean American Pie 12 kbps moderatly bad sound.wm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adonna- American Pie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on McLean American Pie  20 kbps mono ok w lyrics.wm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r Demento - Monster Mash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Jefferson Airplane - Free Ride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nya - Orinoco Flow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flections - Rick James - Super Freak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.C. Hammer - U Can't Touch This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leetwood Mac)-Tell Me Lies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ingo Boingo - Dead Man's Party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Guns 'N' Roses - November Rain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ever Ending Story - Limahl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ertical Horizon - You're A God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ir Mix A Lot  -  Baby Got Back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o I Married An Axe Murderer - The LA's - There She Goes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tone Temple Pilots - Sour Girl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onna Summer - She Works Hard For The Money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he Police - Every Little Thing She Does Is Magic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ETER SCHILLING - MAJOR TOM (earth below us falling falling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avage Garden - Chica Cherry Cola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rgy - Blue Monday (How Does It Feel)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udacris - what's your fantasy.wma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rankie Goes to Hollywood - Relax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ingo Boingo - Weird Science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ichael Jackson-Thriller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he Police - Message In A Bottle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Gloria Gaynor - I Will Survive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hompson Twins - Doctor! Doctor!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addam_Hussein_(Chumbawumba_parody)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aha Men - Who Let The Dogs Out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Yaz -  Move Out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 Night At The Roxbury -01- Haddaway - What Is Love [7'' mix]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catmanJohn-LetItGo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o One Lives Forever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humbawamba - I Get Knocked Down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jock jams - espn presents - 03 - whoop there it is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adness- Our House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pice Girls - Wannabe - Spice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ipps Inc. - Funky Town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ingo Boingo - We Close Our Eyes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ingo Boingo - Best O' Boingo - Just Another Day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USIC FOR THE CLUBS - DJ PHIL B - IT FEELS SO GOOD - SONIQUE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seudo echo - funky town 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catman John - Scatmans World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itamin C - Graduation Song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onique - It Feels So Good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rankie Vallie &amp; The 4 Seasons - Oh What a Night (Dance Version)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ve 6 - Promise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ine Days - Absolutely (Story Of A Girl)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rue Faith (Shep Pettibone remix) - NewOrder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rankie Valli &amp; The 4 Seasons - December '63 (Oh What A Night)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ew Order  True Faith -94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ack to the Future - Theme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eter Schilling - Different story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lectric Barbarella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ee_Gees_-_Stayin'_Alive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einfeld-georges_answering_machine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heme_-_1988_Summer_Olympics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atboy Slim vs James Brown - Funk Soul Brother (mixed by Dj Dansko)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hat's The Way (I Like It) - K.C. &amp; The Sunshine Band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eter Schilling - Major Tom (German)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Whitetown -- your woman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eter Schilling - Things to Come - 04 - The Hurricane 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reakfast In America - Supertramp - Breakfast In America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eter_schilling-the_different_story(world_of_lust_and_crime)[razormaid_mix]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teve Miller Band - Abracadbra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teve Miller Band - Jungle Love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iffel65-Blue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-52_s - Love Shack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iffel65 feat Kim Lukas - All I Really Want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illy Joel - My Life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alco - One Night in Bangkok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illy Joel - In The Middle Of The Night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rand New Heavies - Midnight at the Oasis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a Donna E Mobile (Rigoletto-Verdi) Bocelli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catman John - U-Turn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catman John - Song Of Scatland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inball Wizard (Tommy)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ichael Jackson-Heal The World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pin Doctors - Just Go Ahead Now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urvivor - Eye Of The Tiger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Weird_Al_Yankovic-I_Love_Rocky_Road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he Big Movies - Weird Science - Oingo Boingo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4 Seasons - Oh What a Night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eter Schilling 06 - Terra Titanic (Lost To The Sea)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n the Middle of the Night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eter Schilling - Major Tom (Extended Version)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Huey Lewis &amp; The News - The Power Of Love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eter_Schilling-Major_Tom94-[clubmix]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astball -The Way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ASTBALL (YOUR AN OCEAN)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astball - Fire Escape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hree Doors Down - Kryptonite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astball - Out of my Head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eastie Boys - Intergalactic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ingo Boingo - Good for Your Soul - 03 - No Spill Blood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ingo Boingo - Little Girls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Fastball-Out_Of_My_Head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Lightning Seeds - Pure And Simple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able Guy Soundtrack - Want somebody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d Hot Chilly Peppers - Give It Away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huck Berry - Johnny B Good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turn To Innocence - Enigma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hey must be giants - Your not the boss of me now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80's-(Come from the Land Down Under)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he Wedding Singer - You Spin Me Round (Like A Record)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Kool &amp; The Gang-Ladies Night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nya – Caribbean blue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nya – Anywere is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nya – Pan deorum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nya - Hope has a place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nya - Evening Falls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nya - The Sun In The Stream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nya - How Can I Keep From Singing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ighty Mighty Bosstones ~ Never Had to Knock on Wood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nya (The Celts) - March Of The Celts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nya - Paint The Sky With Star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nya - Boadicea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nya - Hope Has A Place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nya - Storms In Africa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nya - Smaointe.mp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ames</w:t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lpha Centauri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hes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NES Rom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Warcraft 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tarcraft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imCity Classic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imCopt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imSafari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treets of Simcity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imTow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imCity 200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im Isl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Ceasar 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Trophy Bas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ovies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Dumb and Dumb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The Mas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f you would like anything else, Just request it from 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.style@jun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7:58:00Z</dcterms:created>
  <dc:creator>Dennis Greer</dc:creator>
  <dc:description/>
  <dc:language>en-US</dc:language>
  <cp:lastModifiedBy>Dennis Greer</cp:lastModifiedBy>
  <dcterms:modified xsi:type="dcterms:W3CDTF">2001-01-12T07:58:00Z</dcterms:modified>
  <cp:revision>2</cp:revision>
  <dc:subject/>
  <dc:title>Welcome to my Page</dc:title>
</cp:coreProperties>
</file>