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edonian Ancient" w:ascii="Macedonian Ancient" w:hAnsi="Macedonian Ancient"/>
          <w:sz w:val="32"/>
        </w:rPr>
        <w:t>ZO[TO e LEAP ?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Sekoja lokalnata samouprava mo`e da kreira sama LEAP. Sepak pravilo pri izrabotkata e ramnopravno vklu~uvawe na gra|anite vo site instanci na izvedbata na LEAP. So toa se zapazuva demokratskiot princip na pravo na izbor na gra|anite na nasokite za odr`liv razvoj na sopstvenata op{tina.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Vo zemjava me|u drugite i Op{tina Sopi{te mora da gi po~ituva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acionalniot ekolo{ki akcionen plan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Zakonot za za{tita na `ivotnata sredina i prirodata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Zakon za komunalni raboti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i drugi zakonski obvrski</w:t>
      </w:r>
    </w:p>
    <w:p>
      <w:pPr>
        <w:pStyle w:val="Normal"/>
        <w:jc w:val="center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BodyText2"/>
        <w:rPr/>
      </w:pPr>
      <w:r>
        <w:rPr/>
        <w:t>Op{tina Sopi{te be{e izbrana od strana na Ministerstvoto za `ivotna sredina i prostorno planirawe i GTZ vo septemvri 1999 godina za poddr{ka za izvedba na LEAP. Denes M@SPP ja koordinira programata vo 6 op{tini: Kriva Palanka, Oslomej, Lipkovo, Radovi{, Dolneni i na{ata op{tina.</w:t>
      </w:r>
    </w:p>
    <w:p>
      <w:pPr>
        <w:pStyle w:val="Normal"/>
        <w:jc w:val="center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Heading6"/>
        <w:rPr>
          <w:rFonts w:ascii="MAC C Times" w:hAnsi="MAC C Times" w:cs="MAC C Times"/>
          <w:sz w:val="22"/>
        </w:rPr>
      </w:pPr>
      <w:r>
        <w:rPr>
          <w:rFonts w:cs="MAC C Times"/>
          <w:sz w:val="22"/>
        </w:rPr>
      </w:r>
    </w:p>
    <w:p>
      <w:pPr>
        <w:pStyle w:val="Normal"/>
        <w:jc w:val="both"/>
        <w:rPr>
          <w:rFonts w:ascii="Macedonian Ancient" w:hAnsi="Macedonian Ancient" w:cs="Macedonian Ancient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6800</wp:posOffset>
            </wp:positionH>
            <wp:positionV relativeFrom="paragraph">
              <wp:posOffset>130810</wp:posOffset>
            </wp:positionV>
            <wp:extent cx="552450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cedonian Ancient" w:ascii="Macedonian Ancient" w:hAnsi="Macedonian Ancient"/>
          <w:sz w:val="32"/>
        </w:rPr>
        <w:t>Vremetraewe na LEAP</w:t>
      </w:r>
    </w:p>
    <w:p>
      <w:pPr>
        <w:pStyle w:val="Normal"/>
        <w:jc w:val="both"/>
        <w:rPr>
          <w:rFonts w:ascii="MAC C Times" w:hAnsi="MAC C Times" w:cs="MAC C Times"/>
          <w:sz w:val="32"/>
        </w:rPr>
      </w:pPr>
      <w:r>
        <w:rPr>
          <w:rFonts w:cs="MAC C Times" w:ascii="MAC C Times" w:hAnsi="MAC C Times"/>
          <w:sz w:val="32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Celiot proekt trae do 2002 godina, so nekolku fazi na izvedb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MAC C Times" w:ascii="MAC C Times" w:hAnsi="MAC C Times"/>
          <w:sz w:val="22"/>
        </w:rPr>
        <w:t>sozdavawe na Dokumentot (8-10 meseci)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sproveduvawe proekti (14-16 meseci)</w:t>
      </w:r>
    </w:p>
    <w:p>
      <w:pPr>
        <w:pStyle w:val="Normal"/>
        <w:jc w:val="both"/>
        <w:rPr>
          <w:rFonts w:ascii="Macedonian Ancient" w:hAnsi="Macedonian Ancient" w:cs="Macedonian Ancient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4675</wp:posOffset>
            </wp:positionH>
            <wp:positionV relativeFrom="paragraph">
              <wp:posOffset>-113665</wp:posOffset>
            </wp:positionV>
            <wp:extent cx="85725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cedonian Ancient" w:ascii="Macedonian Ancient" w:hAnsi="Macedonian Ancient"/>
          <w:sz w:val="32"/>
        </w:rPr>
        <w:t>[TO e LEAP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 xml:space="preserve">Zborot LEAP e skratenica od imeto na globalna programa nare~ena Lokalen Ekolo{ki Akcionen Plan, koja {to denes e preina~ena vo posovr{ena forma: </w:t>
      </w:r>
      <w:r>
        <w:rPr>
          <w:rFonts w:cs="MAC C Times" w:ascii="MAC C Times" w:hAnsi="MAC C Times"/>
          <w:i/>
        </w:rPr>
        <w:t>Lokalen Akcionen Plan za Za{tita na `ivotnata sredina</w:t>
      </w:r>
      <w:r>
        <w:rPr>
          <w:rFonts w:cs="MAC C Times" w:ascii="MAC C Times" w:hAnsi="MAC C Times"/>
        </w:rPr>
        <w:t>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rogramata nastanuva vo 1993 godina od sobirot na Ministrite za `ivotna sredina od site evropski zamji vo Lucern, koi zaklu~ile deka e potrebno zemjite vo Evropa da sozdadat svoi programi za da ovozmo`at za{tita na prirodata i namaluvawe na degradacijata na istata, a vo isto vreme da deluvaat vrz nepre~eniot razvoj na naselbite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Vo po~etokot toa zaedni~ko rabotewe be{e vo forma na Nacionalen ekolo{ki akcionen plan (NEAP), preku koj sekoja dr`ava ima{e uvid vo ekolo{kite problemi i prioriteti na celata dr`ava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otoa istiot princip na NEAP e preto~en vo forma na LEAP (plan na lokalno nivo).</w:t>
      </w:r>
    </w:p>
    <w:p>
      <w:pPr>
        <w:pStyle w:val="Normal"/>
        <w:jc w:val="center"/>
        <w:rPr>
          <w:rFonts w:ascii="Mak_Hebar_Black" w:hAnsi="Mak_Hebar_Black" w:cs="Mak_Hebar_Black"/>
          <w:sz w:val="36"/>
        </w:rPr>
      </w:pPr>
      <w:r>
        <w:rPr>
          <w:rFonts w:cs="Mak_Hebar_Black" w:ascii="Mak_Hebar_Black" w:hAnsi="Mak_Hebar_Black"/>
          <w:sz w:val="42"/>
        </w:rPr>
        <w:t>AKCIONEN PLAN</w:t>
      </w:r>
      <w:r>
        <w:rPr>
          <w:rFonts w:cs="Mak_Hebar_Black" w:ascii="Mak_Hebar_Black" w:hAnsi="Mak_Hebar_Black"/>
          <w:sz w:val="40"/>
        </w:rPr>
        <w:t xml:space="preserve"> </w:t>
      </w:r>
      <w:r>
        <w:rPr>
          <w:rFonts w:cs="Mak_Hebar_Black" w:ascii="Mak_Hebar_Black" w:hAnsi="Mak_Hebar_Black"/>
          <w:sz w:val="30"/>
        </w:rPr>
        <w:t xml:space="preserve">ZA RAZVOJ </w:t>
      </w:r>
      <w:r>
        <w:rPr>
          <w:rFonts w:cs="Mak_Hebar_Black" w:ascii="Mak_Hebar_Black" w:hAnsi="Mak_Hebar_Black"/>
          <w:sz w:val="40"/>
        </w:rPr>
        <w:t>NA</w:t>
      </w:r>
      <w:r>
        <w:rPr>
          <w:rFonts w:cs="Mak_Hebar_Black" w:ascii="Mak_Hebar_Black" w:hAnsi="Mak_Hebar_Black"/>
          <w:sz w:val="30"/>
        </w:rPr>
        <w:t xml:space="preserve"> OP[TINA</w:t>
      </w:r>
      <w:r>
        <w:rPr>
          <w:rFonts w:cs="Mak_Hebar_Black" w:ascii="Mak_Hebar_Black" w:hAnsi="Mak_Hebar_Black"/>
          <w:sz w:val="36"/>
        </w:rPr>
        <w:t xml:space="preserve"> </w:t>
      </w:r>
      <w:r>
        <w:rPr>
          <w:rFonts w:cs="Mak_Hebar_Black" w:ascii="Mak_Hebar_Black" w:hAnsi="Mak_Hebar_Black"/>
          <w:sz w:val="44"/>
        </w:rPr>
        <w:t>SOPI[TE</w:t>
      </w:r>
    </w:p>
    <w:p>
      <w:pPr>
        <w:pStyle w:val="Normal"/>
        <w:jc w:val="center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center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center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center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center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center"/>
        <w:rPr>
          <w:rFonts w:ascii="MakBodoni-Poster" w:hAnsi="MakBodoni-Poster" w:cs="MakBodoni-Poster"/>
          <w:i/>
          <w:i/>
          <w:sz w:val="28"/>
        </w:rPr>
      </w:pPr>
      <w:r>
        <w:rPr>
          <w:rFonts w:cs="MakBodoni-Poster" w:ascii="MakBodoni-Poster" w:hAnsi="MakBodoni-Poster"/>
          <w:i/>
          <w:sz w:val="78"/>
        </w:rPr>
        <w:t>leap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center"/>
        <w:rPr>
          <w:rFonts w:ascii="MAC C Times" w:hAnsi="MAC C Times" w:cs="MAC C Times"/>
          <w:i/>
          <w:i/>
          <w:sz w:val="22"/>
        </w:rPr>
      </w:pPr>
      <w:r>
        <w:rPr>
          <w:rFonts w:cs="Mak_Hebar_Black" w:ascii="Mak_Hebar_Black" w:hAnsi="Mak_Hebar_Black"/>
          <w:sz w:val="42"/>
        </w:rPr>
        <w:drawing>
          <wp:inline distT="0" distB="0" distL="0" distR="0">
            <wp:extent cx="2013585" cy="180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center"/>
        <w:rPr>
          <w:rFonts w:ascii="MAC C Times" w:hAnsi="MAC C Times" w:cs="MAC C Times"/>
          <w:i/>
          <w:i/>
          <w:sz w:val="26"/>
        </w:rPr>
      </w:pPr>
      <w:r>
        <w:rPr>
          <w:rFonts w:cs="MAC C Times" w:ascii="MAC C Times" w:hAnsi="MAC C Times"/>
          <w:i/>
          <w:sz w:val="26"/>
        </w:rPr>
        <w:t>kontakt telefon i faks</w:t>
      </w:r>
    </w:p>
    <w:p>
      <w:pPr>
        <w:pStyle w:val="Normal"/>
        <w:jc w:val="center"/>
        <w:rPr>
          <w:rFonts w:ascii="MAC C Times" w:hAnsi="MAC C Times" w:cs="MAC C Times"/>
          <w:i/>
          <w:i/>
          <w:sz w:val="26"/>
        </w:rPr>
      </w:pPr>
      <w:r>
        <w:rPr>
          <w:rFonts w:cs="MAC C Times" w:ascii="MAC C Times" w:hAnsi="MAC C Times"/>
          <w:i/>
          <w:sz w:val="26"/>
        </w:rPr>
        <w:t>743-032; 743-031 ;  070-268583</w:t>
      </w:r>
    </w:p>
    <w:p>
      <w:pPr>
        <w:pStyle w:val="Heading7"/>
        <w:rPr/>
      </w:pPr>
      <w:r>
        <w:rPr/>
        <w:t>Op{tina Sopi{te</w:t>
      </w:r>
    </w:p>
    <w:p>
      <w:pPr>
        <w:pStyle w:val="Heading6"/>
        <w:rPr/>
      </w:pPr>
      <w:r>
        <w:rPr/>
        <w:t>Kontakt lice: Biqana Stevanov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0</wp:posOffset>
            </wp:positionH>
            <wp:positionV relativeFrom="paragraph">
              <wp:posOffset>635</wp:posOffset>
            </wp:positionV>
            <wp:extent cx="704850" cy="478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cedonian Ancient" w:ascii="Macedonian Ancient" w:hAnsi="Macedonian Ancient"/>
          <w:sz w:val="32"/>
        </w:rPr>
        <w:t xml:space="preserve">Vsu{nost idejata e 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rogramata pretstavuva proekt za kreirawe, izrabotka i izvedba na dokument so koj ~ekor po ~ekor se definiraat problemite i potrebite na edna op{tina, potoa se razvivaat akcioni planovi za nivno re{avawe, preku serija od najbrzi i najekonomi~ni proekti.</w:t>
      </w:r>
    </w:p>
    <w:p>
      <w:pPr>
        <w:pStyle w:val="BodyText3"/>
        <w:jc w:val="center"/>
        <w:rPr>
          <w:iCs w:val="false"/>
        </w:rPr>
      </w:pPr>
      <w:r>
        <w:rPr>
          <w:iCs w:val="false"/>
        </w:rPr>
        <w:t>Dokumentot se bazira na NEAP, istra`uvawata vo op{tinskite tela, novite trendovi vo svetot za implementacija na standardi za kvaliteten `ivot od Evropska Unija i Agendata 21.</w:t>
      </w:r>
    </w:p>
    <w:p>
      <w:pPr>
        <w:pStyle w:val="Normal"/>
        <w:jc w:val="both"/>
        <w:rPr>
          <w:rFonts w:ascii="MAC C Times" w:hAnsi="MAC C Times" w:cs="MAC C Times"/>
          <w:iCs/>
          <w:sz w:val="22"/>
        </w:rPr>
      </w:pPr>
      <w:r>
        <w:rPr>
          <w:rFonts w:cs="MAC C Times" w:ascii="MAC C Times" w:hAnsi="MAC C Times"/>
          <w:iCs/>
          <w:sz w:val="22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edonian Ancient" w:ascii="Macedonian Ancient" w:hAnsi="Macedonian Ancient"/>
          <w:sz w:val="30"/>
        </w:rPr>
        <w:t>Ovoj plan }e ovozmo`i :</w:t>
      </w:r>
    </w:p>
    <w:p>
      <w:pPr>
        <w:pStyle w:val="Heading6"/>
        <w:rPr>
          <w:rFonts w:ascii="MAC C Times" w:hAnsi="MAC C Times" w:cs="MAC C Times"/>
        </w:rPr>
      </w:pPr>
      <w:r>
        <w:rPr>
          <w:rFonts w:cs="MAC C Times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Naselenieto da odlu~uva. Lokalnata samouprava i lokalnoto naselenie da sorabotuvaat. Da mo`e sekoj da go ka`e svoeto mislewe i toa da bide po~ituvano i vklu~eno vo planovite za razvoj. Lu|eto da gi po~ituvaat i sproveduvaat zakonite i pravilata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Rastot i razvojot da e vo korist na zaednicata, pri toa ne e da se gleda samo ekonomskata vitalnost, tuku da se sledat limitite na kapacitetot na sredinat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a se vodi gri`a za dobroto na naselenieto i dobrososedstvoto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a poddr`uva razvoj na populacijata i da se stimulira vra}aweto na porane{nite `iteli. Vo op{tinata da se po~ituvaat sosedite, na sekogo da se dade prostor za `ivot, da se ~uva tradicijata i kulturata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a se ovozmo`i ednakva {ansa i za bogatiot i za siroma{niot, kako i za mladiot i za stariot, da najdat vrabotuvawe ili da si sozdadat rabotna mo`nost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  <w:iCs/>
        </w:rPr>
      </w:pPr>
      <w:r>
        <w:rPr>
          <w:rFonts w:cs="MAC C Times" w:ascii="MAC C Times" w:hAnsi="MAC C Times"/>
        </w:rPr>
        <w:t>Da se podobri zdravstvenata za{tita i gri`a za naselenieto, a osobeno za decata i starite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  <w:iCs/>
        </w:rPr>
      </w:pPr>
      <w:r>
        <w:rPr>
          <w:rFonts w:cs="MAC C Times" w:ascii="MAC C Times" w:hAnsi="MAC C Times"/>
        </w:rPr>
        <w:t>Da se razvijat institucii za pomo{ na naselenieto, preku partnerstva na gra|anite so javniot i privatniot sektor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  <w:iCs/>
        </w:rPr>
      </w:pPr>
      <w:r>
        <w:rPr>
          <w:rFonts w:cs="MAC C Times" w:ascii="MAC C Times" w:hAnsi="MAC C Times"/>
        </w:rPr>
        <w:t>Da se za{tituvaat i konzerviraat prirodnite surovini i ~uva `ivotnata sredina. Istaknete ja ubavinata na prirodata okolu Vas, videte go Prirodniot rezervat Jasen, stimulirajte namaluvawe na zagaduvaweto, {tedewe na energija i vodata. Op{tinata da e mesto so ~ista voda za piewe, sve` vozduh i plodna nezagadena zemja.</w:t>
      </w:r>
    </w:p>
    <w:p>
      <w:pPr>
        <w:pStyle w:val="Normal"/>
        <w:spacing w:before="0" w:after="120"/>
        <w:rPr>
          <w:rFonts w:ascii="MAC C Times" w:hAnsi="MAC C Times" w:cs="MAC C Times"/>
          <w:iCs/>
          <w:lang w:val="en-US" w:eastAsia="en-US"/>
        </w:rPr>
      </w:pPr>
      <w:r>
        <w:rPr>
          <w:rFonts w:cs="MAC C Times" w:ascii="MAC C Times" w:hAnsi="MAC C Times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90805</wp:posOffset>
            </wp:positionV>
            <wp:extent cx="2667000" cy="1206500"/>
            <wp:effectExtent l="0" t="0" r="0" b="0"/>
            <wp:wrapNone/>
            <wp:docPr id="5" name="bd049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4956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MAC C Times" w:hAnsi="MAC C Times" w:cs="MAC C Times"/>
          <w:iCs/>
        </w:rPr>
      </w:pPr>
      <w:r>
        <w:rPr>
          <w:rFonts w:cs="MAC C Times" w:ascii="MAC C Times" w:hAnsi="MAC C Times"/>
          <w:iCs/>
        </w:rPr>
      </w:r>
    </w:p>
    <w:p>
      <w:pPr>
        <w:pStyle w:val="Normal"/>
        <w:spacing w:before="0" w:after="120"/>
        <w:rPr>
          <w:rFonts w:ascii="MAC C Times" w:hAnsi="MAC C Times" w:cs="MAC C Times"/>
          <w:iCs/>
        </w:rPr>
      </w:pPr>
      <w:r>
        <w:rPr>
          <w:rFonts w:cs="MAC C Times" w:ascii="MAC C Times" w:hAnsi="MAC C Times"/>
          <w:iCs/>
        </w:rPr>
      </w:r>
    </w:p>
    <w:p>
      <w:pPr>
        <w:pStyle w:val="Normal"/>
        <w:spacing w:before="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a se urbaniziraat naselbite so poubavi ku}i i dvorovi, so pateki, so asfaltirani ulici i trotoari, so renovirani u~ili{ta i urbano-delovni centri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a se nastojuva da se izgradat objekti, mladinski centri i parkovi za poednostaven i poubav `ivot na site `iteli, a osobeno za hendikepiranite i iznemo{tenite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a ne se naru{i kapacitetot na prostorot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a se postavi vodovod i kanalizacija vo sekoe naseleno mesto i do sekoja ku}a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  <w:iCs/>
        </w:rPr>
      </w:pPr>
      <w:r>
        <w:rPr>
          <w:rFonts w:cs="MAC C Times" w:ascii="MAC C Times" w:hAnsi="MAC C Times"/>
        </w:rPr>
        <w:t>Da razmisluvame vo sekoj moment kako da ja za{tituvame prirodata, prirodnite surovini i `iviot svet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  <w:iCs/>
        </w:rPr>
      </w:pPr>
      <w:r>
        <w:rPr>
          <w:rFonts w:cs="MAC C Times" w:ascii="MAC C Times" w:hAnsi="MAC C Times"/>
        </w:rPr>
        <w:t>Da se razvie zemjodelstvoto so neguvawe na tradicionalnite tehnologii unapredeni so novini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So proektot se stimulira realizacija na novi idei i inicijativi, za malo stopanstvo, novi pazari, prodavnici, apteki, detski gradinki, dr`avni ustanovi i sli~no. Kako kombinacija na gradski i selski naselbi, op{tinata mo`e da pretstavuva vitalen ekonomsko-stopanski region so denono}ni rabotni mesta i uslugi, mesto kade pokraj `iveeweto lu|eto }e imaat rabota i uslugi za podobar `ivot.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3" w:equalWidth="false" w:sep="false">
        <w:col w:w="4517" w:space="708"/>
        <w:col w:w="4517" w:space="708"/>
        <w:col w:w="45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edonian Ancient">
    <w:charset w:val="00"/>
    <w:family w:val="auto"/>
    <w:pitch w:val="variable"/>
  </w:font>
  <w:font w:name="Mak_Hebar_Black">
    <w:charset w:val="00"/>
    <w:family w:val="swiss"/>
    <w:pitch w:val="variable"/>
  </w:font>
  <w:font w:name="MakBodoni-Po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Times" w:hAnsi="MAC C Times" w:cs="MAC C Time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C C Times" w:hAnsi="MAC C Times" w:cs="MAC C 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 C Times" w:hAnsi="MAC C Times" w:cs="MAC C Times"/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sz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MAC C Times" w:hAnsi="MAC C Times" w:cs="MAC C Times"/>
    </w:rPr>
  </w:style>
  <w:style w:type="paragraph" w:styleId="BodyTextIndent3">
    <w:name w:val="Body Text Indent 3"/>
    <w:basedOn w:val="Normal"/>
    <w:qFormat/>
    <w:pPr>
      <w:ind w:left="357" w:hanging="0"/>
    </w:pPr>
    <w:rPr>
      <w:rFonts w:ascii="MAC C Times" w:hAnsi="MAC C Times" w:cs="MAC C Times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49:00Z</dcterms:created>
  <dc:creator>FOSPAT</dc:creator>
  <dc:description/>
  <dc:language>en-US</dc:language>
  <cp:lastModifiedBy>X</cp:lastModifiedBy>
  <cp:lastPrinted>2001-01-10T12:42:00Z</cp:lastPrinted>
  <dcterms:modified xsi:type="dcterms:W3CDTF">2003-10-28T09:49:00Z</dcterms:modified>
  <cp:revision>2</cp:revision>
  <dc:subject/>
  <dc:title>KUS OSVRT KON PLANOT ZA</dc:title>
</cp:coreProperties>
</file>