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article was written by Enrique Urueta for Theatre Bay Area Magazine.  Check out TBA at www.theatrebayarea.org.  If you live in the greater Bay Area, you should be a member!</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Submit To Impress: A Playwright’s Guide To Making A Professional Script Submission</w:t>
      </w:r>
    </w:p>
    <w:p>
      <w:pPr>
        <w:pStyle w:val="Normal"/>
        <w:rPr/>
      </w:pPr>
      <w:r>
        <w:rPr/>
      </w:r>
    </w:p>
    <w:p>
      <w:pPr>
        <w:pStyle w:val="Normal"/>
        <w:rPr/>
      </w:pPr>
      <w:r>
        <w:rPr/>
        <w:t xml:space="preserve"> </w:t>
      </w:r>
    </w:p>
    <w:p>
      <w:pPr>
        <w:pStyle w:val="Normal"/>
        <w:rPr/>
      </w:pPr>
      <w:r>
        <w:rPr/>
      </w:r>
    </w:p>
    <w:p>
      <w:pPr>
        <w:pStyle w:val="Normal"/>
        <w:rPr/>
      </w:pPr>
      <w:r>
        <w:rPr/>
        <w:t xml:space="preserve">So you’ve finally finished your play and you’re ready to submit it to theatres and contests. But until you’re at the point in your career when you can secure an agent, it’s up to you to send your plays to theatres and make a positive impression. Here are some helpful hints for playwrights on what (not) to do when submitting your work. I can’t promise that you’ll get a production from following these tips, but I can promise you that by doing so, you’ll give the impression of professionalism that will make theatres seriously consider your work. </w:t>
      </w:r>
    </w:p>
    <w:p>
      <w:pPr>
        <w:pStyle w:val="Normal"/>
        <w:rPr/>
      </w:pPr>
      <w:r>
        <w:rPr/>
      </w:r>
    </w:p>
    <w:p>
      <w:pPr>
        <w:pStyle w:val="Normal"/>
        <w:rPr/>
      </w:pPr>
      <w:r>
        <w:rPr/>
        <w:t>Do Your Homework!</w:t>
      </w:r>
    </w:p>
    <w:p>
      <w:pPr>
        <w:pStyle w:val="Normal"/>
        <w:rPr/>
      </w:pPr>
      <w:r>
        <w:rPr/>
      </w:r>
    </w:p>
    <w:p>
      <w:pPr>
        <w:pStyle w:val="Normal"/>
        <w:rPr/>
      </w:pPr>
      <w:r>
        <w:rPr/>
        <w:t>Learn about the theatres where you are thinking of submitting. The vast majority of theatres have websites that provide a company history, mission statement, and season schedule. Take the time to get a feel for the kind of work a particular theatre does, then decide if you believe that your play best fits that company. Believe it when a theatre says they don’t accept musicals, adaptations, or one-act plays. Otherwise, your work will end up straight in the recycling bin. Don’t waste their time and yours by submitting a play that does not match that theatre’s aesthetic. It will only make you seem unprofessional.</w:t>
      </w:r>
    </w:p>
    <w:p>
      <w:pPr>
        <w:pStyle w:val="Normal"/>
        <w:rPr/>
      </w:pPr>
      <w:r>
        <w:rPr/>
      </w:r>
    </w:p>
    <w:p>
      <w:pPr>
        <w:pStyle w:val="Normal"/>
        <w:rPr/>
      </w:pPr>
      <w:r>
        <w:rPr/>
        <w:t>Follow The Guidelines!</w:t>
      </w:r>
    </w:p>
    <w:p>
      <w:pPr>
        <w:pStyle w:val="Normal"/>
        <w:rPr/>
      </w:pPr>
      <w:r>
        <w:rPr/>
        <w:t xml:space="preserve">Go to each theatre’s website and find out what their guidelines are. If you can’t find the guidelines there, check The Dramatist’s Sourcebook, a book that no playwright should be without. If you’ve checked both sources and still cannot find the theatre’s guidelines, then and only then is it acceptable to contact the theatre and ask for them. E-mailing the literary manager for guidelines when they’ve been clearly posted is a really easy way to make a bad impression. </w:t>
      </w:r>
    </w:p>
    <w:p>
      <w:pPr>
        <w:pStyle w:val="Normal"/>
        <w:rPr/>
      </w:pPr>
      <w:r>
        <w:rPr/>
      </w:r>
    </w:p>
    <w:p>
      <w:pPr>
        <w:pStyle w:val="Normal"/>
        <w:rPr/>
      </w:pPr>
      <w:r>
        <w:rPr/>
        <w:t xml:space="preserve">Once you’re ready to submit your work, follow the guidelines completely. Don’t think that your script is so good that it merits ignoring a theatre’s guidelines. If you don’t put forth the effort to follow their guidelines, don’t expect them to read your script. </w:t>
      </w:r>
    </w:p>
    <w:p>
      <w:pPr>
        <w:pStyle w:val="Normal"/>
        <w:rPr/>
      </w:pPr>
      <w:r>
        <w:rPr/>
      </w:r>
    </w:p>
    <w:p>
      <w:pPr>
        <w:pStyle w:val="Normal"/>
        <w:rPr/>
      </w:pPr>
      <w:r>
        <w:rPr/>
        <w:t>Cover letters</w:t>
      </w:r>
    </w:p>
    <w:p>
      <w:pPr>
        <w:pStyle w:val="Normal"/>
        <w:rPr/>
      </w:pPr>
      <w:r>
        <w:rPr/>
        <w:t>Be brief  (no longer than one page) and resist the urge to be clever and cute, but make sure it’s well-written. Tell them what you’re sending and why. This is your opportunity to prove that you’ve taken the time to really learn about the theatre and shows your genuine interest in their work. Talk briefly about the subject or theme of your play. Your cover letter is not the place for a synopsis, nor is it a place to exercise your marketing abilities. In fact, self-aggrandizing cover letters can do you more harm than good. Proclaiming that you are “the most talented young writer in the country today” (from an actual letter I saved for the sake of writing this article), only places high expectations on the quality of your work and makes you seem pretentious. You can, however, talk about awards you’ve received for your playwriting or other forms of writing. Listing writing awards and placements in contests in your cover letter is a good way to indicate that others have recognized your talents without sounding pompous.</w:t>
      </w:r>
    </w:p>
    <w:p>
      <w:pPr>
        <w:pStyle w:val="Normal"/>
        <w:rPr/>
      </w:pPr>
      <w:r>
        <w:rPr/>
      </w:r>
    </w:p>
    <w:p>
      <w:pPr>
        <w:pStyle w:val="Normal"/>
        <w:rPr/>
      </w:pPr>
      <w:r>
        <w:rPr/>
        <w:t>Synopses</w:t>
      </w:r>
    </w:p>
    <w:p>
      <w:pPr>
        <w:pStyle w:val="Normal"/>
        <w:rPr/>
      </w:pPr>
      <w:r>
        <w:rPr/>
        <w:t>If a theatre requests a synopsis, make sure it is short, complete, and to the point. If it’s longer than one page, it’s too long. A synopsis is a quick way for the theatre to see if the play is at all in the scope of the their interest, not a marketing tool. “Do not market to me,” says Melissa Hillman, artistic director of Impact Theatre in Berkeley. “I’m looking for complete information…I want to know what the narrative of the play is, including the ending and all surprise twists and turns. I’m trying to make decisions…and lack of information isn’t intriguing—quite the opposite. You’re trying to get me to stage the play—you’re not trying to entice me into buying a ticket.”</w:t>
      </w:r>
    </w:p>
    <w:p>
      <w:pPr>
        <w:pStyle w:val="Normal"/>
        <w:rPr/>
      </w:pPr>
      <w:r>
        <w:rPr/>
      </w:r>
    </w:p>
    <w:p>
      <w:pPr>
        <w:pStyle w:val="Normal"/>
        <w:rPr/>
      </w:pPr>
      <w:r>
        <w:rPr/>
        <w:t>Format Your Script Properly!</w:t>
      </w:r>
    </w:p>
    <w:p>
      <w:pPr>
        <w:pStyle w:val="Normal"/>
        <w:rPr/>
      </w:pPr>
      <w:r>
        <w:rPr/>
        <w:t xml:space="preserve">There’s no single standard playwriting format, only several commonly used and effective models. I prefer the format suggested by Richard Toscan in his on-line playwriting seminars  (http://www.pubinfo.vcu.edu/artweb/playwriting), but many playwriting texts come with formatting models that are very similar and just as effective. All parts of the manuscript should be written in a reader-friendly style in12 point font. Whatever you decide, it must be easy to read. A play that is difficult to read because of font and formatting can easily get fast-tracked to the reject pile. </w:t>
      </w:r>
    </w:p>
    <w:p>
      <w:pPr>
        <w:pStyle w:val="Normal"/>
        <w:rPr/>
      </w:pPr>
      <w:r>
        <w:rPr/>
      </w:r>
    </w:p>
    <w:p>
      <w:pPr>
        <w:pStyle w:val="Normal"/>
        <w:rPr/>
      </w:pPr>
      <w:r>
        <w:rPr/>
        <w:t>Make sure that your script has a title page with all your contact information, including an e-mail address. Your script should be paginated and preferably have the name of the play on each page. This makes it easier to reassemble your script should your script become loose and pages scatter.   If a theatre asks for a bound submission, don’t send it in a three ring binder or get your play spiral bound. Binders take up too much space and spiral bound scripts are simply irritating. The theatre might need to make copies of your script, so being able to remove the pages easily is important. A simple binder clip is all that’s needed to hold your script together. True, it might not look as nice, but it’s far easier for theatres to deal with than ripping out spiral binding in order to make copies.</w:t>
      </w:r>
    </w:p>
    <w:p>
      <w:pPr>
        <w:pStyle w:val="Normal"/>
        <w:rPr/>
      </w:pPr>
      <w:r>
        <w:rPr/>
      </w:r>
    </w:p>
    <w:p>
      <w:pPr>
        <w:pStyle w:val="Normal"/>
        <w:rPr/>
      </w:pPr>
      <w:r>
        <w:rPr/>
        <w:t xml:space="preserve">Finally (and it’s remarkable that this even needs to be stated), proofread your submission! Typos, misspelled words, and poor grammar are inexcusable and give the impression of carelessness or laziness. If you don’t care enough to proofread your script, why should a theatre put forth the effort in reading it? </w:t>
      </w:r>
    </w:p>
    <w:p>
      <w:pPr>
        <w:pStyle w:val="Normal"/>
        <w:rPr/>
      </w:pPr>
      <w:r>
        <w:rPr/>
      </w:r>
    </w:p>
    <w:p>
      <w:pPr>
        <w:pStyle w:val="Normal"/>
        <w:rPr/>
      </w:pPr>
      <w:r>
        <w:rPr/>
        <w:t>Be Patient!</w:t>
      </w:r>
    </w:p>
    <w:p>
      <w:pPr>
        <w:pStyle w:val="Normal"/>
        <w:rPr/>
      </w:pPr>
      <w:r>
        <w:rPr/>
        <w:t xml:space="preserve">I cannot stress this enough. Unless the theatre or contest lists a final date when decisions will be reached, give them time to respond. Theatres that have open submission policies often receive hundreds of scripts each year. It can take anywhere from six months to a year for your play to get read, so contacting theatres to see if your script has been read (especially if they’ve only had it for several months) will do little more than annoy them. </w:t>
      </w:r>
    </w:p>
    <w:p>
      <w:pPr>
        <w:pStyle w:val="Normal"/>
        <w:rPr/>
      </w:pPr>
      <w:r>
        <w:rPr/>
      </w:r>
    </w:p>
    <w:p>
      <w:pPr>
        <w:pStyle w:val="Normal"/>
        <w:rPr/>
      </w:pPr>
      <w:r>
        <w:rPr/>
        <w:t xml:space="preserve">This doesn’t mean you have to remain completely silent. It’s common practice for playwrights to send the same play to multiple theatres, and you should if you want to increase your odds of securing a production for your play. So if your play wins an award or is selected for production, you should contact all other places you’ve submitted it to and let them know. You can also send an e-mail to announce any upcoming readings or productions you have of other work, especially if they’re local. This indicates that there’s interest in you work and gives theatres a sense of your professionalism. However, you should never call a theatre to follow up on your submission. The time they would spend on the phone with you is time they could be spending reading your play. </w:t>
      </w:r>
    </w:p>
    <w:p>
      <w:pPr>
        <w:pStyle w:val="Normal"/>
        <w:rPr/>
      </w:pPr>
      <w:r>
        <w:rPr/>
      </w:r>
    </w:p>
    <w:p>
      <w:pPr>
        <w:pStyle w:val="Normal"/>
        <w:rPr/>
      </w:pPr>
      <w:r>
        <w:rPr/>
        <w:t>Literary departments often are understaffed, so their time is valuable.  By following these suggestions, you’ll save them time and also present yourself with the utmost professionalism. Let your play be judged on its own dramaturgical merit; don’t get rejected for things that are easily avoidable.  The play may be the thing, but if you don’t put the care and concern into making a clean professional submission package, chances are you’ll have strikes against you before the first page is even turn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yscriptTitle">
    <w:name w:val="Playscript Title"/>
    <w:basedOn w:val="Normal"/>
    <w:qFormat/>
    <w:pPr>
      <w:ind w:left="1440" w:right="1440" w:hanging="0"/>
      <w:jc w:val="center"/>
    </w:pPr>
    <w:rPr>
      <w:rFonts w:ascii="Arial" w:hAnsi="Arial" w:cs="Arial"/>
      <w:caps/>
    </w:rPr>
  </w:style>
  <w:style w:type="paragraph" w:styleId="FilmscriptTitle">
    <w:name w:val="Filmscript Title"/>
    <w:basedOn w:val="PlayscriptTitle"/>
    <w:qFormat/>
    <w:pPr/>
    <w:rPr>
      <w:rFonts w:ascii="Courier New" w:hAnsi="Courier New" w:cs="Courier New"/>
      <w:caps w:val="false"/>
      <w:smallCaps w:val="false"/>
    </w:rPr>
  </w:style>
  <w:style w:type="paragraph" w:styleId="PlayAuthor">
    <w:name w:val="Play Author"/>
    <w:basedOn w:val="PlayscriptTitle"/>
    <w:qFormat/>
    <w:pPr/>
    <w:rPr>
      <w:caps w:val="false"/>
      <w:smallCaps w:val="false"/>
    </w:rPr>
  </w:style>
  <w:style w:type="paragraph" w:styleId="FilmAuthor">
    <w:name w:val="Film Author"/>
    <w:basedOn w:val="PlayAuthor"/>
    <w:qFormat/>
    <w:pPr/>
    <w:rPr>
      <w:rFonts w:ascii="Courier New" w:hAnsi="Courier New" w:cs="Courier New"/>
    </w:rPr>
  </w:style>
  <w:style w:type="paragraph" w:styleId="StageDirectionFilm">
    <w:name w:val="Stage Direction - Film"/>
    <w:basedOn w:val="Normal"/>
    <w:qFormat/>
    <w:pPr/>
    <w:rPr>
      <w:rFonts w:ascii="Courier New" w:hAnsi="Courier New" w:cs="Courier New"/>
      <w:sz w:val="24"/>
    </w:rPr>
  </w:style>
  <w:style w:type="paragraph" w:styleId="DialogueFilm">
    <w:name w:val="Dialogue - Film"/>
    <w:basedOn w:val="StageDirectionFilm"/>
    <w:qFormat/>
    <w:pPr>
      <w:ind w:left="1440" w:right="1440" w:hanging="0"/>
    </w:pPr>
    <w:rPr/>
  </w:style>
  <w:style w:type="paragraph" w:styleId="CharacterFilm">
    <w:name w:val="Character - Film"/>
    <w:basedOn w:val="DialogueFilm"/>
    <w:qFormat/>
    <w:pPr>
      <w:jc w:val="center"/>
    </w:pPr>
    <w:rPr>
      <w:caps/>
    </w:rPr>
  </w:style>
  <w:style w:type="paragraph" w:styleId="SlugLineFilm">
    <w:name w:val="Slug Line - Film"/>
    <w:basedOn w:val="StageDirectionFilm"/>
    <w:qFormat/>
    <w:pPr/>
    <w:rPr>
      <w:caps/>
    </w:rPr>
  </w:style>
  <w:style w:type="paragraph" w:styleId="SoundEffect">
    <w:name w:val="Sound Effect"/>
    <w:basedOn w:val="Normal"/>
    <w:qFormat/>
    <w:pPr/>
    <w:rPr>
      <w:rFonts w:ascii="Courier New" w:hAnsi="Courier New" w:cs="Courier New"/>
      <w:caps/>
      <w:sz w:val="24"/>
    </w:rPr>
  </w:style>
  <w:style w:type="paragraph" w:styleId="VoiceDirectionFilm">
    <w:name w:val="Voice Direction - Film"/>
    <w:basedOn w:val="DialogueFilm"/>
    <w:qFormat/>
    <w:pPr>
      <w:jc w:val="center"/>
    </w:pPr>
    <w:rPr/>
  </w:style>
  <w:style w:type="paragraph" w:styleId="StageDirection">
    <w:name w:val="Stage Direction"/>
    <w:basedOn w:val="Normal"/>
    <w:qFormat/>
    <w:pPr/>
    <w:rPr>
      <w:rFonts w:ascii="Arial" w:hAnsi="Arial" w:cs="Arial"/>
      <w:i/>
    </w:rPr>
  </w:style>
  <w:style w:type="paragraph" w:styleId="Character">
    <w:name w:val="Character"/>
    <w:basedOn w:val="StageDirection"/>
    <w:qFormat/>
    <w:pPr>
      <w:ind w:left="1440" w:right="720" w:hanging="0"/>
      <w:jc w:val="center"/>
    </w:pPr>
    <w:rPr>
      <w:i w:val="false"/>
      <w:caps/>
    </w:rPr>
  </w:style>
  <w:style w:type="paragraph" w:styleId="VoiceDirection">
    <w:name w:val="Voice Direction"/>
    <w:basedOn w:val="Character"/>
    <w:qFormat/>
    <w:pPr/>
    <w:rPr>
      <w:i/>
      <w:caps w:val="false"/>
      <w:smallCaps w:val="false"/>
    </w:rPr>
  </w:style>
  <w:style w:type="paragraph" w:styleId="Dialogue">
    <w:name w:val="Dialogue"/>
    <w:basedOn w:val="VoiceDirection"/>
    <w:qFormat/>
    <w:pPr>
      <w:jc w:val="left"/>
    </w:pPr>
    <w:rPr>
      <w:i w:val="false"/>
    </w:rPr>
  </w:style>
  <w:style w:type="paragraph" w:styleId="SlugLine">
    <w:name w:val="Slug Line"/>
    <w:basedOn w:val="StageDirection"/>
    <w:qFormat/>
    <w:pPr/>
    <w:rPr>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06:31:00Z</dcterms:created>
  <dc:creator>James Brown, Jr.</dc:creator>
  <dc:description/>
  <dc:language>en-US</dc:language>
  <cp:lastModifiedBy>James Brown, Jr.</cp:lastModifiedBy>
  <dcterms:modified xsi:type="dcterms:W3CDTF">2005-01-02T07:44:00Z</dcterms:modified>
  <cp:revision>1</cp:revision>
  <dc:subject/>
  <dc:title>This article was written by Enrique Urueta for Theatre Bay Area Magazine</dc:title>
</cp:coreProperties>
</file>