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spacing w:before="0" w:after="0"/>
        <w:ind w:left="240" w:hanging="0"/>
        <w:rPr/>
      </w:pPr>
      <w:r>
        <w:rPr>
          <w:rFonts w:eastAsia="Verdana" w:cs="Verdana" w:ascii="Verdana" w:hAnsi="Verdana"/>
          <w:b/>
          <w:bCs/>
          <w:sz w:val="28"/>
          <w:szCs w:val="18"/>
        </w:rPr>
        <w:t xml:space="preserve">       </w:t>
      </w:r>
      <w:r>
        <w:rPr>
          <w:rFonts w:cs="Verdana" w:ascii="Verdana" w:hAnsi="Verdana"/>
          <w:b/>
          <w:bCs/>
          <w:sz w:val="28"/>
          <w:szCs w:val="18"/>
        </w:rPr>
        <w:t>IOEBA Conformation Titles</w:t>
      </w:r>
      <w:r>
        <w:rPr>
          <w:rFonts w:cs="Verdana" w:ascii="Verdana" w:hAnsi="Verdana"/>
          <w:sz w:val="28"/>
          <w:szCs w:val="18"/>
        </w:rPr>
        <w:t xml:space="preserve"> </w:t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Requirements for Champion title.</w:t>
      </w:r>
      <w:r>
        <w:rPr>
          <w:rFonts w:cs="Verdana" w:ascii="Verdana" w:hAnsi="Verdana"/>
          <w:sz w:val="18"/>
          <w:szCs w:val="18"/>
        </w:rPr>
        <w:t xml:space="preserve"> Championship points are awarded in accordance with the Point Schedule. </w:t>
        <w:br/>
        <w:t xml:space="preserve">To earn a IOEBA Champion title, a dog must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arn a minimum of 100 championship points,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arn points under at least two different IOEBA-licensed Judges, 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n one Best Male/Female (or higher) class with competition.</w:t>
        <w:br/>
        <w:b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ompetition for the Champion title.</w:t>
      </w:r>
      <w:r>
        <w:rPr>
          <w:rFonts w:cs="Verdana" w:ascii="Verdana" w:hAnsi="Verdana"/>
          <w:sz w:val="18"/>
          <w:szCs w:val="18"/>
        </w:rPr>
        <w:t xml:space="preserve"> Competition is defined as more than one male/female entered and shown in any one of the regular classes (Puppy, Junior, Senior or Veteran classes). </w:t>
        <w:br/>
        <w:t xml:space="preserve">If a judge withholds a first-place ribbon and awards a dog a second, third or fourth place ribbon in a class of one, this dog will count as having competed and shall count as competition. If a judge withholds all awards from the dog, then it shall not count as competition. Dogs that are excused or disqualified do not count as competition. A dog that is judged in a class, but whose entry is subsequently determined to be invalid, shall count as competition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Earning a competition win by going Best of Winners.</w:t>
      </w:r>
      <w:r>
        <w:rPr>
          <w:rFonts w:cs="Verdana" w:ascii="Verdana" w:hAnsi="Verdana"/>
          <w:sz w:val="18"/>
          <w:szCs w:val="18"/>
        </w:rPr>
        <w:t xml:space="preserve"> If only one male/female dog is entered in the regular classes, that dog may earn championship points, but such wins do not count as wins with competition. However, if a Best Male/Female is selected as Best of Winners, that counts as a win with competition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Earning a competition win by going Best of Breed.</w:t>
      </w:r>
      <w:r>
        <w:rPr>
          <w:rFonts w:cs="Verdana" w:ascii="Verdana" w:hAnsi="Verdana"/>
          <w:sz w:val="18"/>
          <w:szCs w:val="18"/>
        </w:rPr>
        <w:t xml:space="preserve"> A Best Male/Best Female who has no competition of the same or opposite sex in the regular classes may still earn a win with competition by defeating a Champion or Grand Champion of either sex for Best of Breed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Earning a competition win by winning Best in Multi-Breed Show or Best in Show.</w:t>
      </w:r>
      <w:r>
        <w:rPr>
          <w:rFonts w:cs="Verdana" w:ascii="Verdana" w:hAnsi="Verdana"/>
          <w:sz w:val="18"/>
          <w:szCs w:val="18"/>
        </w:rPr>
        <w:t xml:space="preserve"> At shows where Best in Multi-Breed Show or Best in Show competition is offered, a Best Male/Best Female with no competition in its breed may still earn a win with competition by winning Best in Multi-breed Show or Best in Show. </w:t>
        <w:br/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Requirements for Grand Champion title.</w:t>
      </w:r>
      <w:r>
        <w:rPr>
          <w:rFonts w:cs="Verdana" w:ascii="Verdana" w:hAnsi="Verdana"/>
          <w:sz w:val="18"/>
          <w:szCs w:val="18"/>
        </w:rPr>
        <w:t xml:space="preserve"> To earn a IOEBA Grand Champion title, a dog must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n the Champion class at least three times with competition, and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n the Champion class under at least two different IOEBA-licensed Judges. </w:t>
        <w:br/>
        <w:b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sz w:val="18"/>
          <w:szCs w:val="18"/>
        </w:rPr>
        <w:t>Competition for the Grand Champion title.</w:t>
      </w:r>
      <w:r>
        <w:rPr>
          <w:rFonts w:cs="Verdana" w:ascii="Verdana" w:hAnsi="Verdana"/>
          <w:sz w:val="18"/>
          <w:szCs w:val="18"/>
        </w:rPr>
        <w:t xml:space="preserve"> Competition is defined as at least three dogs correctly entered and shown in the Champion class. </w:t>
      </w:r>
    </w:p>
    <w:p>
      <w:pPr>
        <w:pStyle w:val="NormalWeb"/>
        <w:spacing w:before="0" w:after="0"/>
        <w:ind w:left="72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</w:tabs>
        <w:spacing w:before="0" w:after="0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Web"/>
        <w:tabs>
          <w:tab w:val="clear" w:pos="720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680" w:leader="none"/>
        </w:tabs>
        <w:spacing w:before="0" w:after="0"/>
        <w:ind w:left="720" w:hanging="0"/>
        <w:jc w:val="center"/>
        <w:rPr/>
      </w:pPr>
      <w:r>
        <w:rPr>
          <w:b/>
          <w:bCs/>
          <w:sz w:val="28"/>
          <w:szCs w:val="24"/>
        </w:rPr>
        <w:t>IOEBA Conformation Point Schedules</w:t>
      </w:r>
      <w:r>
        <w:rPr/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</w:tblGrid>
      <w:tr>
        <w:trPr/>
        <w:tc>
          <w:tcPr>
            <w:tcW w:w="5903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sz w:val="18"/>
                <w:szCs w:val="18"/>
              </w:rPr>
            </w:pPr>
            <w:r>
              <w:rPr/>
              <w:t xml:space="preserve">Schedule 1. All Breeds 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</w:tblGrid>
      <w:tr>
        <w:trPr/>
        <w:tc>
          <w:tcPr>
            <w:tcW w:w="5903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74"/>
            </w:tblGrid>
            <w:tr>
              <w:trPr/>
              <w:tc>
                <w:tcPr>
                  <w:tcW w:w="587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9"/>
                    <w:gridCol w:w="615"/>
                  </w:tblGrid>
                  <w:tr>
                    <w:trPr/>
                    <w:tc>
                      <w:tcPr>
                        <w:tcW w:w="5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gular Class</w:t>
                          <w:br/>
                          <w:t xml:space="preserve">(Puppy, Junior, Senior, Veteran) </w:t>
                        </w:r>
                      </w:p>
                    </w:tc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</w:tr>
                  <w:tr>
                    <w:trPr/>
                    <w:tc>
                      <w:tcPr>
                        <w:tcW w:w="5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Best Male </w:t>
                        </w:r>
                      </w:p>
                    </w:tc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 </w:t>
                        </w:r>
                      </w:p>
                    </w:tc>
                  </w:tr>
                  <w:tr>
                    <w:trPr/>
                    <w:tc>
                      <w:tcPr>
                        <w:tcW w:w="5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Best Female </w:t>
                        </w:r>
                      </w:p>
                    </w:tc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 </w:t>
                        </w:r>
                      </w:p>
                    </w:tc>
                  </w:tr>
                  <w:tr>
                    <w:trPr/>
                    <w:tc>
                      <w:tcPr>
                        <w:tcW w:w="5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t>Best of Winners</w:t>
                        </w:r>
                      </w:p>
                    </w:tc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</w:tblGrid>
      <w:tr>
        <w:trPr/>
        <w:tc>
          <w:tcPr>
            <w:tcW w:w="5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br/>
              <w:t>Order of judging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Regular class males are judged before</w:t>
              <w:br/>
              <w:t>regular class females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</w:tblGrid>
      <w:tr>
        <w:trPr/>
        <w:tc>
          <w:tcPr>
            <w:tcW w:w="5903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74"/>
            </w:tblGrid>
            <w:tr>
              <w:trPr/>
              <w:tc>
                <w:tcPr>
                  <w:tcW w:w="5874" w:type="dxa"/>
                  <w:tcBorders/>
                  <w:shd w:fill="FFFFFF" w:val="clear"/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0"/>
                  </w:tblGrid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gular class males:</w:t>
                          <w:br/>
                          <w:t> Puppy, Junior, Senior, Veteran, Best Male</w:t>
                          <w:b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gular class females:</w:t>
                          <w:br/>
                          <w:t> Puppy, Junior, Senior, Veteran, Best Femal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br/>
                          <w:t>Best of Winners</w:t>
                          <w:br/>
                          <w:t>Champion</w:t>
                          <w:br/>
                          <w:t>Grand Champion</w:t>
                          <w:br/>
                          <w:t xml:space="preserve">Best of Breed </w:t>
                          <w:br/>
                          <w:t>Best of Show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</w:tblGrid>
      <w:tr>
        <w:trPr/>
        <w:tc>
          <w:tcPr>
            <w:tcW w:w="5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 xml:space="preserve">Requirements for IOEBA Champion Title 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</w:tblGrid>
      <w:tr>
        <w:trPr/>
        <w:tc>
          <w:tcPr>
            <w:tcW w:w="5903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74"/>
            </w:tblGrid>
            <w:tr>
              <w:trPr/>
              <w:tc>
                <w:tcPr>
                  <w:tcW w:w="5874" w:type="dxa"/>
                  <w:tcBorders/>
                  <w:shd w:fill="FFFFFF" w:val="clear"/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0"/>
                  </w:tblGrid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tabs>
                            <w:tab w:val="clear" w:pos="720"/>
                            <w:tab w:val="left" w:pos="717" w:leader="none"/>
                          </w:tabs>
                          <w:spacing w:before="0" w:after="0"/>
                          <w:ind w:left="237" w:hanging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A minimum of 100 championship points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tabs>
                            <w:tab w:val="clear" w:pos="720"/>
                            <w:tab w:val="left" w:pos="717" w:leader="none"/>
                          </w:tabs>
                          <w:spacing w:before="0" w:after="280"/>
                          <w:ind w:left="720" w:hanging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Points must be earned under at least two different IOEBA-licensed Judges, and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tabs>
                            <w:tab w:val="clear" w:pos="720"/>
                            <w:tab w:val="left" w:pos="717" w:leader="none"/>
                          </w:tabs>
                          <w:spacing w:before="0" w:after="0"/>
                          <w:ind w:left="720" w:hanging="360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Win at least one Best Male/Female (or higher) class at two different shows with competition under two different IOEBA-licensed Judge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</w:tblGrid>
      <w:tr>
        <w:trPr/>
        <w:tc>
          <w:tcPr>
            <w:tcW w:w="5903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eastAsia="Arial Unicode MS" w:cs="Arial Unicode MS"/>
                <w:sz w:val="18"/>
                <w:szCs w:val="18"/>
              </w:rPr>
            </w:pPr>
            <w:r>
              <w:rPr/>
              <w:br/>
              <w:t xml:space="preserve">Requirements for IOEBA Grand Champion Title 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</w:tblGrid>
      <w:tr>
        <w:trPr/>
        <w:tc>
          <w:tcPr>
            <w:tcW w:w="5903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74"/>
            </w:tblGrid>
            <w:tr>
              <w:trPr/>
              <w:tc>
                <w:tcPr>
                  <w:tcW w:w="5874" w:type="dxa"/>
                  <w:tcBorders/>
                  <w:shd w:fill="FFFFFF" w:val="clear"/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0"/>
                  </w:tblGrid>
                  <w:tr>
                    <w:trPr>
                      <w:trHeight w:val="950" w:hRule="atLeast"/>
                    </w:trPr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tabs>
                            <w:tab w:val="clear" w:pos="720"/>
                            <w:tab w:val="left" w:pos="717" w:leader="none"/>
                          </w:tabs>
                          <w:spacing w:before="0" w:after="280"/>
                          <w:ind w:left="720" w:hanging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Win three Champion classes with competition at three different shows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tabs>
                            <w:tab w:val="clear" w:pos="720"/>
                            <w:tab w:val="left" w:pos="717" w:leader="none"/>
                          </w:tabs>
                          <w:spacing w:before="0" w:after="0"/>
                          <w:ind w:left="720" w:hanging="360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Wins must be earned under at least two different IOEBA-licensed Judge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ind w:left="720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440" w:h="15120"/>
      <w:pgMar w:left="840" w:right="1166" w:gutter="0" w:header="0" w:top="720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1:00Z</dcterms:created>
  <dc:creator>Bill Perrien</dc:creator>
  <dc:description/>
  <dc:language>en-US</dc:language>
  <cp:lastModifiedBy>Bill Perrien</cp:lastModifiedBy>
  <cp:lastPrinted>2004-04-06T19:44:00Z</cp:lastPrinted>
  <dcterms:modified xsi:type="dcterms:W3CDTF">2004-04-07T01:45:00Z</dcterms:modified>
  <cp:revision>4</cp:revision>
  <dc:subject/>
  <dc:title>XXI</dc:title>
</cp:coreProperties>
</file>