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right="0" w:first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294"/>
      </w:tblGrid>
      <w:tr>
        <w:trPr>
          <w:trHeight w:val="567" w:hRule="exac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ِ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وْف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دِمْن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تَكَـلَّم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بِـحَوْمان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الـدَّرَّاج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الْـمُتَثَلَّـ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ا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لَه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بِالرَّقْمَتَيْـ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َأَنَّهَـ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مَراجِيع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ش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نَواشِـ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عْصَـ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عَيْ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وَالأَرْآ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َمْش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خِلْفَةً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أَطْـلاؤ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نْهَض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َجْث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ف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ِشْر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جَّـةً 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فَـلأي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ف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دَّا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ـع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َـوَهُّ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ثَافِيّ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فْع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ُعَرَّ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ِرْجَـلٍ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نُـؤْيَاً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جِذ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حَوْض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تَثَل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مّ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ف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دَّا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قُل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لِرَبْعِهَـا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أ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ْع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بَاح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ي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رَّبْ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اسْلَـ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َصَّ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يل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َر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ظَعائِـن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تَـحَمَّل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الْعَلْي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وْ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جُرْث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عَل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ن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ـمِي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حَزْنَـهُ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كَم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القَن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ـحِل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مُحْر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و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بِأَنْمَاط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عِتَـاق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وَكِـلّ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وِرَاد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وَاشِـي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شَـاكِه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د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وَرَّك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سُّوب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َعْلُو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َتْنَـه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عَلَـيْهِنّ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نَّـاعِ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ُـتَنَعّ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كَرْن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كُو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وَاسْتَحَرْ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سُحْـر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 فَهُـ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وَاد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رَّس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لْيَ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ِـلْف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ِيهِ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مَلْهَ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لِلَّطِيـف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وَمَنْظَرٌ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أَنِـيـق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ِعَـ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نَّاظ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ُتَوَسّ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أ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ُتَا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الْعِه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َنْزِ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 نَزَلْن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ب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ـفَ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ط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مّ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رَد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المَ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زُرْق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جِـمَامُهُ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وَضَـع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ـصِي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حَاض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مُتَخَيّ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هَر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سُّوبَان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جَزَعْنَـهُ       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يْنِي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قَـشِي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مُـفْأ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قْسَم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الْبَي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ذّ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اف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وْلَهُ       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َـا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ـنَو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ـرَيْش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جُرْهُ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ِـين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َنِع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سَّيدَا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ُجِـدْتُمَا       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ـ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ـا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حِيل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ُبْر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َارَكْتُ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بْس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ذُبْـي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بَـعْدَم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تَـفَانَوْ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َقُّـ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ـيْن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ط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َنْش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د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ْت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إ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نُدْرِك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سِّل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اسِ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 بِـمَال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ـعْرُو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و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ْل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صْبَحْتُ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ـ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َوْطِن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بَـعِيدَيْ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ُقُوق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مَـأْث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ظِيمَيْن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ُلْ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َـعَد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هُدِيْتُمَـ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وَمَ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بِح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َنْز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مَج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َعْظُ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ـعَف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ـكُلُو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الْمِئي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أَصْبَحَتْ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يُـنَجِّم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َـ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ِي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ـمُجْر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نَـجِّمُ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ِـقَـ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غَـرَامَةً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ُهَرِيق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َيْن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ِلْء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حْج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أَصْبَ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جْر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ِلاَدِكُم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مَغَـانِم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ت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ـ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إِفَـا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ـزَن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ا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لِـغ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حْلاَ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ـنّ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سَـالَةً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ذُبْـي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ْسَمْت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ُـ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ـقْس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كْتُمُ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نُـفُوسِكُم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لِـيَخْفَى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هْ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كْتَ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ـعْل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ؤَخَّر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ُوضَ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َا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ُدَّخَر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لِـيَو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ْحِسَا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عَجّ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ـيُنْق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حَرْ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ِمْت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ذُقْتُم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هُـ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نْ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ـالحَدِيث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المُرَج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َـ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بْعَثُو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بْعَثُو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ذَمِـيمَةً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تَضْـ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إِ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ضَـرَّيْتُمُو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فَـتَضْر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تَعْرُككُم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ْ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رَّح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ـثِفَالِهَا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تَلْـقَح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ِشَاف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ُنْـتَج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ـتُتْئ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ُنْـتِج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ِلْمَا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ْـأ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ـلُّهُمْ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كَأَحْمَ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ـا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ُـرْضِ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ـتَفْط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تُغْلِل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ُـغِ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أَهْلِهَا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قُرَى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ـالْعِرَا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قَـفِيز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دِرْه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مْرِي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نِع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حَي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ـر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 بِ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ا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وَاتِيه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حُصَيْ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ْ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ضَمْض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ان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شْح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سْتَكِنَّة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فَـلا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ـ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بْدَاه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ـم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ـتَقَد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َقْض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ـاجَت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ثُـ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تَّقِي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عَـدُوِّي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لْ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رَائِـ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ُلْج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شَـ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فْزِ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ـيُو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َثِيَرةً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لَدَى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لْق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رَحْلَ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ُم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قَشْع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َـ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اك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سِلا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َذَّفٍ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لَـه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َـ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ظْفَـار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تُـقَل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ـرِيء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ظْ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َاقِ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ظُلْمِهِ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سَـرِيعاً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ـب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الظُّل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ـظْل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عَـوْ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م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رَدُوا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غِمَـار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َـفَر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السِّلا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بِـالد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ـ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دَرُوا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إِلـى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ـلإٍٍٍ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سْـتَوْبِ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ُـتَوَخّ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عَمْرُك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َّ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لَيْ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رِماحُهُمْ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دَم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ـ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نَهِيك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تِـ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مُثَل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ـارَك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وْفَلٍ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ل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ِنْ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بْـ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مُخَز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كُـ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اهُ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ـبَح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عْقِلُونَه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صَـحِيحَات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طَالِعَا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بِمَخْر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حِيّ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ـلا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عْص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ْرَهُم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إِذ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رَق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إِحْدِ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َّـليَال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مُعْظ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رَام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ضِّغ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دْرِك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َبْلَه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ل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َار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جَان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لَيْ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مُسْل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ئِمْ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َالِي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حَي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عِش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ثَـمَانِينَ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وْ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َ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َـسْأ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َعْـلَم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يَو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الأَمْ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قَبْلَه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لـكِنّ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ـ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غَ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أَيْت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نَا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ْ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شْوَ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ُصِ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 تُـمِتْه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ُـخْطِىء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عَمَّ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يَهْر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صَانِ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ُمُو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َثِيرةٍ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يُـضَرَّس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بِأَنْيَا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يُـوْط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نْسِ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ْع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ْرُو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ِرْضِه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يَفِر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تَّ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شَّت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ُشْت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ك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ضْ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َبْخ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فَضْلِه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عَلَى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ـوْم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سْـتَغ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عَن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يُذْم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ـوْ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ذْم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ه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قَلْبُه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إِ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مُـطْمَئِن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الْـبِر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تَجَمْج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ـ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ـبَ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مَنَا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َلْنَه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إِ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ـبَ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سَّمَ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ِـسُل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ْع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ْرُو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غ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هْلِهِ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يَ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حَـمْد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ذَ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ـ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يَـنْد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عْص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طْـرا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ِجَاج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َإِنَّه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يُـطِي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عَوَال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رُكِّب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لَهْذ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ـ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ذُ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وْض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سِلاح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 يُـهَدّ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ظْلِ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نَّا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ظْل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غْتَرِ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سِ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ُ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صَدِيقَه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مَ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كَرّ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نَـفْس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ُـكَر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هْم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ـ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ِيء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ِيقَةٍ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وَإِنْ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الَه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َخْف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عَل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نَّا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تُعْل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َائ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امِ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لَ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مُعْجِبٍ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زِيَـادَتُـ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نَقْص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الـتَّكَلُ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سَان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نِصْف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نِصْف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فُؤَادُهُ 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فَـ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ُور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لَّح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وَالدَّ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سَفَا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ـشَّيْخ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حِل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َـعْدَه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وَإِ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فَ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بَع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سَّفَاه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يَحْلُمِ</w:t>
            </w:r>
          </w:p>
        </w:tc>
      </w:tr>
      <w:tr>
        <w:trPr>
          <w:trHeight w:val="567" w:hRule="exac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pacing w:before="0" w:after="0"/>
              <w:ind w:left="17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  <w:tc>
          <w:tcPr>
            <w:tcW w:w="829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لْـ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فَأَعْطَي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وَعُدْنَا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ـعُدْتُمُ 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       و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أَكْثَ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الـتَّسْآ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يَوْ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  سَيُحْرَمِ</w:t>
            </w:r>
          </w:p>
        </w:tc>
      </w:tr>
    </w:tbl>
    <w:p>
      <w:pPr>
        <w:pStyle w:val="Heading2"/>
        <w:ind w:left="234" w:right="0" w:first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2"/>
        <w:ind w:left="234" w:right="0" w:firstLine="36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2"/>
        <w:ind w:left="234" w:right="0" w:firstLine="36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حل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ميائ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عل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هير</w:t>
      </w:r>
    </w:p>
    <w:p>
      <w:pPr>
        <w:pStyle w:val="TextBody"/>
        <w:ind w:left="234" w:right="0" w:firstLine="36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د</w:t>
      </w:r>
      <w:r>
        <w:rPr>
          <w:rFonts w:cs="Simplified Arabic"/>
          <w:b/>
          <w:bCs/>
          <w:sz w:val="3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طالب</w:t>
      </w:r>
    </w:p>
    <w:p>
      <w:pPr>
        <w:pStyle w:val="TextBody"/>
        <w:ind w:left="234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د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دو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ش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ن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دو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ل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غ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س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ق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ب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ان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ه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نز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ع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ئ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ين</w:t>
      </w: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فأخذ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ج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أ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ثم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DecoType Naskh"/>
          <w:sz w:val="28"/>
          <w:szCs w:val="28"/>
        </w:rPr>
        <w:t>(52)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طغواها</w:t>
      </w: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شقاها</w:t>
      </w: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سقياها</w:t>
      </w: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فكذ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عق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دم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ب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ذن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سوّاها</w:t>
      </w:r>
      <w:r>
        <w:rPr>
          <w:rFonts w:cs="DecoType Naskh"/>
          <w:sz w:val="28"/>
          <w:szCs w:val="28"/>
          <w:rtl w:val="true"/>
        </w:rPr>
        <w:t xml:space="preserve">* </w:t>
      </w:r>
      <w:r>
        <w:rPr>
          <w:rFonts w:cs="DecoType Naskh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قباه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DecoType Naskh"/>
          <w:sz w:val="28"/>
          <w:szCs w:val="28"/>
        </w:rPr>
        <w:t>(53)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ل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ظ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ا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أ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تق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ست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ي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خ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أ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يش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ي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غ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ج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رو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غت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ؤ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خ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آ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ذ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ن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ر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س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س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spacing w:before="120" w:after="0"/>
        <w:ind w:left="234" w:right="0" w:firstLine="360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ي</w:t>
      </w:r>
      <w:r>
        <w:rPr>
          <w:rtl w:val="true"/>
        </w:rPr>
        <w:t>:</w:t>
      </w:r>
    </w:p>
    <w:p>
      <w:pPr>
        <w:pStyle w:val="Heading3"/>
        <w:spacing w:before="120" w:after="60"/>
        <w:ind w:left="234" w:right="0" w:firstLine="360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</w:t>
      </w:r>
      <w:r>
        <w:rPr>
          <w:rFonts w:cs="Simplified Arabic"/>
          <w:sz w:val="26"/>
          <w:sz w:val="26"/>
          <w:szCs w:val="26"/>
          <w:rtl w:val="true"/>
        </w:rPr>
        <w:t>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ؤ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تز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ك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جا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ُع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افي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ثلّ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و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ب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،ف،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ل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ئ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فض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ما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ؤ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ئ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ض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و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قض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ب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د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ط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ر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ح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ن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ه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س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سع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س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سي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يزتي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اس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م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دارك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و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يمي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يل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ختل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اخ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تي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لمْت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 w:val="26"/>
          <w:szCs w:val="26"/>
          <w:rtl w:val="true"/>
        </w:rPr>
        <w:t>قْت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ْ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ْ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ْكك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ْتج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ْضع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ْلل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ْ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ْئمْ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ْط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ْعثوه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ضعي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ع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أ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ش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عف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ضرّ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ّ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ّ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ّ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ّ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ّ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ث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فتعرك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ئ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له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ئ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م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م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ضر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ض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ت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م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ض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ط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ض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ا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فتعرك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ر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ك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ا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ر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  <w:t>1</w:t>
      </w:r>
      <w:r>
        <w:rPr>
          <w:rFonts w:cs="Simplified Arabic"/>
          <w:i/>
          <w:iCs/>
          <w:sz w:val="26"/>
          <w:szCs w:val="26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رك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تجا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صو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قض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لح؛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لف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نتباه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س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ل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ص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ضمضم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في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رو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ثلاث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ض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ض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كأن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وح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جفائ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غلظت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شدته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ه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حدد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وضوح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كانت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ص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اقضاً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صلح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قاتلاً</w:t>
      </w:r>
      <w:r>
        <w:rPr>
          <w:rFonts w:cs="Simplified Arabic"/>
          <w:i/>
          <w:iCs/>
          <w:sz w:val="26"/>
          <w:szCs w:val="26"/>
          <w:rtl w:val="true"/>
        </w:rPr>
        <w:t xml:space="preserve">.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إذ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خذن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قراء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تصحيف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قابل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رف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ر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ا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ضاد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قابله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رف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رقق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ه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دال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هكذ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صبح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ما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صلي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س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مدم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ذهب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ائ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قول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ه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عهدا</w:t>
      </w: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هر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ن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حار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وف</w:t>
      </w: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حم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خر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د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د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علت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س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دمدم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هد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قض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اه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لح</w:t>
      </w:r>
      <w:r>
        <w:rPr>
          <w:rFonts w:cs="Simplified Arabic"/>
          <w:i/>
          <w:iCs/>
          <w:sz w:val="26"/>
          <w:szCs w:val="26"/>
          <w:rtl w:val="true"/>
        </w:rPr>
        <w:t>)(</w:t>
      </w:r>
      <w:r>
        <w:rPr>
          <w:rFonts w:cs="Simplified Arabic"/>
          <w:i/>
          <w:iCs/>
          <w:sz w:val="26"/>
          <w:szCs w:val="26"/>
        </w:rPr>
        <w:t>55</w:t>
      </w:r>
      <w:r>
        <w:rPr>
          <w:rFonts w:cs="Simplified Arabic"/>
          <w:i/>
          <w:iCs/>
          <w:sz w:val="26"/>
          <w:szCs w:val="26"/>
          <w:rtl w:val="true"/>
        </w:rPr>
        <w:t xml:space="preserve">).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سيط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شدة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ه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كل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ب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و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ب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ثلاث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الية</w:t>
      </w:r>
      <w:r>
        <w:rPr>
          <w:rFonts w:cs="Simplified Arabic"/>
          <w:i/>
          <w:iCs/>
          <w:sz w:val="26"/>
          <w:szCs w:val="26"/>
          <w:rtl w:val="true"/>
        </w:rPr>
        <w:t>: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يّ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رّ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ستكنّة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تقدّم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تّقي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ثمّ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دويّ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شدّ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م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شعم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برز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همزة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ثا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ل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ي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اد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ثلاثين</w:t>
      </w:r>
      <w:r>
        <w:rPr>
          <w:rFonts w:cs="Simplified Arabic"/>
          <w:i/>
          <w:iCs/>
          <w:sz w:val="26"/>
          <w:szCs w:val="26"/>
          <w:rtl w:val="true"/>
        </w:rPr>
        <w:t>: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سأقضي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تقي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رائي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ه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عب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باش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رغب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مي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عتد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عدوا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أصو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لق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اد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عما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دا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د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قو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شك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خ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إطب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د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قذف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ظ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ظف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ظل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ه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او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ذ،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با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ذ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و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د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ظ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ق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ا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ف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ي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ه</w:t>
      </w:r>
      <w:r>
        <w:rPr>
          <w:rFonts w:cs="Simplified Arabic"/>
          <w:sz w:val="26"/>
          <w:szCs w:val="26"/>
          <w:rtl w:val="true"/>
        </w:rPr>
        <w:t>)(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مز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ستم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): (</w:t>
      </w:r>
      <w:r>
        <w:rPr>
          <w:rFonts w:cs="Simplified Arabic"/>
          <w:sz w:val="26"/>
          <w:sz w:val="26"/>
          <w:szCs w:val="26"/>
          <w:rtl w:val="true"/>
        </w:rPr>
        <w:t>أصد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م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ض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خ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ر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ر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ي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فض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ز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عي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يك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حز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ح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ر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و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ض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ا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</w:rPr>
        <w:t>2</w:t>
      </w:r>
      <w:r>
        <w:rPr>
          <w:rFonts w:cs="Simplified Arabic"/>
          <w:i/>
          <w:iCs/>
          <w:sz w:val="26"/>
          <w:szCs w:val="26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رك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خصص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حدي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تداخ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ديح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وص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ر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يبدأ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ي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اب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أربعين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س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همزة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ات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ارزة</w:t>
      </w:r>
      <w:r>
        <w:rPr>
          <w:rFonts w:cs="Simplified Arabic"/>
          <w:i/>
          <w:iCs/>
          <w:sz w:val="26"/>
          <w:szCs w:val="26"/>
          <w:rtl w:val="true"/>
        </w:rPr>
        <w:t>: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راهم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صبحوا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لف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ث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ق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حو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وت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ي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سيط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كسرة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التدريج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غ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ل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ب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ثلاث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خ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حور</w:t>
      </w:r>
      <w:r>
        <w:rPr>
          <w:rFonts w:cs="Simplified Arabic"/>
          <w:i/>
          <w:iCs/>
          <w:sz w:val="26"/>
          <w:szCs w:val="26"/>
          <w:rtl w:val="true"/>
        </w:rPr>
        <w:t>: 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وم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قوم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مي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ال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طالع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خرم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يحي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لال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رام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بل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بله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جاني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سلم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ليس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صدف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مي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ص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هذ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هذ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ضعف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نح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ها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ص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ر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حدي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مدح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سيط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كريمين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م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ind w:left="234" w:right="0" w:firstLine="360"/>
        <w:jc w:val="both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35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ع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عو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عي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35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ف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ص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ي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35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ر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ع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ش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قط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ت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ر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و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غي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بض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عول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فاعل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عولن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جا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ع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ث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354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ت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ض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ت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ا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ضر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عي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شو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ind w:left="354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ط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ك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قع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ت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متل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ت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ر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و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ظ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ارب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ق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اء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د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مئ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ع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متلائه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اتسا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ش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ق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س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غ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رثُ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رهُ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ّ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ّ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َ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رِ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عِّ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طَّ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يّ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تش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عويض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ت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و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ك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متداد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نقباض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نبسا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تس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spacing w:before="120" w:after="0"/>
        <w:ind w:left="234" w:right="0" w:firstLine="360"/>
        <w:jc w:val="center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:</w:t>
      </w:r>
    </w:p>
    <w:p>
      <w:pPr>
        <w:pStyle w:val="Heading3"/>
        <w:spacing w:before="0" w:after="60"/>
        <w:ind w:left="234" w:right="0" w:first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:</w:t>
      </w:r>
    </w:p>
    <w:p>
      <w:pPr>
        <w:pStyle w:val="TextBody"/>
        <w:spacing w:before="40" w:after="0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س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ل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Simplified Arabic"/>
          <w:sz w:val="26"/>
          <w:szCs w:val="26"/>
          <w:rtl w:val="true"/>
        </w:rPr>
        <w:t>))(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طريز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حائ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before="40" w:after="0"/>
        <w:ind w:left="234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توق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م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د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ث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تي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ح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493966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4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را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مراج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بر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ق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حر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ك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ت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ثبو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ت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د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سح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ح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بكر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ستحر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را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ح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ض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جث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Simplified Arabic"/>
          <w:sz w:val="26"/>
          <w:szCs w:val="26"/>
          <w:rtl w:val="true"/>
        </w:rPr>
        <w:t>: ((</w:t>
      </w:r>
      <w:r>
        <w:rPr>
          <w:rFonts w:cs="Simplified Arabic"/>
          <w:sz w:val="26"/>
          <w:sz w:val="26"/>
          <w:szCs w:val="26"/>
          <w:rtl w:val="true"/>
        </w:rPr>
        <w:t>مل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خصوص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ب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سحي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ب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عر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خ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عجل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د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ب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ذ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ا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ن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ات</w:t>
      </w:r>
      <w:r>
        <w:rPr>
          <w:rFonts w:cs="Simplified Arabic"/>
          <w:sz w:val="26"/>
          <w:szCs w:val="26"/>
          <w:rtl w:val="true"/>
        </w:rPr>
        <w:t>. (</w:t>
      </w:r>
      <w:r>
        <w:rPr>
          <w:rFonts w:cs="Simplified Arabic"/>
          <w:sz w:val="26"/>
          <w:sz w:val="26"/>
          <w:szCs w:val="26"/>
          <w:rtl w:val="true"/>
        </w:rPr>
        <w:t>أقس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ط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ج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ك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ك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يل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داركتم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ت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نو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ق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بو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ي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ذو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عتداء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ب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ذم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ك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ك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ذ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ف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ار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ت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وم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لق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ط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كم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د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ر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مان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اب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رضع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فط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ناي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اس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ضريتموه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ضر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و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خ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غ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ف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لو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ق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وى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سئ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ن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مئ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نه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إ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نو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كال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ع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يهز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خطئ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ع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أ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ع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ب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ص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ط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عوا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صدي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فى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نع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ضر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ط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ش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د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ه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كر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س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نلنه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د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فض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يا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ن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اس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س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م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ل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قا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شت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ش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د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ذ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Heading3"/>
        <w:ind w:left="234" w:right="0" w:firstLine="3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رض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طب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و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ات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سان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واله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ردات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قد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ث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طبيع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معنو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ج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تقد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ظه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جز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احظ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ض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بي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ح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رغ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ح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بز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مج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تغل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من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ئمت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نق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سأ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ح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يه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ح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س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إي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إي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إيج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غ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ل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ج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نو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</w:t>
      </w:r>
      <w:r>
        <w:rPr>
          <w:rFonts w:cs="Simplified Arabic"/>
          <w:sz w:val="26"/>
          <w:sz w:val="26"/>
          <w:szCs w:val="26"/>
          <w:rtl w:val="true"/>
        </w:rPr>
        <w:t>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م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تم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ق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ش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ت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و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Simplified Arabic"/>
          <w:sz w:val="26"/>
          <w:sz w:val="26"/>
          <w:szCs w:val="26"/>
          <w:rtl w:val="true"/>
        </w:rPr>
        <w:t>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رض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Heading4"/>
        <w:spacing w:before="120" w:after="0"/>
        <w:ind w:left="234" w:right="0" w:firstLine="360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tl w:val="true"/>
        </w:rPr>
        <w:t>:</w:t>
      </w:r>
    </w:p>
    <w:p>
      <w:pPr>
        <w:pStyle w:val="Heading3"/>
        <w:spacing w:before="120" w:after="60"/>
        <w:ind w:left="234" w:right="0" w:first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30"/>
          <w:szCs w:val="28"/>
        </w:rPr>
        <w:t>1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عجم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ون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ع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س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كين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لا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ديح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لاث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كمي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يغ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ابه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وب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ط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</w:rPr>
        <w:t>2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زمن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حو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صرفي</w:t>
      </w:r>
      <w:r>
        <w:rPr>
          <w:rFonts w:cs="Simplified Arabic"/>
          <w:b/>
          <w:bCs/>
          <w:sz w:val="30"/>
          <w:szCs w:val="28"/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بع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بع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مض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مش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ض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را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 w:val="26"/>
          <w:szCs w:val="26"/>
          <w:rtl w:val="true"/>
        </w:rPr>
        <w:t>ع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حمل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ل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كو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ر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علن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ظهر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ر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زل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رد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ع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طاب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وي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ب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ان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م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تم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رفياً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بغ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ض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قل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م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3" w:hAnsi="Wingdings 3" w:eastAsia="Wingdings 3" w:cs="Wingdings 3"/>
          <w:sz w:val="26"/>
          <w:sz w:val="26"/>
          <w:szCs w:val="26"/>
        </w:rPr>
        <w:t>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ظ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فالص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ت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ض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مت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ث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ث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يتم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ضر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ت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ر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ت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أيت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فت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30"/>
          <w:szCs w:val="28"/>
        </w:rPr>
        <w:t>3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شوش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رتب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ثلها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ه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ثلها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فلأ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بي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يع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ع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ظفار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b/>
          <w:bCs/>
          <w:sz w:val="30"/>
          <w:szCs w:val="28"/>
        </w:rPr>
        <w:t>4</w:t>
      </w:r>
      <w:r>
        <w:rPr>
          <w:rFonts w:cs="Simplified Arabic"/>
          <w:b/>
          <w:bCs/>
          <w:sz w:val="30"/>
          <w:szCs w:val="28"/>
          <w:rtl w:val="true"/>
        </w:rPr>
        <w:t>-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عادل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حوية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ن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ط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ك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هم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ف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ت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صوف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ن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تا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ش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أ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نا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ع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يم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ت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ق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س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أث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ف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ثل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ف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ئ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اء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>): (</w:t>
      </w:r>
      <w:r>
        <w:rPr>
          <w:rFonts w:cs="Simplified Arabic"/>
          <w:sz w:val="26"/>
          <w:sz w:val="26"/>
          <w:szCs w:val="26"/>
          <w:rtl w:val="true"/>
        </w:rPr>
        <w:t>وحز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ه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س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ط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ر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و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عاط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بب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ة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يؤ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ي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ق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تئ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فط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</w:t>
      </w:r>
      <w:r>
        <w:rPr>
          <w:rFonts w:cs="Simplified Arabic"/>
          <w:sz w:val="26"/>
          <w:sz w:val="26"/>
          <w:szCs w:val="26"/>
          <w:rtl w:val="true"/>
        </w:rPr>
        <w:t>د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و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سأق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ق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ط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): (</w:t>
      </w:r>
      <w:r>
        <w:rPr>
          <w:rFonts w:cs="Simplified Arabic"/>
          <w:sz w:val="26"/>
          <w:sz w:val="26"/>
          <w:szCs w:val="26"/>
          <w:rtl w:val="true"/>
        </w:rPr>
        <w:t>رع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م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وا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ف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وا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فع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تصب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مته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تخطئ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ر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بي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نع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يضرس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وطأ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غترب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يحس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أ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م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ر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غ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د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ض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ياب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ي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س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ره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ذ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م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ق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ind w:left="234" w:right="0" w:first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</w:p>
    <w:p>
      <w:pPr>
        <w:pStyle w:val="TextBody"/>
        <w:ind w:left="234" w:right="0" w:firstLine="36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Simplified Arabic"/>
          <w:sz w:val="28"/>
          <w:szCs w:val="28"/>
          <w:rtl w:val="true"/>
        </w:rPr>
        <w:t>)               (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TextBody"/>
        <w:ind w:left="234" w:right="0" w:first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تخطئ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</w:rPr>
        <w:t>تخطئ</w:t>
      </w:r>
    </w:p>
    <w:p>
      <w:pPr>
        <w:pStyle w:val="TextBody"/>
        <w:ind w:left="234" w:right="0" w:first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ه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</w:rPr>
        <w:t>يعمر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ind w:left="234" w:right="0" w:firstLine="360"/>
        <w:jc w:val="center"/>
        <w:rPr/>
      </w:pP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>:</w:t>
      </w:r>
    </w:p>
    <w:p>
      <w:pPr>
        <w:pStyle w:val="Heading3"/>
        <w:ind w:left="234" w:right="0" w:first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استعارة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ستع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 w:val="26"/>
          <w:szCs w:val="26"/>
          <w:rtl w:val="true"/>
        </w:rPr>
        <w:t>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ك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Simplified Arabic"/>
          <w:sz w:val="26"/>
          <w:szCs w:val="26"/>
          <w:rtl w:val="true"/>
        </w:rPr>
        <w:t>))(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زي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زي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ز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د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ض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يح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ستع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ind w:left="234" w:right="0" w:firstLine="3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كناية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</w:t>
      </w:r>
      <w:r>
        <w:rPr>
          <w:rFonts w:cs="Simplified Arabic"/>
          <w:sz w:val="26"/>
          <w:sz w:val="26"/>
          <w:szCs w:val="26"/>
          <w:rtl w:val="true"/>
        </w:rPr>
        <w:t>ُّ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ض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ص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ي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ر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له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ث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ind w:left="234" w:right="0" w:firstLine="36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تشبيه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ق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ؤ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ه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ب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حص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ب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ind w:left="234" w:right="0" w:firstLine="36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ن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ل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من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ؤ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غ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cs="Simplified Arabic"/>
          <w:sz w:val="26"/>
          <w:szCs w:val="26"/>
          <w:rtl w:val="true"/>
        </w:rPr>
        <w:t>..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در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ث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ف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ض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ي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ز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ستثن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ح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شؤ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اق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سخ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تشاؤم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طل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ind w:left="234" w:right="0" w:firstLine="36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ت</w:t>
      </w:r>
      <w:r>
        <w:rPr>
          <w:rFonts w:cs="Simplified Arabic"/>
          <w:sz w:val="26"/>
          <w:szCs w:val="26"/>
          <w:rtl w:val="true"/>
        </w:rPr>
        <w:t>: ((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Simplified Arabic"/>
          <w:sz w:val="26"/>
          <w:szCs w:val="26"/>
          <w:rtl w:val="true"/>
        </w:rPr>
        <w:t>))(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ز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رك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بي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تم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لحمية</w:t>
      </w:r>
      <w:r>
        <w:rPr>
          <w:rFonts w:cs="Simplified Arabic"/>
          <w:sz w:val="26"/>
          <w:szCs w:val="26"/>
          <w:rtl w:val="true"/>
        </w:rPr>
        <w:t>): (</w:t>
      </w:r>
      <w:r>
        <w:rPr>
          <w:rFonts w:cs="Simplified Arabic"/>
          <w:sz w:val="26"/>
          <w:sz w:val="26"/>
          <w:szCs w:val="26"/>
          <w:rtl w:val="true"/>
        </w:rPr>
        <w:t>تعرك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أ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يا،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ر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ح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زع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خطاب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ع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م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ظع</w:t>
      </w:r>
      <w:r>
        <w:rPr>
          <w:rFonts w:cs="Simplified Arabic"/>
          <w:sz w:val="26"/>
          <w:sz w:val="26"/>
          <w:szCs w:val="26"/>
          <w:rtl w:val="true"/>
        </w:rPr>
        <w:t>ائ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4"/>
        <w:spacing w:before="120" w:after="0"/>
        <w:ind w:left="234" w:right="0" w:firstLine="360"/>
        <w:jc w:val="center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:</w:t>
      </w:r>
    </w:p>
    <w:p>
      <w:pPr>
        <w:pStyle w:val="Heading3"/>
        <w:spacing w:before="120" w:after="60"/>
        <w:ind w:left="234" w:right="0" w:firstLine="36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ة</w:t>
      </w:r>
      <w:r>
        <w:rPr>
          <w:rFonts w:cs="Simplified Arabic"/>
          <w:sz w:val="26"/>
          <w:szCs w:val="26"/>
          <w:rtl w:val="true"/>
        </w:rPr>
        <w:t>: (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/>
          <w:sz w:val="26"/>
          <w:szCs w:val="26"/>
          <w:rtl w:val="true"/>
        </w:rPr>
        <w:t>))(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ا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زن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ثق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ص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ش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ق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ه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ص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ق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 w:val="26"/>
          <w:szCs w:val="26"/>
          <w:rtl w:val="true"/>
        </w:rPr>
        <w:t>ت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3"/>
        <w:ind w:left="234" w:right="0" w:firstLine="36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tl w:val="true"/>
        </w:rPr>
        <w:t>:</w:t>
      </w:r>
    </w:p>
    <w:p>
      <w:pPr>
        <w:pStyle w:val="TextBody"/>
        <w:ind w:left="234" w:right="0" w:firstLine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مرار العقيدة الوثنية بكل مظاهرها مع بداية نزوع واضح نحو العقيدة التوحيدية كما ظهرت عند الأحناف، فهي تعكس علامة تحول تاريخي على صعيد الوعي الد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 xml:space="preserve">وبقي تعدد اللهجات مع سيادة لهجة قريش، وظهر نزوع نحو الخروج على المظاهر القبلية الصارمة </w:t>
      </w:r>
      <w:r>
        <w:rPr>
          <w:rFonts w:cs="Simplified Arabic"/>
          <w:sz w:val="26"/>
          <w:szCs w:val="26"/>
          <w:rtl w:val="true"/>
        </w:rPr>
        <w:t>((</w:t>
      </w:r>
      <w:r>
        <w:rPr>
          <w:rFonts w:cs="Simplified Arabic"/>
          <w:sz w:val="26"/>
          <w:sz w:val="26"/>
          <w:szCs w:val="26"/>
          <w:rtl w:val="true"/>
        </w:rPr>
        <w:t>وحتى مفهوم الشجاعة طرأ عليه ما يتجاوز الجانب العدمي الذي يستهدف ملاقاة الموت وكأنها غاية في حد ذاتها، يقصد بها ذيوع الصيت ولو بعد الممات، أكثر مما تعنيها الحياة نفسها</w:t>
      </w:r>
      <w:r>
        <w:rPr>
          <w:rFonts w:cs="Simplified Arabic"/>
          <w:sz w:val="26"/>
          <w:szCs w:val="26"/>
          <w:rtl w:val="true"/>
        </w:rPr>
        <w:t>)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 xml:space="preserve">ولم يستطع فارس كعمرو بن معد كرب إعادة أخته بعد أن سبيت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tblW w:w="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"/>
        <w:gridCol w:w="2459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جاو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طي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ر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دعه</w:t>
            </w:r>
          </w:p>
        </w:tc>
      </w:tr>
    </w:tbl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ول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TextBody"/>
        <w:spacing w:before="20" w:after="0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بيل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spacing w:before="20" w:after="0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بيل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spacing w:before="20" w:after="0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ق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ستقر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spacing w:before="20" w:after="0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نغلاق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تفتح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spacing w:before="20" w:after="0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ئ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وثن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234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ج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صوتيا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نتوء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امتدا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جمياً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سل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إيج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ام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إشراق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بياً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خيا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س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خطابة</w:t>
      </w:r>
      <w:r>
        <w:rPr>
          <w:rFonts w:cs="Simplified Arabic"/>
          <w:sz w:val="26"/>
          <w:szCs w:val="26"/>
          <w:rtl w:val="true"/>
        </w:rPr>
        <w:t>)(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TextBody"/>
        <w:ind w:left="234" w:right="0" w:firstLine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ind w:left="234" w:right="0" w:firstLine="360"/>
        <w:jc w:val="center"/>
        <w:rPr>
          <w:rFonts w:cs="Simplified Arabi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</w:t>
      </w:r>
    </w:p>
    <w:p>
      <w:pPr>
        <w:pStyle w:val="Heading6"/>
        <w:ind w:left="234" w:right="0" w:firstLine="360"/>
        <w:jc w:val="both"/>
        <w:rPr/>
      </w:pPr>
      <w:r>
        <w:rPr>
          <w:rFonts w:eastAsia="Wingdings 2" w:cs="Wingdings 2" w:ascii="Wingdings 2" w:hAnsi="Wingdings 2"/>
          <w:i w:val="false"/>
          <w:iCs w:val="false"/>
        </w:rPr>
        <w:t></w:t>
      </w: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هوامش</w:t>
      </w:r>
      <w:r>
        <w:rPr>
          <w:i w:val="false"/>
          <w:iCs w:val="false"/>
          <w:rtl w:val="true"/>
        </w:rPr>
        <w:t>:</w:t>
      </w:r>
    </w:p>
    <w:p>
      <w:pPr>
        <w:pStyle w:val="TextBody"/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Cs w:val="22"/>
        </w:rPr>
        <w:t>1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تاب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شع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ه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لمى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ن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نتمر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قيق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فخ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باوة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Cs w:val="22"/>
        </w:rPr>
        <w:t>2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كل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ر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أل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هل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وجع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ذكر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جب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ومان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ل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رض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نقا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را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متثل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وقع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عال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جع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من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ومان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أ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خير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ز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ل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رض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صل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يكون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معز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يل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Cs w:val="22"/>
        </w:rPr>
        <w:t>3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بالرقمتي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بينه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وقع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حداه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دين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أخر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صر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واش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عص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ذراع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مجث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مربض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هض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صوت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أولاده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نهض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جاثمه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يرضعهن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لأ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رف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ا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عرفت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ج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بط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تغير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ع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شر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نة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سعف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س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خالط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مر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كذل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ثاف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عر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رج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وق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ثا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ي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قا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أ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ر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وض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ز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ساف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يل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استعا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ن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ذ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وض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ص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ثل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ع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ؤ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ذه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علا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ث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ق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علياء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بل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رث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س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مل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رحلنا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عل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أنماط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طرح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تا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ماط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ت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فترش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س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رتحل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مل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كل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ست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شابه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حواشي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مر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ل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ورد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أنيق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معج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توس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ناظ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تفر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ظر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ديق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عاشق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كال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لف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قصد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واد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جر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ج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ص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ستحر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خرج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ح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س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بئ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وض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عي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أ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م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س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ئ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قنا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ج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س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ز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ل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رض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ح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ذ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وا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حر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ذ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ذمة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/>
      </w:pPr>
      <w:r>
        <w:rPr>
          <w:rFonts w:cs="Simplified Arabic"/>
          <w:rtl w:val="true"/>
        </w:rPr>
        <w:t>ظهرن من السو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رجن منه ثم عرض لهن مرة أخرى لأنه يثني فقطعنه، السوب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د بعينه، ق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حي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لق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 اليمن تنسب إليهم الرحال، القش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ديد، المفأ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 وسع وزيد فيه رقعتان من جانبيه ليتس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قد زيد بيت </w:t>
      </w:r>
      <w:r>
        <w:rPr>
          <w:rtl w:val="true"/>
        </w:rPr>
        <w:t>آخر</w:t>
      </w:r>
      <w:r>
        <w:rPr>
          <w:rtl w:val="true"/>
        </w:rPr>
        <w:t xml:space="preserve">: </w:t>
      </w:r>
    </w:p>
    <w:tbl>
      <w:tblPr>
        <w:bidiVisual w:val="true"/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0"/>
        <w:gridCol w:w="2498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" w:leader="none"/>
                <w:tab w:val="left" w:pos="834" w:leader="none"/>
              </w:tabs>
              <w:ind w:left="0" w:right="0" w:firstLine="23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ور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وبا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يعل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ن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napToGrid w:val="false"/>
              <w:spacing w:lineRule="auto" w:line="240" w:before="160" w:after="0"/>
              <w:ind w:left="474" w:right="0" w:hanging="12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" w:leader="none"/>
                <w:tab w:val="left" w:pos="834" w:leader="none"/>
              </w:tabs>
              <w:ind w:left="15" w:right="0" w:hanging="15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يه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اع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نعم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ن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شج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ح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حيح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ط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غ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ون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زرق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مامه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صاف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جما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ج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ء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ض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ص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ض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ق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ء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ض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ض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أق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تخي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ذ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تخذ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يم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بله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ح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عكر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ساعيا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حار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و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ه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نا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ي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ر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ح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طفا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عي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عم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مل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سن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ش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ص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حم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بز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د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تشقق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كعب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ره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دي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با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سحي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بر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سهولت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حي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خي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فر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مبر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مفتول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منش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مرأ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طا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زاع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تحا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أدخ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دي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طر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قات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ت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موتو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ض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ه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ث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ؤل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منزل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ولئك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قي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بي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طراً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ارب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شتر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فور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وتا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تشاءم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كان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سك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كة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واسعاً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كيناً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سل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نس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منه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زل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رف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تب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قوق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قطي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ح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عل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عد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شرافه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ع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علكم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تي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ج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ستح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عظ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س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إف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صغ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ب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زن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فح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عرو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سب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تزني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وس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عي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ق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طر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ذ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فت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تلاد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م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قدي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وروث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إن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ف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أ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غرم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غ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بل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تعف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كلو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تمح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جراح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مئت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ب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سق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دي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جمه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غرم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ج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ه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ت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ج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ك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مل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ر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صل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لرح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اعي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مل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ت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صب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ل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حج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عط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قتلوا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أحلاف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س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غط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طيئ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لف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تفعل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بغي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ضمر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ل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ظهرو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كتم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فس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يقولو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اج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كر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خداعاً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بحا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عا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ر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كشف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فوس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ج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بحا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عا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قو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خر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ي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اسب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تعاقبون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المرج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م</w:t>
      </w:r>
      <w:r>
        <w:rPr>
          <w:rFonts w:cs="Simplified Arabic"/>
          <w:sz w:val="20"/>
          <w:sz w:val="20"/>
          <w:szCs w:val="22"/>
          <w:rtl w:val="true"/>
        </w:rPr>
        <w:t>ظ</w:t>
      </w:r>
      <w:r>
        <w:rPr>
          <w:rFonts w:cs="Simplified Arabic"/>
          <w:sz w:val="20"/>
          <w:sz w:val="20"/>
          <w:szCs w:val="22"/>
          <w:rtl w:val="true"/>
        </w:rPr>
        <w:t>نون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وه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حض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ب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خوف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تض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ضريتموه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تتع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ودتموه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عث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قب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ص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ذل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بب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تكرار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ستئصال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ك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تعركك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تطحن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هلكك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ثغ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جل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ك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ح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دي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ق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قي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لق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شاف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ق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ث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تاج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م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بعض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ق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نت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مل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والمعنى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تدارك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نقط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ك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تئ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ل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وأم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ط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فض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يقب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صلح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غلم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أ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نت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لم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ؤ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ش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أح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اد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ك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ؤ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أح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جع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ك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تساع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جاز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لتقا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ثم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أخلاق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أرا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أح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اق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ق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تفط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رأ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ضع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فط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ممت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ت</w:t>
      </w:r>
      <w:r>
        <w:rPr>
          <w:rFonts w:cs="Simplified Arabic"/>
          <w:sz w:val="20"/>
          <w:sz w:val="20"/>
          <w:szCs w:val="22"/>
          <w:rtl w:val="true"/>
        </w:rPr>
        <w:t>غ</w:t>
      </w:r>
      <w:r>
        <w:rPr>
          <w:rFonts w:cs="Simplified Arabic"/>
          <w:sz w:val="20"/>
          <w:sz w:val="20"/>
          <w:szCs w:val="22"/>
          <w:rtl w:val="true"/>
        </w:rPr>
        <w:t>ل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ك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</w:t>
      </w:r>
      <w:r>
        <w:rPr>
          <w:rFonts w:cs="Simplified Arabic"/>
          <w:sz w:val="20"/>
          <w:sz w:val="20"/>
          <w:szCs w:val="22"/>
          <w:rtl w:val="true"/>
        </w:rPr>
        <w:t>غ</w:t>
      </w:r>
      <w:r>
        <w:rPr>
          <w:rFonts w:cs="Simplified Arabic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د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تلا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</w:t>
      </w:r>
      <w:r>
        <w:rPr>
          <w:rFonts w:cs="Simplified Arabic"/>
          <w:sz w:val="20"/>
          <w:sz w:val="20"/>
          <w:szCs w:val="22"/>
          <w:rtl w:val="true"/>
        </w:rPr>
        <w:t>غ</w:t>
      </w:r>
      <w:r>
        <w:rPr>
          <w:rFonts w:cs="Simplified Arabic"/>
          <w:sz w:val="20"/>
          <w:sz w:val="20"/>
          <w:szCs w:val="22"/>
          <w:rtl w:val="true"/>
        </w:rPr>
        <w:t>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ر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ر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مل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كي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حصول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ه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ستهز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ل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ج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ن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ص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ضمض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ر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ك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دخ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ع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ل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اد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صطلح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د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ج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تل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طو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شح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نطو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ظهر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كشح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جن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قي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خص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ستكن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خط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كن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فس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جمج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ترد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نقاذ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سأق</w:t>
      </w:r>
      <w:r>
        <w:rPr>
          <w:rFonts w:cs="Simplified Arabic"/>
          <w:sz w:val="20"/>
          <w:sz w:val="20"/>
          <w:szCs w:val="22"/>
          <w:rtl w:val="true"/>
        </w:rPr>
        <w:t>ض</w:t>
      </w:r>
      <w:r>
        <w:rPr>
          <w:rFonts w:cs="Simplified Arabic"/>
          <w:sz w:val="20"/>
          <w:sz w:val="20"/>
          <w:szCs w:val="22"/>
          <w:rtl w:val="true"/>
        </w:rPr>
        <w:t>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اجتي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سأد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أر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أجع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دو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ر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قص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رسان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فشد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ذل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ج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ت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كث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و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فعل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ي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لق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حله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وض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ش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مر</w:t>
      </w:r>
      <w:r>
        <w:rPr>
          <w:rFonts w:cs="Simplified Arabic"/>
          <w:sz w:val="20"/>
          <w:szCs w:val="22"/>
          <w:rtl w:val="true"/>
        </w:rPr>
        <w:t xml:space="preserve">). </w:t>
      </w:r>
      <w:r>
        <w:rPr>
          <w:rFonts w:cs="Simplified Arabic"/>
          <w:sz w:val="20"/>
          <w:sz w:val="20"/>
          <w:szCs w:val="22"/>
          <w:rtl w:val="true"/>
        </w:rPr>
        <w:t>أ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شع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ق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نية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شاك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لاح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سلاح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ائك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ديد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د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سد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جيش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قذف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غلي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كث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ح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ظفا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سلا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ت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ديد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جريء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ع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س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جرأ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ع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جاع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ظ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ظل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ظ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دأ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ظ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عز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فس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ول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ق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Cs w:val="22"/>
        </w:rPr>
        <w:t>41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ق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ق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Cs w:val="22"/>
        </w:rPr>
        <w:t>40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ع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أصو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وردناه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الظمء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ريت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غما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جم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م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كثي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لا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ور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ار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ض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ظم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ثل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ض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غم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ثل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ش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رب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مستوب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سي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اقب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توخ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غ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ريء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ا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هي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نوف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وه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حز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ك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ؤل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ذ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د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قت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ج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ماح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مائ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ف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ن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و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ينجم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وم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Simplified Arabic"/>
          <w:sz w:val="20"/>
          <w:szCs w:val="22"/>
          <w:rtl w:val="true"/>
        </w:rPr>
        <w:t>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ورد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ارك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د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اركوا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يعقلونه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غرم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ياته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لال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بع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يء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صط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تا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الحل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جم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ل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ئ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ح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ل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كثي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عص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ره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لجأ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Simplified Arabic"/>
          <w:sz w:val="20"/>
          <w:sz w:val="20"/>
          <w:szCs w:val="22"/>
          <w:rtl w:val="true"/>
        </w:rPr>
        <w:t>ع</w:t>
      </w:r>
      <w:r>
        <w:rPr>
          <w:rFonts w:cs="Simplified Arabic"/>
          <w:sz w:val="20"/>
          <w:sz w:val="20"/>
          <w:szCs w:val="22"/>
          <w:rtl w:val="true"/>
        </w:rPr>
        <w:t>صم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ابه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عز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تص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اح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در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ر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ه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مسل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ن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ر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ير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سلمو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عز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نعته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ك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جمل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ستعمل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م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كأ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ل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فس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منس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طر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عير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يفره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صا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فر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يء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وردت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سبا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نا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لن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زجاج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ساف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ما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عوالي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أعالي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هز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سن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ض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فذ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معن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ان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ستقبل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دو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اد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أزج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ماح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جابو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إ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لب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سن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قاتلوه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rFonts w:cs="Simplified Arabic"/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تجمج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تردد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يستحم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فسه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يثق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ستحم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ور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سأمونه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rFonts w:cs="Simplified Arabic"/>
          <w:sz w:val="20"/>
          <w:szCs w:val="22"/>
        </w:rPr>
      </w:pPr>
      <w:r>
        <w:rPr>
          <w:rFonts w:cs="Simplified Arabic"/>
          <w:sz w:val="20"/>
          <w:szCs w:val="22"/>
          <w:rtl w:val="true"/>
        </w:rPr>
        <w:tab/>
        <w:t xml:space="preserve">    </w:t>
      </w:r>
      <w:r>
        <w:rPr>
          <w:rFonts w:cs="Simplified Arabic"/>
          <w:sz w:val="20"/>
          <w:sz w:val="20"/>
          <w:szCs w:val="22"/>
          <w:rtl w:val="true"/>
        </w:rPr>
        <w:t>وأضي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يوان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أض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</w:t>
      </w:r>
      <w:r>
        <w:rPr>
          <w:rFonts w:cs="Simplified Arabic"/>
          <w:sz w:val="20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-6" w:leader="none"/>
          <w:tab w:val="left" w:pos="834" w:leader="none"/>
        </w:tabs>
        <w:spacing w:lineRule="auto" w:line="240" w:before="40" w:after="0"/>
        <w:ind w:left="474" w:right="0" w:hanging="120"/>
        <w:jc w:val="left"/>
        <w:rPr>
          <w:rFonts w:cs="Simplified Arabic"/>
          <w:sz w:val="20"/>
          <w:szCs w:val="22"/>
        </w:rPr>
      </w:pPr>
      <w:r>
        <w:rPr>
          <w:rFonts w:cs="Simplified Arabic"/>
          <w:sz w:val="20"/>
          <w:szCs w:val="22"/>
          <w:rtl w:val="true"/>
        </w:rPr>
      </w:r>
    </w:p>
    <w:tbl>
      <w:tblPr>
        <w:bidiVisual w:val="true"/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33"/>
        <w:gridCol w:w="3096"/>
      </w:tblGrid>
      <w:tr>
        <w:trPr/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18" w:right="0" w:firstLine="2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ئ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م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جب</w:t>
            </w:r>
          </w:p>
        </w:tc>
        <w:tc>
          <w:tcPr>
            <w:tcW w:w="633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napToGrid w:val="false"/>
              <w:spacing w:lineRule="auto" w:line="240" w:before="160" w:after="0"/>
              <w:ind w:left="474" w:right="0" w:hanging="1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6" w:right="0" w:hanging="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ادت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م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18" w:right="0" w:firstLine="2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ٌ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ؤاده</w:t>
            </w:r>
          </w:p>
        </w:tc>
        <w:tc>
          <w:tcPr>
            <w:tcW w:w="633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napToGrid w:val="false"/>
              <w:spacing w:lineRule="auto" w:line="240" w:before="160" w:after="0"/>
              <w:ind w:left="474" w:right="0" w:hanging="1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6" w:right="0" w:hanging="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ح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م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18" w:right="0" w:firstLine="2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ف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ه</w:t>
            </w:r>
          </w:p>
        </w:tc>
        <w:tc>
          <w:tcPr>
            <w:tcW w:w="633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napToGrid w:val="false"/>
              <w:spacing w:lineRule="auto" w:line="240" w:before="160" w:after="0"/>
              <w:ind w:left="474" w:right="0" w:hanging="1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6" w:right="0" w:hanging="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فاه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لم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18" w:right="0" w:firstLine="2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أل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عطيت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د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دتم</w:t>
            </w:r>
          </w:p>
        </w:tc>
        <w:tc>
          <w:tcPr>
            <w:tcW w:w="633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napToGrid w:val="false"/>
              <w:spacing w:lineRule="auto" w:line="240" w:before="160" w:after="0"/>
              <w:ind w:left="474" w:right="0" w:hanging="12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20"/>
                <w:tab w:val="left" w:pos="-6" w:leader="none"/>
                <w:tab w:val="left" w:pos="834" w:leader="none"/>
              </w:tabs>
              <w:spacing w:lineRule="auto" w:line="240" w:before="160" w:after="0"/>
              <w:ind w:left="6" w:right="0" w:hanging="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آ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حرم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سو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راف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آيت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77</w:t>
      </w:r>
      <w:r>
        <w:rPr>
          <w:rFonts w:cs="Simplified Arabic"/>
          <w:sz w:val="20"/>
          <w:szCs w:val="22"/>
          <w:rtl w:val="true"/>
        </w:rPr>
        <w:t>-</w:t>
      </w:r>
      <w:r>
        <w:rPr>
          <w:rFonts w:cs="Simplified Arabic"/>
          <w:sz w:val="20"/>
          <w:szCs w:val="22"/>
        </w:rPr>
        <w:t>78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سو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مس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آي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1</w:t>
      </w:r>
      <w:r>
        <w:rPr>
          <w:rFonts w:cs="Simplified Arabic"/>
          <w:sz w:val="20"/>
          <w:szCs w:val="22"/>
          <w:rtl w:val="true"/>
        </w:rPr>
        <w:t>-</w:t>
      </w:r>
      <w:r>
        <w:rPr>
          <w:rFonts w:cs="Simplified Arabic"/>
          <w:sz w:val="20"/>
          <w:szCs w:val="22"/>
        </w:rPr>
        <w:t>15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ولد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قصي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عل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تبريز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تفق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جز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ستثن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وا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تم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وا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صمع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ي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غ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ثال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ش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س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عل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وورك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وبان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Simplified Arabic"/>
          <w:sz w:val="20"/>
          <w:szCs w:val="22"/>
          <w:rtl w:val="true"/>
        </w:rPr>
        <w:t>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إضاف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ختل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طفي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رت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بي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خاص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</w:t>
      </w:r>
      <w:r>
        <w:rPr>
          <w:rFonts w:cs="Simplified Arabic"/>
          <w:sz w:val="20"/>
          <w:sz w:val="20"/>
          <w:szCs w:val="22"/>
          <w:rtl w:val="true"/>
        </w:rPr>
        <w:t>ظ</w:t>
      </w:r>
      <w:r>
        <w:rPr>
          <w:rFonts w:cs="Simplified Arabic"/>
          <w:sz w:val="20"/>
          <w:sz w:val="20"/>
          <w:szCs w:val="22"/>
          <w:rtl w:val="true"/>
        </w:rPr>
        <w:t>عائ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ز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دي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غ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اد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ش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سع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اعيا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Simplified Arabic"/>
          <w:sz w:val="20"/>
          <w:szCs w:val="22"/>
          <w:rtl w:val="true"/>
        </w:rPr>
        <w:t>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بالنس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لجز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خا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تف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مي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رو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ختل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ربع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واح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أربع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تقد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حده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آخ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نس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ثعل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و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غ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خام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أربع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تس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وم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وتخت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ل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اركت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ع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عل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ثال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أربع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ـ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و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شاركوا</w:t>
      </w:r>
      <w:r>
        <w:rPr>
          <w:rFonts w:cs="Simplified Arabic"/>
          <w:sz w:val="20"/>
          <w:szCs w:val="22"/>
          <w:rtl w:val="true"/>
        </w:rPr>
        <w:t xml:space="preserve">) </w:t>
      </w:r>
      <w:r>
        <w:rPr>
          <w:rFonts w:cs="Simplified Arabic"/>
          <w:sz w:val="20"/>
          <w:sz w:val="20"/>
          <w:szCs w:val="22"/>
          <w:rtl w:val="true"/>
        </w:rPr>
        <w:t>ع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وتتف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بي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كمي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ختل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ترت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بعض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لفاظ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قليل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ذ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ستثن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ور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يا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ف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تمث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ب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ات</w:t>
      </w:r>
      <w:r>
        <w:rPr>
          <w:rFonts w:cs="Simplified Arabic"/>
          <w:sz w:val="20"/>
          <w:szCs w:val="22"/>
          <w:rtl w:val="true"/>
        </w:rPr>
        <w:t>: (</w:t>
      </w:r>
      <w:r>
        <w:rPr>
          <w:rFonts w:cs="Simplified Arabic"/>
          <w:sz w:val="20"/>
          <w:sz w:val="20"/>
          <w:szCs w:val="22"/>
          <w:rtl w:val="true"/>
        </w:rPr>
        <w:t>وكائ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رى</w:t>
      </w:r>
      <w:r>
        <w:rPr>
          <w:rFonts w:cs="Simplified Arabic"/>
          <w:sz w:val="20"/>
          <w:szCs w:val="22"/>
          <w:rtl w:val="true"/>
        </w:rPr>
        <w:t>..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ل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تى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Simplified Arabic"/>
          <w:sz w:val="20"/>
          <w:szCs w:val="22"/>
          <w:rtl w:val="true"/>
        </w:rPr>
        <w:t>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فا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يخ</w:t>
      </w:r>
      <w:r>
        <w:rPr>
          <w:rFonts w:cs="Simplified Arabic"/>
          <w:sz w:val="20"/>
          <w:szCs w:val="22"/>
          <w:rtl w:val="true"/>
        </w:rPr>
        <w:t>..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سألن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أعطيتم</w:t>
      </w:r>
      <w:r>
        <w:rPr>
          <w:rFonts w:cs="Simplified Arabic"/>
          <w:sz w:val="22"/>
          <w:sz w:val="22"/>
          <w:szCs w:val="22"/>
          <w:rtl w:val="true"/>
        </w:rPr>
        <w:t>…</w:t>
      </w:r>
      <w:r>
        <w:rPr>
          <w:rFonts w:cs="Simplified Arabic"/>
          <w:sz w:val="20"/>
          <w:szCs w:val="22"/>
          <w:rtl w:val="true"/>
        </w:rPr>
        <w:t>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جم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بي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ت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ت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عل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س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خمس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دائ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ار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سلامي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10/460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شع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ه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لمى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نتمري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22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بن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ن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و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تمان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243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بن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غ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عر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وه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رجم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و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مري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109</w:t>
      </w:r>
      <w:r>
        <w:rPr>
          <w:rFonts w:cs="Simplified Arabic"/>
          <w:sz w:val="20"/>
          <w:szCs w:val="22"/>
          <w:rtl w:val="true"/>
        </w:rPr>
        <w:t>-</w:t>
      </w:r>
      <w:r>
        <w:rPr>
          <w:rFonts w:cs="Simplified Arabic"/>
          <w:sz w:val="20"/>
          <w:szCs w:val="22"/>
        </w:rPr>
        <w:t>110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مدخ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جام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ص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ي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ينيت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67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نز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د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لسف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رب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سلام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س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رو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1/78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267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مدخ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د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جاهل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ح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ركيس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133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12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ق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ه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لمى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س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لم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بي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يا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زن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مد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ر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و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ن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ري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يذك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عيه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الص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ذب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تحم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ك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ا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بس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ت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ه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ضمض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ذب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ر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اح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صط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ا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دخ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ص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ضمض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حل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غس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أس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ت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قت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ا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جلاً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ال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طل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ذل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ح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ل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دي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ق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ج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ال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ت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ز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حص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ضمض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جل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عبس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ز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نتس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ت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نتس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غال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تل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ص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لغ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ذل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ر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هر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اشت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م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بلغ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ركب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ح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رث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ل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لغ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ر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ركو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شت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لي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ت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صاحب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0"/>
          <w:sz w:val="20"/>
          <w:szCs w:val="22"/>
          <w:rtl w:val="true"/>
        </w:rPr>
        <w:t>وإن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اد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قتلو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ارث</w:t>
      </w:r>
      <w:r>
        <w:rPr>
          <w:rFonts w:cs="Simplified Arabic"/>
          <w:sz w:val="20"/>
          <w:szCs w:val="22"/>
          <w:rtl w:val="true"/>
        </w:rPr>
        <w:t xml:space="preserve">- </w:t>
      </w:r>
      <w:r>
        <w:rPr>
          <w:rFonts w:cs="Simplified Arabic"/>
          <w:sz w:val="20"/>
          <w:sz w:val="20"/>
          <w:szCs w:val="22"/>
          <w:rtl w:val="true"/>
        </w:rPr>
        <w:t>بع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مائ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ع</w:t>
      </w:r>
      <w:r>
        <w:rPr>
          <w:rFonts w:cs="Simplified Arabic"/>
          <w:sz w:val="20"/>
          <w:sz w:val="20"/>
          <w:szCs w:val="22"/>
          <w:rtl w:val="true"/>
        </w:rPr>
        <w:t>ه</w:t>
      </w:r>
      <w:r>
        <w:rPr>
          <w:rFonts w:cs="Simplified Arabic"/>
          <w:sz w:val="20"/>
          <w:sz w:val="20"/>
          <w:szCs w:val="22"/>
          <w:rtl w:val="true"/>
        </w:rPr>
        <w:t>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بنها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ق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لرسو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ق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م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الل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ح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فسكم؟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أق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س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ت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ال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فق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ه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ربي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ياد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إ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خا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رس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كم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ح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يك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قتلو</w:t>
      </w:r>
      <w:r>
        <w:rPr>
          <w:rFonts w:cs="Simplified Arabic"/>
          <w:sz w:val="20"/>
          <w:sz w:val="20"/>
          <w:szCs w:val="22"/>
          <w:rtl w:val="true"/>
        </w:rPr>
        <w:t>ه؟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قالوا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ب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أخذ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ب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نصال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ومنا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وي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صلح</w:t>
      </w:r>
      <w:r>
        <w:rPr>
          <w:rFonts w:cs="Simplified Arabic"/>
          <w:sz w:val="20"/>
          <w:szCs w:val="22"/>
          <w:rtl w:val="true"/>
        </w:rPr>
        <w:t xml:space="preserve">. </w:t>
      </w:r>
      <w:r>
        <w:rPr>
          <w:rFonts w:cs="Simplified Arabic"/>
          <w:sz w:val="20"/>
          <w:sz w:val="20"/>
          <w:szCs w:val="22"/>
          <w:rtl w:val="true"/>
        </w:rPr>
        <w:t>ينظر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شع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ه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لمى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نتمري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Cs w:val="22"/>
        </w:rPr>
        <w:t>8</w:t>
      </w:r>
      <w:r>
        <w:rPr>
          <w:rFonts w:cs="Simplified Arabic"/>
          <w:sz w:val="20"/>
          <w:szCs w:val="22"/>
          <w:rtl w:val="true"/>
        </w:rPr>
        <w:t>-</w:t>
      </w:r>
      <w:r>
        <w:rPr>
          <w:rFonts w:cs="Simplified Arabic"/>
          <w:sz w:val="20"/>
          <w:szCs w:val="22"/>
        </w:rPr>
        <w:t>9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center"/>
        <w:rPr>
          <w:rFonts w:cs="Simplified Arabic"/>
          <w:sz w:val="20"/>
          <w:szCs w:val="22"/>
        </w:rPr>
      </w:pPr>
      <w:r>
        <w:rPr>
          <w:rFonts w:eastAsia="Wingdings 2" w:cs="Wingdings 2" w:ascii="Wingdings 2" w:hAnsi="Wingdings 2"/>
          <w:sz w:val="20"/>
          <w:szCs w:val="22"/>
        </w:rPr>
        <w:t></w:t>
      </w:r>
    </w:p>
    <w:p>
      <w:pPr>
        <w:pStyle w:val="Heading6"/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both"/>
        <w:rPr/>
      </w:pPr>
      <w:r>
        <w:rPr>
          <w:rFonts w:eastAsia="Wingdings 2" w:cs="Wingdings 2" w:ascii="Wingdings 2" w:hAnsi="Wingdings 2"/>
          <w:i w:val="false"/>
          <w:iCs w:val="false"/>
        </w:rPr>
        <w:t></w:t>
      </w:r>
      <w:r>
        <w:rPr>
          <w:rFonts w:cs="Times New Roman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rtl w:val="true"/>
        </w:rPr>
        <w:t>المصادر</w:t>
      </w:r>
      <w:r>
        <w:rPr>
          <w:rFonts w:cs="Times New Roman"/>
          <w:i w:val="false"/>
          <w:i w:val="false"/>
          <w:iCs w:val="false"/>
          <w:sz w:val="20"/>
          <w:sz w:val="20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rtl w:val="true"/>
        </w:rPr>
        <w:t>والمراجع</w:t>
      </w:r>
      <w:r>
        <w:rPr>
          <w:i w:val="false"/>
          <w:iCs w:val="false"/>
          <w:sz w:val="20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/>
      </w:pPr>
      <w:r>
        <w:rPr>
          <w:rFonts w:cs="Simplified Arabic"/>
          <w:sz w:val="20"/>
          <w:sz w:val="20"/>
          <w:szCs w:val="22"/>
          <w:rtl w:val="true"/>
        </w:rPr>
        <w:t>بن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لغ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عر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كوهين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رجم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و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مر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وبقال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ط</w:t>
      </w:r>
      <w:r>
        <w:rPr>
          <w:rFonts w:cs="Simplified Arabic"/>
          <w:sz w:val="20"/>
          <w:szCs w:val="22"/>
        </w:rPr>
        <w:t>1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بيضا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0"/>
          <w:sz w:val="20"/>
          <w:szCs w:val="22"/>
          <w:rtl w:val="true"/>
        </w:rPr>
        <w:t>المغر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86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بن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ن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و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تمان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دائر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ار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سلام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نقل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ربية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م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ثاب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ند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حم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نتناو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براهي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ك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خورشي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ب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حمي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يون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جل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اش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33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قصائ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ش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خط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تبريز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قيق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فخ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باو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آف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جديد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رو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79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ش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لق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سبع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زوزن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طب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ارف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رو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د</w:t>
      </w:r>
      <w:r>
        <w:rPr>
          <w:rFonts w:cs="Simplified Arabic"/>
          <w:sz w:val="20"/>
          <w:szCs w:val="22"/>
          <w:rtl w:val="true"/>
        </w:rPr>
        <w:t>.</w:t>
      </w:r>
      <w:r>
        <w:rPr>
          <w:rFonts w:cs="Simplified Arabic"/>
          <w:sz w:val="20"/>
          <w:sz w:val="20"/>
          <w:szCs w:val="22"/>
          <w:rtl w:val="true"/>
        </w:rPr>
        <w:t>ت</w:t>
      </w:r>
      <w:r>
        <w:rPr>
          <w:rFonts w:cs="Simplified Arabic"/>
          <w:sz w:val="20"/>
          <w:szCs w:val="22"/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شع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زهي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أب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لمى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عل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نتمر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تحقيق</w:t>
      </w:r>
      <w:r>
        <w:rPr>
          <w:rFonts w:cs="Simplified Arabic"/>
          <w:sz w:val="20"/>
          <w:szCs w:val="22"/>
          <w:rtl w:val="true"/>
        </w:rPr>
        <w:t xml:space="preserve">: </w:t>
      </w:r>
      <w:r>
        <w:rPr>
          <w:rFonts w:cs="Simplified Arabic"/>
          <w:sz w:val="20"/>
          <w:sz w:val="20"/>
          <w:szCs w:val="22"/>
          <w:rtl w:val="true"/>
        </w:rPr>
        <w:t>فخ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د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قباو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كت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صر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قاهر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37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مدخ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لى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أد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جاهلي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إحس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سركيس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طلي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لطباع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والنش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يرو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79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6" w:leader="none"/>
          <w:tab w:val="left" w:pos="834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مدخ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لجام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نص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ير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جين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شؤ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ثقاف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ام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  <w:rtl w:val="true"/>
        </w:rPr>
        <w:t>(</w:t>
      </w:r>
      <w:r>
        <w:rPr>
          <w:rFonts w:cs="Simplified Arabic"/>
          <w:sz w:val="20"/>
          <w:sz w:val="20"/>
          <w:szCs w:val="22"/>
          <w:rtl w:val="true"/>
        </w:rPr>
        <w:t>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آفا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عربية</w:t>
      </w:r>
      <w:r>
        <w:rPr>
          <w:rFonts w:cs="Simplified Arabic"/>
          <w:sz w:val="20"/>
          <w:szCs w:val="22"/>
          <w:rtl w:val="true"/>
        </w:rPr>
        <w:t>)</w:t>
      </w:r>
      <w:r>
        <w:rPr>
          <w:rFonts w:cs="Simplified Arabic"/>
          <w:sz w:val="20"/>
          <w:sz w:val="20"/>
          <w:szCs w:val="22"/>
          <w:rtl w:val="true"/>
        </w:rPr>
        <w:t>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بغدا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85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20" w:after="0"/>
        <w:ind w:left="474" w:right="0" w:hanging="0"/>
        <w:jc w:val="left"/>
        <w:rPr>
          <w:sz w:val="20"/>
          <w:szCs w:val="22"/>
        </w:rPr>
      </w:pPr>
      <w:r>
        <w:rPr>
          <w:rFonts w:cs="Simplified Arabic"/>
          <w:sz w:val="20"/>
          <w:sz w:val="20"/>
          <w:szCs w:val="22"/>
          <w:rtl w:val="true"/>
        </w:rPr>
        <w:t>النز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اد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ف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فلسف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عربي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إسلامي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حس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روة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كتب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المعارف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rtl w:val="true"/>
        </w:rPr>
        <w:t>مصر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Simplified Arabic"/>
          <w:sz w:val="20"/>
          <w:szCs w:val="22"/>
        </w:rPr>
        <w:t>1965</w:t>
      </w:r>
      <w:r>
        <w:rPr>
          <w:rFonts w:cs="Simplified Arabic"/>
          <w:sz w:val="20"/>
          <w:szCs w:val="22"/>
          <w:rtl w:val="true"/>
        </w:rPr>
        <w:t>.</w:t>
      </w:r>
    </w:p>
    <w:p>
      <w:pPr>
        <w:pStyle w:val="TextBody"/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ABSTRACT</w:t>
      </w:r>
    </w:p>
    <w:p>
      <w:pPr>
        <w:pStyle w:val="TextBody"/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Analysis of the poetic text</w:t>
      </w:r>
    </w:p>
    <w:p>
      <w:pPr>
        <w:pStyle w:val="TextBody"/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P.D: Omar Mohammed Al- Taleb</w:t>
      </w:r>
    </w:p>
    <w:p>
      <w:pPr>
        <w:pStyle w:val="TextBody"/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Zuheer’s poem consists of four basic subject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The Introducti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Praise of the Mediato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Description of Wa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Judicious End.</w:t>
      </w:r>
    </w:p>
    <w:p>
      <w:pPr>
        <w:pStyle w:val="TextBody"/>
        <w:bidi w:val="0"/>
        <w:spacing w:before="1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Externally, the text expresses the social, economical, mental and literary standards of the poet.</w:t>
      </w:r>
    </w:p>
    <w:p>
      <w:pPr>
        <w:pStyle w:val="TextBody"/>
        <w:bidi w:val="0"/>
        <w:spacing w:before="20" w:after="0"/>
        <w:ind w:left="234" w:right="0" w:firstLine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ind w:left="234" w:right="0" w:first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60"/>
      <w:ind w:left="0" w:right="0" w:hanging="0"/>
      <w:jc w:val="center"/>
      <w:outlineLvl w:val="1"/>
    </w:pPr>
    <w:rPr>
      <w:rFonts w:ascii="Arial" w:hAnsi="Arial" w:cs="Monotype Koufi"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425"/>
      <w:jc w:val="left"/>
      <w:outlineLvl w:val="2"/>
    </w:pPr>
    <w:rPr>
      <w:rFonts w:cs="Mudir MT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192" w:before="40" w:after="0"/>
      <w:ind w:left="-32" w:right="0" w:firstLine="32"/>
      <w:jc w:val="both"/>
      <w:outlineLvl w:val="5"/>
    </w:pPr>
    <w:rPr>
      <w:rFonts w:cs="Simplified Arabic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cs="Traditional Arabic"/>
      <w:sz w:val="36"/>
      <w:szCs w:val="28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 w:before="60" w:after="0"/>
      <w:ind w:left="0" w:right="0" w:hanging="0"/>
      <w:jc w:val="center"/>
    </w:pPr>
    <w:rPr>
      <w:rFonts w:cs="MCS Jeddah S_U 3d."/>
      <w:sz w:val="84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26:00Z</dcterms:created>
  <dc:creator>SAM</dc:creator>
  <dc:description/>
  <dc:language>en-US</dc:language>
  <cp:lastModifiedBy>SAM</cp:lastModifiedBy>
  <dcterms:modified xsi:type="dcterms:W3CDTF">2006-06-28T11:14:00Z</dcterms:modified>
  <cp:revision>21</cp:revision>
  <dc:subject/>
  <dc:title/>
</cp:coreProperties>
</file>