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شودة المط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در شاكر السيّا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</w:tblGrid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اك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ابَتَ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خِيلٍ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اعَة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حَر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ُرْفَتَان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اح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ْأَ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نْهُمَ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مَر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يْنَاك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بْسُمَان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ورِق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رُوم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َرْقُص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ضْوَاء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الأَقْمَار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هَر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رُجُّه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ِجْدَاف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هْنَ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اعَة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حَر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مَ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بُض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وْرَيْهِمَا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ُجُوم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َغْرَقَان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َبَابٍ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َى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َفِيف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البَحْر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رَّح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يَدَيْن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وْقَـه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سَاء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فء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تَاء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ـه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رْتِعَاشَة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رِيف،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مَوْتُ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ميلادُ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ظلامُ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ضِّيَاء؛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تَسْتَفِي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لء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ُوحِ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عْشَة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كَاء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شوة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شيَّة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نق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شوة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فل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اف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م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قْوَاس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حَاب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شْرَب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ُيُوم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قَطْرَة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قَطْرَة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ذُوب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َرْكَر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َطْفَال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رَائِش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ُرُو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دَغْدَغَت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مْت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صَافِير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َج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ُنْشُودَة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.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ثَاءَب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مَسَاء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غُيُوم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زَال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ِحّ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ِحّ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مُوعِهَ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ِقَال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ِفَل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ات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هْذِ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بْل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نَا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أنّ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َّـه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فَاق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نْذ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ام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لَم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ِدْهَ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جّ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ُؤَال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الو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عْد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دٍ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ُود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 " -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دّ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عُود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إن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هَامَس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فَاق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َّـه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نَاك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انِب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َلّ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َام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وْمَة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ُّحُود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سفّ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َابِـهَ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تَشْرَب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؛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نّ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يَّادَ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زِينَ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جْمَع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بَاك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لع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اه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َدَر</w:t>
            </w:r>
          </w:p>
        </w:tc>
      </w:tr>
      <w:tr>
        <w:trPr>
          <w:trHeight w:val="270" w:hRule="atLeast"/>
        </w:trPr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يَنْثُر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ِنَاء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يْث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أْفل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َمَر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090" w:hRule="atLeast"/>
        </w:trPr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علمين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ّ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زْنٍ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بعث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َيْف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نْش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زاريب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هَم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يف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شْعُر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حِيد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ضّيَاع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؟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ل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هَاءٍ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الدَّم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مُرَاق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الْجِيا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الْحُبّ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الأطْفَال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الْمَوْتَ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ُو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!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ُقْلَتَاك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طِيفَان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ع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مَطَر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عَبْر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مْوَاج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َلِي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مْسَح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ُرُوق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َوَاحِل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رَاق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نُّجُوم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ْمَحَ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أَنَّهَ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همّ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شُّرُوق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يَسْحَ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يل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ٍ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ِثَار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يح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لي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يج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هب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ؤلؤ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ح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د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 "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رجع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َى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َّـ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يج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ِيج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هِب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حَار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رَّدَ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. "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كَاد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سْمَع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رَاق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ذْخر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عود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خز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رو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هول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بال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ضّ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ه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تمَه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جال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رك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ياح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ود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اد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كا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م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خي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رب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ر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سم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ر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ئِنّ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هاجرين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صَارِعُو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مجاذي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بالقُلُ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وَاصِف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ي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ُّعُود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شدي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رَاق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وع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ث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لال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وْسِم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صاد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شبع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ِرْبَ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جراد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طح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و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حَجَر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ِحَى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دُور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قو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…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وله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شَر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.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َم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َرَفْنَ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لَة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ِيل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ُمُوع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عْتَلَلْنَ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وْف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لام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.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ُنْذ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نَّ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غَارَاً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َانَت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َمَاء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غِيم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ِتَاء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يَهْطُ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امٍ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ِين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عْشُ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َّر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جُوع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رّ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ام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عِرَاق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يْس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يه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ُوع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لّ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رَةٍ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مْرَاء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َفْرَاء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ِنَّـة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هَـر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ْعَةٍ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يَاع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لعُرَاة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كُلّ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َطْرَةٍ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ُرَاق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َم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َبِيد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هي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ْتِسَام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ْتِظَار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بْسَمٍ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دِيد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لْمَة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َوَرَّدَت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م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َلِيــد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الَم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د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تِيّ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اهِ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َيَا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ُعْشِب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ِرَاق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المَطَ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.. "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ِيح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لي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َلِيج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هب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ؤلؤ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ح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د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! "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رجع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َى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أنَّـه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شيج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ليج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هب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ار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رد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" 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نث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يج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ِبَاتِـه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ِثَار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ِمَال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غو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ُجَاجَ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محار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قَّ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ظا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ئسٍ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يق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هاجري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ظلّ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شر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دى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ُجَّـ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يج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را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ا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ف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ع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ر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يق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هر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بُّها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فات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د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سمع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َدَى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نّ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ليج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ط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ّ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رةٍ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طر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مراء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فراء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جِنَّـة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َّهَـر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ّ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مع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يا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عراة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لّ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طر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اق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م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يد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ه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تسام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نتظار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سمٍ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ديد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ُلْمَة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رَّدت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م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وليدْ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لَم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د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َتِيِّ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هب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 " </w:t>
            </w:r>
          </w:p>
        </w:tc>
      </w:tr>
      <w:tr>
        <w:trPr/>
        <w:tc>
          <w:tcPr>
            <w:tcW w:w="5780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يَهْطُلُ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َطَرْ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</w:t>
            </w:r>
          </w:p>
        </w:tc>
      </w:tr>
    </w:tbl>
    <w:p>
      <w:pPr>
        <w:pStyle w:val="Normal"/>
        <w:spacing w:before="280" w:after="28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س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ي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حل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ي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ر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راكبي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جزائر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ء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لحات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رض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د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ت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ول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حدث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بع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او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ض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فحس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ً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ل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داول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ش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ل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تم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طا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ت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ل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ج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اه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ج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وع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ل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د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س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ؤ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او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ل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لق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يرت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اد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ئ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ج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بد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إ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م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طح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إبر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و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م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جعي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ط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ن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مارس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ش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طبيقي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و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س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اخل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طلقا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شكال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اقع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اياته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ـ</w:t>
      </w:r>
      <w:r>
        <w:rPr>
          <w:rFonts w:cs="Simplified Arabic"/>
          <w:b/>
          <w:bCs/>
          <w:color w:val="000000"/>
          <w:rtl w:val="true"/>
        </w:rPr>
        <w:t>"...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مغلقاً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فر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ضم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ئ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القراءات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الممكنة</w:t>
      </w:r>
      <w:r>
        <w:rPr>
          <w:rFonts w:cs="Simplified Arabic"/>
          <w:b/>
          <w:bCs/>
          <w:color w:val="000000"/>
          <w:rtl w:val="true"/>
        </w:rPr>
        <w:t>" (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ز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ق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م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ش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ر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ئلاً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>): "</w:t>
      </w:r>
      <w:r>
        <w:rPr>
          <w:rFonts w:cs="Simplified Arabic"/>
          <w:b/>
          <w:b/>
          <w:bCs/>
          <w:color w:val="000000"/>
          <w:rtl w:val="true"/>
        </w:rPr>
        <w:t>وتق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ب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م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و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فك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تح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ودية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ترت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ا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ت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ط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ه</w:t>
      </w:r>
      <w:r>
        <w:rPr>
          <w:rFonts w:cs="Simplified Arabic"/>
          <w:b/>
          <w:bCs/>
          <w:color w:val="000000"/>
          <w:rtl w:val="true"/>
        </w:rPr>
        <w:t xml:space="preserve">...". </w:t>
      </w:r>
      <w:r>
        <w:rPr>
          <w:rFonts w:cs="Simplified Arabic"/>
          <w:b/>
          <w:b/>
          <w:bCs/>
          <w:color w:val="000000"/>
          <w:rtl w:val="true"/>
        </w:rPr>
        <w:t>ويتر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س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نسيج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ت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فال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ي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ا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عض</w:t>
      </w:r>
      <w:r>
        <w:rPr>
          <w:rFonts w:cs="Simplified Arabic"/>
          <w:b/>
          <w:bCs/>
          <w:color w:val="000000"/>
          <w:rtl w:val="true"/>
        </w:rPr>
        <w:t>"(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ؤ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د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صر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تت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و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و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يغي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قر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ع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اع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عال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والج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اتها</w:t>
      </w:r>
      <w:r>
        <w:rPr>
          <w:rFonts w:cs="Simplified Arabic"/>
          <w:b/>
          <w:bCs/>
          <w:color w:val="000000"/>
          <w:rtl w:val="true"/>
        </w:rPr>
        <w:t>: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770"/>
      </w:tblGrid>
      <w:tr>
        <w:trPr/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صيغة</w:t>
            </w:r>
          </w:p>
        </w:tc>
        <w:tc>
          <w:tcPr>
            <w:tcW w:w="6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آية</w:t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ل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طبك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امري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م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طبك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يه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سلون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8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طبكم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ت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سق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ص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عاء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9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طبك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اودت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وس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فسه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0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ال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شددن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لك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آتينا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كم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فص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طا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ق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كفلنيه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عزن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خطاب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او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أر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نهم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ملكو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ن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طاب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عل</w:t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ذ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اطبه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اهلو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لو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سلاماً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خاطبن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ذ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ظلموا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1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ت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عل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ي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داً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عال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ـ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فاعل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ت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ج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م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غ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فهاني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9</w:t>
      </w:r>
      <w:r>
        <w:rPr>
          <w:rFonts w:cs="Simplified Arabic"/>
          <w:b/>
          <w:bCs/>
          <w:color w:val="000000"/>
          <w:rtl w:val="true"/>
        </w:rPr>
        <w:t xml:space="preserve">) "... </w:t>
      </w:r>
      <w:r>
        <w:rPr>
          <w:rFonts w:cs="Simplified Arabic"/>
          <w:b/>
          <w:b/>
          <w:bCs/>
          <w:color w:val="000000"/>
          <w:rtl w:val="true"/>
        </w:rPr>
        <w:t>والخط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ظي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خاطب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رأ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ظ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17</w:t>
      </w:r>
      <w:r>
        <w:rPr>
          <w:rFonts w:cs="Simplified Arabic"/>
          <w:b/>
          <w:bCs/>
          <w:color w:val="000000"/>
          <w:rtl w:val="true"/>
        </w:rPr>
        <w:t>)"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ة</w:t>
      </w:r>
      <w:r>
        <w:rPr>
          <w:rFonts w:cs="Simplified Arabic"/>
          <w:b/>
          <w:bCs/>
          <w:color w:val="000000"/>
          <w:rtl w:val="true"/>
        </w:rPr>
        <w:t xml:space="preserve">...". </w:t>
      </w:r>
      <w:r>
        <w:rPr>
          <w:rFonts w:cs="Simplified Arabic"/>
          <w:b/>
          <w:b/>
          <w:bCs/>
          <w:color w:val="000000"/>
          <w:rtl w:val="true"/>
        </w:rPr>
        <w:t>ينتج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ً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خطب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دائ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ج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في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د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فا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ن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المخاط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ؤ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د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ج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ضغط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ق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ي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اغ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ز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د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عل</w:t>
      </w:r>
      <w:r>
        <w:rPr>
          <w:rFonts w:cs="Simplified Arabic"/>
          <w:b/>
          <w:bCs/>
          <w:color w:val="000000"/>
          <w:rtl w:val="true"/>
        </w:rPr>
        <w:t>"(</w:t>
      </w:r>
      <w:r>
        <w:rPr>
          <w:rFonts w:cs="Simplified Arabic"/>
          <w:b/>
          <w:bCs/>
          <w:color w:val="000000"/>
        </w:rPr>
        <w:t>18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ع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rFonts w:cs="Simplified Arabic"/>
          <w:b/>
          <w:bCs/>
          <w:color w:val="000000"/>
          <w:rtl w:val="true"/>
        </w:rPr>
        <w:t>)(</w:t>
      </w:r>
      <w:r>
        <w:rPr>
          <w:rFonts w:cs="Simplified Arabic"/>
          <w:b/>
          <w:bCs/>
          <w:color w:val="000000"/>
        </w:rPr>
        <w:t>19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ن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ب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شع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ت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كن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ا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ما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وز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اف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فعالاً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ساس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ياً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ثر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سماً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دن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طل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و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هلي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0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قو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س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AGA Arabesque" w:ascii="AGA Arabesque" w:hAnsi="AGA Arabesque"/>
          <w:b/>
          <w:bCs/>
          <w:color w:val="000000"/>
        </w:rPr>
        <w:t>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الخلفاء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ح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بئ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حس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ر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كو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ام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ي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ميز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اطباته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حاوراته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زد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وح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جي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مع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ح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احظ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تيب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اراب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ن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اطب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عف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از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طاجني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و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و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ب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ؤ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كتم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ظ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ز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طاج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جري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و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ب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ص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مبدع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شتر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ح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م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ن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س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آلف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واف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لو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نى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ز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اف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عت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ل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بداع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خ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خت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ف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اء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وي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يق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هتم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ن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لق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ض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ح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ه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لق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فع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ستج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ط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rFonts w:cs="Simplified Arabic"/>
          <w:b/>
          <w:bCs/>
          <w:color w:val="000000"/>
          <w:rtl w:val="true"/>
        </w:rPr>
        <w:t>)(</w:t>
      </w:r>
      <w:r>
        <w:rPr>
          <w:rFonts w:cs="Simplified Arabic"/>
          <w:b/>
          <w:bCs/>
          <w:color w:val="000000"/>
        </w:rPr>
        <w:t>21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رت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صاح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بداع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ن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ع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ي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ص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ز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ت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ت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ع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مان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كان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نتماء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اف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يان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ديولوج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ت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غ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ا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فاوت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يحاء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ت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ؤي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ما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بار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جع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لي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صط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ة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غ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ائ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صطبغ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م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إيقاع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كرا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واز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نزياح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صوي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ت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ص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فرق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قراءة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صط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د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ل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خ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خت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ون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لاً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شخ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انياً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لاب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ع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روء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راء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د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ع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ت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ؤ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لات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حق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ن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سهاما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ب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طيع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ط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ي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د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ي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منهج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طن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ش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ابس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وق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امن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جعيا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خ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خت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اج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ا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ز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نا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ب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غوية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2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ط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رو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ض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ر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دو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د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درس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حلي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اء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نع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ئ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ا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ت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ايت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تج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ش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ارس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ضح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أ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م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صطن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نبغ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ي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رتأينا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نط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تف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رسين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3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وأ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ص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شأ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بيع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ظيفته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ب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دع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بداع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ع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صائ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مي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يف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ت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لقين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ظ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تحليل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ض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ان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خ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ؤ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د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ته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اث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درس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ا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صر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حل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يت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ت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ف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ؤثر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قاف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ضار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ب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زول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ؤلف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صر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ثالث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تعت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ض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ي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ع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عر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رابع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تعت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ه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ظ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ي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ضو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ئ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اي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ختلا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ق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حض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ئب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س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ف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ت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ء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ت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ؤى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ات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جد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نبع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ءة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لقارئ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لك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غو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قاف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ج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فاوت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ثرا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ط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خص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ج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غل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س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فت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أوي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ك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طح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اطن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ز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ظر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ي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دع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بداع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طع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رك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بداع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م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غ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ازع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ص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ئ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لو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انب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ض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يض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ع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ص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هج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سب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ش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لق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سان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ج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ائ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فيغ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اعل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ر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كي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كب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ز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اب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ل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ت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ق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نت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عاض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صن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ز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ز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ر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وعية</w:t>
      </w:r>
      <w:r>
        <w:rPr>
          <w:rFonts w:cs="Simplified Arabic"/>
          <w:b/>
          <w:bCs/>
          <w:color w:val="000000"/>
          <w:rtl w:val="true"/>
        </w:rPr>
        <w:t>"(</w:t>
      </w:r>
      <w:r>
        <w:rPr>
          <w:rFonts w:cs="Simplified Arabic"/>
          <w:b/>
          <w:bCs/>
          <w:color w:val="000000"/>
        </w:rPr>
        <w:t>24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قتر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سان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س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يات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اهج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زي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وراً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تقاناً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ق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ضوعية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5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ع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سا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عط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وب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با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ؤثر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س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خد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س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ف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6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ط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لوب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وج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لي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س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تلوي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بيا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قاط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دع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وسيولوجية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7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ف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عا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فائدتي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بداع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شئ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د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ف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عم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ج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سي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ه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رض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صرو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سي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أوي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وق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ا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رئ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رب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وهك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ط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جدد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زلي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ف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داً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فك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ط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رئ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عطاه</w:t>
      </w:r>
      <w:r>
        <w:rPr>
          <w:rFonts w:cs="Simplified Arabic"/>
          <w:b/>
          <w:bCs/>
          <w:color w:val="000000"/>
          <w:rtl w:val="true"/>
        </w:rPr>
        <w:t>"(</w:t>
      </w:r>
      <w:r>
        <w:rPr>
          <w:rFonts w:cs="Simplified Arabic"/>
          <w:b/>
          <w:bCs/>
          <w:color w:val="000000"/>
        </w:rPr>
        <w:t>28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أت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دو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عل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ؤه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س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مي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ثالث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تحلي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ائ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ع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صر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بداع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ع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نفس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تماع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قاف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ضار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ص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ض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غ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شك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ماذ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تم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سان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ما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بيق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ق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ات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ظ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ب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لق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جب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ي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تم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باين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ذو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فاوت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حساس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ماوج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يت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ث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م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أنش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ب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عها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ي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بت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خ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حر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ل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بيق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شكال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وياً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زام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تع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ئله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ل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د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تم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لي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ر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جية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ظ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خ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رو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ي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9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ري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ار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باهنا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ي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ر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ت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لب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در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rFonts w:cs="Simplified Arabic"/>
          <w:b/>
          <w:bCs/>
          <w:color w:val="000000"/>
          <w:rtl w:val="true"/>
        </w:rPr>
        <w:t>"(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و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ش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ي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م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لا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ا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فا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ح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أث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ن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عارة</w:t>
      </w:r>
      <w:r>
        <w:rPr>
          <w:rFonts w:cs="Simplified Arabic"/>
          <w:b/>
          <w:bCs/>
          <w:color w:val="000000"/>
          <w:rtl w:val="true"/>
        </w:rPr>
        <w:t>...</w:t>
      </w:r>
      <w:r>
        <w:rPr>
          <w:rFonts w:cs="Simplified Arabic"/>
          <w:b/>
          <w:b/>
          <w:bCs/>
          <w:color w:val="000000"/>
          <w:rtl w:val="true"/>
        </w:rPr>
        <w:t>الخ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31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رس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و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غ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ح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ئل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ص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ز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ك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تاب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طو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غير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ص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ر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ج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و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د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و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شة</w:t>
      </w:r>
      <w:r>
        <w:rPr>
          <w:rFonts w:cs="Simplified Arabic"/>
          <w:b/>
          <w:bCs/>
          <w:color w:val="000000"/>
          <w:rtl w:val="true"/>
        </w:rPr>
        <w:t>"(</w:t>
      </w:r>
      <w:r>
        <w:rPr>
          <w:rFonts w:cs="Simplified Arabic"/>
          <w:b/>
          <w:bCs/>
          <w:color w:val="000000"/>
        </w:rPr>
        <w:t>32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ي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لفا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فت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ش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ك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باين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س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ؤ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لمي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را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م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لال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لفا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ر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ض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حث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ا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ر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عتم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ظر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ي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فاظ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نبئ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لا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جا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دا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سا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ة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33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و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ه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ل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34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ج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ختلا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ا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صري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ش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صطلح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م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صطل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ه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35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رس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ياً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بو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قيق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ت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اد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ض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ي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</w:t>
      </w:r>
      <w:r>
        <w:rPr>
          <w:rFonts w:cs="Simplified Arabic"/>
          <w:b/>
          <w:bCs/>
          <w:color w:val="000000"/>
          <w:rtl w:val="true"/>
        </w:rPr>
        <w:t>"(</w:t>
      </w:r>
      <w:r>
        <w:rPr>
          <w:rFonts w:cs="Simplified Arabic"/>
          <w:b/>
          <w:bCs/>
          <w:color w:val="000000"/>
        </w:rPr>
        <w:t>36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ترم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بع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كلياً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ذ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ما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د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عرف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ك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ا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ر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ط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ية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37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ويب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كل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ح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ش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وص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مي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بدع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شئ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ض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ناو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جما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ألفاظ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يه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ب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عاقبة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38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ف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يه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ص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ن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ك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ا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دلول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39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ق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ردات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راك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قات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تلف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ق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ز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و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ح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ه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ير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ر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ما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بداع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ردات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ختلا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علا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ا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ردات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ختلا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ن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ل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ؤ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ئ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ديث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شتر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رادف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ضدا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شتقاق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ن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شرح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ش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ج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قا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ه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سنحا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لم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"</w:t>
      </w:r>
      <w:r>
        <w:rPr>
          <w:rFonts w:cs="Simplified Arabic"/>
          <w:b/>
          <w:b/>
          <w:bCs/>
          <w:color w:val="000000"/>
          <w:rtl w:val="true"/>
        </w:rPr>
        <w:t>أنش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لب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ب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40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لعها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ي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ابت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خ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ا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حر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شت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طبيقية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41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ويي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فراد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ول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فرادي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د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طر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ج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عمل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طر</w:t>
      </w:r>
      <w:r>
        <w:rPr>
          <w:rFonts w:cs="Simplified Arabic"/>
          <w:b/>
          <w:bCs/>
          <w:color w:val="000000"/>
          <w:rtl w:val="true"/>
        </w:rPr>
        <w:t>)(</w:t>
      </w:r>
      <w:r>
        <w:rPr>
          <w:rFonts w:cs="Simplified Arabic"/>
          <w:b/>
          <w:bCs/>
          <w:color w:val="000000"/>
        </w:rPr>
        <w:t>42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ق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مس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لاث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ات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بي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د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ي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ا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زام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هد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ني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ي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... </w:t>
      </w:r>
      <w:r>
        <w:rPr>
          <w:rFonts w:cs="Simplified Arabic"/>
          <w:b/>
          <w:b/>
          <w:bCs/>
          <w:color w:val="000000"/>
          <w:rtl w:val="true"/>
        </w:rPr>
        <w:t>ولك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تز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ض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برى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هد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سية</w:t>
      </w:r>
      <w:r>
        <w:rPr>
          <w:rFonts w:cs="Simplified Arabic"/>
          <w:b/>
          <w:bCs/>
          <w:color w:val="000000"/>
          <w:rtl w:val="true"/>
        </w:rPr>
        <w:t>"(</w:t>
      </w:r>
      <w:r>
        <w:rPr>
          <w:rFonts w:cs="Simplified Arabic"/>
          <w:b/>
          <w:bCs/>
          <w:color w:val="000000"/>
        </w:rPr>
        <w:t>43</w:t>
      </w:r>
      <w:r>
        <w:rPr>
          <w:rFonts w:cs="Simplified Arabic"/>
          <w:b/>
          <w:bCs/>
          <w:color w:val="000000"/>
          <w:rtl w:val="true"/>
        </w:rPr>
        <w:t xml:space="preserve">)... </w:t>
      </w:r>
      <w:r>
        <w:rPr>
          <w:rFonts w:cs="Simplified Arabic"/>
          <w:b/>
          <w:b/>
          <w:bCs/>
          <w:color w:val="000000"/>
          <w:rtl w:val="true"/>
        </w:rPr>
        <w:t>إ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ر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ف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ت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وماً</w:t>
      </w:r>
      <w:r>
        <w:rPr>
          <w:rFonts w:cs="Simplified Arabic"/>
          <w:b/>
          <w:bCs/>
          <w:color w:val="000000"/>
          <w:rtl w:val="true"/>
        </w:rPr>
        <w:t>"(</w:t>
      </w:r>
      <w:r>
        <w:rPr>
          <w:rFonts w:cs="Simplified Arabic"/>
          <w:b/>
          <w:bCs/>
          <w:color w:val="000000"/>
        </w:rPr>
        <w:t>44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ال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يخ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را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ه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م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ص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يف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صاغ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يق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ختلف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و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باين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ا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ع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ضم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ر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ج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بعنا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ت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فا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طر</w:t>
      </w:r>
      <w:r>
        <w:rPr>
          <w:rFonts w:cs="Simplified Arabic"/>
          <w:b/>
          <w:bCs/>
          <w:color w:val="000000"/>
          <w:rtl w:val="true"/>
        </w:rPr>
        <w:t>)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طر</w:t>
      </w:r>
      <w:r>
        <w:rPr>
          <w:rFonts w:cs="Simplified Arabic"/>
          <w:b/>
          <w:bCs/>
          <w:color w:val="000000"/>
          <w:rtl w:val="true"/>
        </w:rPr>
        <w:t xml:space="preserve">): </w:t>
      </w:r>
      <w:r>
        <w:rPr>
          <w:rFonts w:cs="Simplified Arabic"/>
          <w:b/>
          <w:b/>
          <w:bCs/>
          <w:color w:val="000000"/>
          <w:rtl w:val="true"/>
        </w:rPr>
        <w:t>دلالا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بي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ون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ق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cs="Mudir MT"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ك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قو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سح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ش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غيوم</w:t>
      </w:r>
    </w:p>
    <w:p>
      <w:pPr>
        <w:pStyle w:val="Normal"/>
        <w:spacing w:before="280" w:after="280"/>
        <w:jc w:val="left"/>
        <w:rPr>
          <w:rFonts w:cs="Mudir MT"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وقط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قط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تذ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ر</w:t>
      </w:r>
      <w:r>
        <w:rPr>
          <w:rFonts w:cs="Mudir MT"/>
          <w:b/>
          <w:bCs/>
          <w:color w:val="000000"/>
          <w:rtl w:val="true"/>
        </w:rPr>
        <w:t>.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ظ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بق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تكو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و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كثيف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ظه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ح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قوط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ز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rFonts w:cs="Mudir MT"/>
          <w:color w:val="000000"/>
        </w:rPr>
      </w:pPr>
      <w:r>
        <w:rPr>
          <w:rFonts w:cs="Mudir MT"/>
          <w:b/>
          <w:b/>
          <w:bCs/>
          <w:color w:val="000000"/>
          <w:rtl w:val="true"/>
        </w:rPr>
        <w:t>أتع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أ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حز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يبع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ر؟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ك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طبيع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شبه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بيهات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ال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راق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الم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كالجي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كالأطف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Mudir MT"/>
          <w:b/>
          <w:b/>
          <w:bCs/>
          <w:color w:val="000000"/>
          <w:rtl w:val="true"/>
        </w:rPr>
        <w:t>وكالموتى</w:t>
      </w:r>
      <w:r>
        <w:rPr>
          <w:rFonts w:cs="Mudir MT"/>
          <w:b/>
          <w:bCs/>
          <w:color w:val="000000"/>
          <w:rtl w:val="true"/>
        </w:rPr>
        <w:t>.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بي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تنت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ض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رد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يش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لم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س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لام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ة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حاي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كال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اق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ق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كالجياع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ت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كالأطفال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ث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ه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اف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عم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يتض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ج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ئ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ك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خ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أ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ئ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هاجرين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صارع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جاذ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قلوع،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وا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يج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عو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شدين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طر</w:t>
      </w:r>
      <w:r>
        <w:rPr>
          <w:rFonts w:cs="Simplified Arabic"/>
          <w:b/>
          <w:bCs/>
          <w:color w:val="000000"/>
          <w:rtl w:val="true"/>
        </w:rPr>
        <w:t>.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طر</w:t>
      </w:r>
      <w:r>
        <w:rPr>
          <w:rFonts w:cs="Simplified Arabic"/>
          <w:b/>
          <w:bCs/>
          <w:color w:val="000000"/>
          <w:rtl w:val="true"/>
        </w:rPr>
        <w:t>.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طر</w:t>
      </w:r>
      <w:r>
        <w:rPr>
          <w:rFonts w:cs="Simplified Arabic"/>
          <w:b/>
          <w:bCs/>
          <w:color w:val="000000"/>
          <w:rtl w:val="true"/>
        </w:rPr>
        <w:t>.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ائ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زق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بع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فاؤل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لنشي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ب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حق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عمل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نش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بادئ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ر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تز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ة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فيس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راحات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اعب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بع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عتلال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عتل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طر</w:t>
      </w:r>
      <w:r>
        <w:rPr>
          <w:rFonts w:cs="Simplified Arabic"/>
          <w:b/>
          <w:bCs/>
          <w:color w:val="000000"/>
          <w:rtl w:val="true"/>
        </w:rPr>
        <w:t>.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ف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شخا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رب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د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ص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راء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ياع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ال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ت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بدادهم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ستف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ناؤه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لمستفي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جنب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ش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وع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ر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ع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الج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م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لا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ائ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ر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اق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ص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و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ير؟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ياد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ش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ت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مو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بتسا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>.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تس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ظ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ائ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ج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ثا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ب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المطر</w:t>
      </w:r>
      <w:r>
        <w:rPr>
          <w:rFonts w:cs="Simplified Arabic"/>
          <w:b/>
          <w:bCs/>
          <w:color w:val="000000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rtl w:val="true"/>
        </w:rPr>
        <w:t>أجن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هر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= </w:t>
      </w:r>
      <w:r>
        <w:rPr>
          <w:rFonts w:cs="Simplified Arabic"/>
          <w:b/>
          <w:b/>
          <w:bCs/>
          <w:color w:val="000000"/>
          <w:rtl w:val="true"/>
        </w:rPr>
        <w:t>ابتسام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هو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فاؤ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ع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طمئنا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مال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رأ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طر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تنتم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قل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جاو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ه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فق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ظيف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ضر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ر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ظور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45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و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حق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نق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مالاً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كر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ناً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با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خاط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مز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ات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لو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لفا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ا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طر</w:t>
      </w:r>
      <w:r>
        <w:rPr>
          <w:rFonts w:cs="Simplified Arabic"/>
          <w:b/>
          <w:bCs/>
          <w:color w:val="000000"/>
          <w:rtl w:val="true"/>
        </w:rPr>
        <w:t>)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ست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اظ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خ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ار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ف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طر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كقوله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رق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ضواء</w:t>
      </w:r>
      <w:r>
        <w:rPr>
          <w:rFonts w:cs="Simplified Arabic"/>
          <w:b/>
          <w:bCs/>
          <w:color w:val="000000"/>
          <w:rtl w:val="true"/>
        </w:rPr>
        <w:t xml:space="preserve">... </w:t>
      </w:r>
      <w:r>
        <w:rPr>
          <w:rFonts w:cs="Simplified Arabic"/>
          <w:b/>
          <w:b/>
          <w:bCs/>
          <w:color w:val="000000"/>
          <w:rtl w:val="true"/>
        </w:rPr>
        <w:t>كالأق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ر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دل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ي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بير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ض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و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ب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ق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ضو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يني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ق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قم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ه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ع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ب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ئ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ـ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تشب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ثيلي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ر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ظ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معا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صف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م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ؤ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شي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اب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غرق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فيف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ظ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ضباب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ز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ى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ب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عك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حال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ضيق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وز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بيه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بح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لبح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ء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ضباب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أ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فيف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بح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دف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ج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ب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ز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م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كاء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تان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ى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حقيقية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ني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جازية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ك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ثاب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إز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لا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وها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تستف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وح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عش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كاء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حا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و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طرات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ص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ياق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صل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توظي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لغ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و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قلق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ضيم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ح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ى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ط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ج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ائع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فاؤ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عيد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وع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ثاء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ء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غي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زال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س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و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ل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غالب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ج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اح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ية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سي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ي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ر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ز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قرا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جن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ئذ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رد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واز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فس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موح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اج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ع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و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ي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س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وق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سواح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جو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حار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بد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ظ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فظ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ضب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و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ال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ض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ر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فانتق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سو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بار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ل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بير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ترج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اسيس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عواطف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ل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ح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لي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متناقضا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رات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تر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ا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ود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ر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>.....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فع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حيق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ب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دى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ثير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ب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م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وا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ات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ن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ص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صاد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زق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يش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لي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أو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انتف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خيراتهم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ست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نوع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سي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سام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ون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قم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جو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ا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لا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ياء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ماء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حا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و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عو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وق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ياح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واصف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ا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طور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ب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ا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اض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و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فاؤل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بيع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نخي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و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ه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ج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و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ا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ما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با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يا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رات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هول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ستعمال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بئ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ص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يئ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ظ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ني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ثل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ص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ائنات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نسان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البكاء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موع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ف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لي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جا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يا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ش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اق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العصافي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ا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راد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فعى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وح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ناص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ضاً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نز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يئ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لك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بالقل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اج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و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غرب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قتب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cs="Simplified Arabic"/>
          <w:b/>
          <w:bCs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كلم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ثمود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د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تص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ثقاف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يم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ساطير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كن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الخليج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راق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ستخدم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ص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ه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ثاني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ي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نهت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ان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ظوا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ارز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همها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بيه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ج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غلب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أدا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اف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اتراً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كأ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ح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ح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صو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د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قوله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البح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ر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يد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وق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ء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نش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ش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ان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اء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نشو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طف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مر‍‍</w:t>
      </w:r>
      <w:r>
        <w:rPr>
          <w:rFonts w:cs="Simplified Arabic"/>
          <w:b/>
          <w:bCs/>
          <w:color w:val="000000"/>
          <w:rtl w:val="true"/>
        </w:rPr>
        <w:t>!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قوا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ح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ش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يوم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فل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ه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م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نبئ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ظ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شب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الداخ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خارج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زدوا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ب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ستشف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ي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صر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ن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ئع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حس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ظاه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ث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له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عينا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تس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ر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وم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تغرق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ب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فيف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ك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خ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فهام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همز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اً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كيف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ف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اق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ح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وحد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ضياع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تعلم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ز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ع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؟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ش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زار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همر؟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ح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ضياع؟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را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لاث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واع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ردات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لألفاظ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السح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م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رو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ثان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ن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كيب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ك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ذ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عود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أك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م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خ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ش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ثالث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ك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كاملها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قوله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يد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تس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ظ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كي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كرر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آخ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كر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بياً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خ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يزو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تنوع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أ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فظ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مطر</w:t>
      </w:r>
      <w:r>
        <w:rPr>
          <w:rFonts w:cs="Simplified Arabic"/>
          <w:b/>
          <w:bCs/>
          <w:color w:val="000000"/>
          <w:rtl w:val="true"/>
        </w:rPr>
        <w:t>)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ضارع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ترفض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رج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رقا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تستفيق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ح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سف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غيرها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غا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خدام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حض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ئ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ص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فعها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عتم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عم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و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موم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الأدا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فض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cs="Simplified Arabic"/>
          <w:b/>
          <w:bCs/>
          <w:color w:val="000000"/>
          <w:rtl w:val="true"/>
        </w:rPr>
        <w:t xml:space="preserve">). </w:t>
      </w:r>
      <w:r>
        <w:rPr>
          <w:rFonts w:cs="Simplified Arabic"/>
          <w:b/>
          <w:b/>
          <w:bCs/>
          <w:color w:val="000000"/>
          <w:rtl w:val="true"/>
        </w:rPr>
        <w:t>ووض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بئ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م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عض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قائ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جتمع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س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يرا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ول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ش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ر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جوع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ر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وع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ي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ي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ل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بلاده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ع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يا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عراة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را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بيد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بتس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تظ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بس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ديد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ـ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في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لو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ج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ب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أكث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الج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فية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430"/>
      </w:tblGrid>
      <w:tr>
        <w:trPr/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ه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غيير</w:t>
            </w:r>
          </w:p>
        </w:tc>
      </w:tr>
      <w:tr>
        <w:trPr/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7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ت</w:t>
            </w:r>
          </w:p>
        </w:tc>
      </w:tr>
      <w:tr>
        <w:trPr/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8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تين</w:t>
            </w:r>
          </w:p>
        </w:tc>
      </w:tr>
      <w:tr>
        <w:trPr/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2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لاث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يات</w:t>
            </w:r>
          </w:p>
        </w:tc>
      </w:tr>
      <w:tr>
        <w:trPr/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1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مس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بيات</w:t>
            </w:r>
          </w:p>
        </w:tc>
      </w:tr>
    </w:tbl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نستنت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غي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غل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ل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تين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أ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غي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خرى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ليل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مك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يي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ميز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اصر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ضطر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اني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ي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اص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هذ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د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لتزا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قاف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حد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اف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ر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ع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ي</w:t>
      </w:r>
      <w:r>
        <w:rPr>
          <w:rFonts w:cs="Simplified Arabic"/>
          <w:b/>
          <w:bCs/>
          <w:color w:val="000000"/>
          <w:rtl w:val="true"/>
        </w:rPr>
        <w:t>: (</w:t>
      </w:r>
      <w:r>
        <w:rPr>
          <w:rFonts w:cs="Simplified Arabic"/>
          <w:b/>
          <w:b/>
          <w:bCs/>
          <w:color w:val="000000"/>
          <w:rtl w:val="true"/>
        </w:rPr>
        <w:t>الت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ربوط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ي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ا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راء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اء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قاف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كاف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ا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يم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ون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همزة</w:t>
      </w:r>
      <w:r>
        <w:rPr>
          <w:rFonts w:cs="Simplified Arabic"/>
          <w:b/>
          <w:bCs/>
          <w:color w:val="000000"/>
          <w:rtl w:val="true"/>
        </w:rPr>
        <w:t>)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ج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ل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ب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تعم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ها</w:t>
      </w:r>
      <w:r>
        <w:rPr>
          <w:rFonts w:cs="Simplified Arabic"/>
          <w:b/>
          <w:bCs/>
          <w:color w:val="000000"/>
          <w:rtl w:val="true"/>
        </w:rPr>
        <w:t>:</w:t>
      </w:r>
    </w:p>
    <w:tbl>
      <w:tblPr>
        <w:bidiVisual w:val="true"/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931"/>
      </w:tblGrid>
      <w:tr>
        <w:trPr>
          <w:tblHeader w:val="true"/>
        </w:trPr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وي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5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اء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2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4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يم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5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ام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5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يم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3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اف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2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ا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بوطة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2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فاء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2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اف</w:t>
            </w:r>
          </w:p>
        </w:tc>
      </w:tr>
      <w:tr>
        <w:trPr/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2</w:t>
            </w:r>
          </w:p>
        </w:tc>
        <w:tc>
          <w:tcPr>
            <w:tcW w:w="2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نون</w:t>
            </w:r>
          </w:p>
        </w:tc>
      </w:tr>
    </w:tbl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يوضح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دو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رو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و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نوع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كثر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اء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دال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فقاً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يار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ه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حاء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عم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سي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بك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صيد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ت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ختلف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ر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منهج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دي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عر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تحليل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نهج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ته؛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ر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لك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طا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ذ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بع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ثير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نفس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جتماع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ثقاف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لي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س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ار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ؤسس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ظ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ام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طر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م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نو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اء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بي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عد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ه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ظ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ته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رأي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دلال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ث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شكالي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و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هوم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عتماد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راس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ظاه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دبي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هم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ماء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دام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جل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عال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برى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ا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غربيو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كرو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اهمتهم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مرته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حث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بيي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ب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لال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راءتن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صي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شود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ط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حن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لالا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خص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لم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فسي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ضعي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تماع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ترد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بادئ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ياسية</w:t>
      </w:r>
      <w:r>
        <w:rPr>
          <w:rFonts w:cs="Simplified Arabic"/>
          <w:b/>
          <w:bCs/>
          <w:color w:val="000000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rtl w:val="true"/>
        </w:rPr>
        <w:t>ويغ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ته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بير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از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و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توى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غو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بئ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در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اع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ختيار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واد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لغوية،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وضعها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وال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حقق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دبية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ص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وامش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طلح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د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مو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ساني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د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طلح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ب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ن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ن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كتا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4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ز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نا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ي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فو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اً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ـ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نسي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رو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ا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93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11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زفت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دورو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خرو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دي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ج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قد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ين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غ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ل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ؤ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اف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9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80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ا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ابلس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س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اتيح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ال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لوب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ن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و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نش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92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116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زه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نا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ي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ا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ب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ؤ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ليل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صطف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صف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ا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رو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دل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1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ذام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كفي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لك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عود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اف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5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تاح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ل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ستراتيج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ناص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غ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ا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6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اض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ر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رو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اث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طبا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ش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وزيع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6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تاح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نام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رو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غ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ا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7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95</w:t>
      </w:r>
      <w:r>
        <w:rPr>
          <w:rFonts w:cs="Arabic Transparent"/>
          <w:color w:val="000000"/>
          <w:rtl w:val="true"/>
        </w:rPr>
        <w:t>)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ج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57</w:t>
      </w:r>
      <w:r>
        <w:rPr>
          <w:rFonts w:cs="Arabic Transparent"/>
          <w:color w:val="000000"/>
          <w:rtl w:val="true"/>
        </w:rPr>
        <w:t>)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صص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23</w:t>
      </w:r>
      <w:r>
        <w:rPr>
          <w:rFonts w:cs="Arabic Transparent"/>
          <w:color w:val="000000"/>
          <w:rtl w:val="true"/>
        </w:rPr>
        <w:t>)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1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سف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51</w:t>
      </w:r>
      <w:r>
        <w:rPr>
          <w:rFonts w:cs="Arabic Transparent"/>
          <w:color w:val="000000"/>
          <w:rtl w:val="true"/>
        </w:rPr>
        <w:t>)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11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>)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1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و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23</w:t>
      </w:r>
      <w:r>
        <w:rPr>
          <w:rFonts w:cs="Arabic Transparent"/>
          <w:color w:val="000000"/>
          <w:rtl w:val="true"/>
        </w:rPr>
        <w:t>)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1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أ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37</w:t>
      </w:r>
      <w:r>
        <w:rPr>
          <w:rFonts w:cs="Arabic Transparent"/>
          <w:color w:val="000000"/>
          <w:rtl w:val="true"/>
        </w:rPr>
        <w:t>)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1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رق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63</w:t>
      </w:r>
      <w:r>
        <w:rPr>
          <w:rFonts w:cs="Arabic Transparent"/>
          <w:color w:val="000000"/>
          <w:rtl w:val="true"/>
        </w:rPr>
        <w:t>)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1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و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37</w:t>
      </w:r>
      <w:r>
        <w:rPr>
          <w:rFonts w:cs="Arabic Transparent"/>
          <w:color w:val="000000"/>
          <w:rtl w:val="true"/>
        </w:rPr>
        <w:t>)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1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غ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صفهان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ج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رد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فاظ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قيق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د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عشل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خ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ت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72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17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ب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ظو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سط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وض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ارس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ير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خ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رو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ريخ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حي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ا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92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1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د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لو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سلو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ح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س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ـ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أسلو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سلوب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ب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ن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كتا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77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77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19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وه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ر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ج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ل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مر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غ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بقا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6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الي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تاح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خرو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ا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ه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د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غ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بقا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7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86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2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تفصي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اكب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ه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ا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جتما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إنسان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اص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صدر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م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ج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اب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ائ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99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22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21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ة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يمن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ر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غ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بقا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7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9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اليها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2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اً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ز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ود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ا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حد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نيو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فكيك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ف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32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ي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78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صطف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صف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ا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رو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دل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1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ة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يمن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ي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رو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فا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ديد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غ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اف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4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تا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خرو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ا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ه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د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س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ه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را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ب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غ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ل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8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ريستوف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وري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فكيك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ظ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مارس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ج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صب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ملك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عود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يخ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ياض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9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اه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خرو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رف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خ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خ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ه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د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رو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ا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غ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90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2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اض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ائ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بو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مع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3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57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2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د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فك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سا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ضا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بي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ن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ن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كتا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1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11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2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از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ع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اس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طبيق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شق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لا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9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151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2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ا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لو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سلوب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رو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لو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سلوب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ج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ذ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اش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ك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م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وم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د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سلو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سلوب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27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اً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ول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رط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ميولوجي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ج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غ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بقا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6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لمؤ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ادئ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ل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ج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ر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7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ارسيل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سكا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تجاه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ميولوج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اصر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ج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مي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مدا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خرو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غ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فريق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ق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7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يرو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شار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ميولوجي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ج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نذ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اش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شق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لا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8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يز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س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ا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ب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ي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دخ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ميوطيق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م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د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ثقاف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2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غ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يو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ت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2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لك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اض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د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ن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55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29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ا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طف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ح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ص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ر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ي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ا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باح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79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3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3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حل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ي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تنتج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غير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ل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ا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غو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عجم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كندر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هيئ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كتا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0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129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31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توف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اهي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3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هر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ضام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يد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ظوغل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0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31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3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فا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لا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ائر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ديو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طبوع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مع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1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188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اليها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3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ر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فاتي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سن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اسع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ري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ي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كوش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ن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شو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ديد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1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نو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اهن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را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لال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و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صول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أو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ثان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ثالث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ج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ة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أودي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ت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خل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د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شق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ؤا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0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3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ه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ضاء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غ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قاف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79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274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3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فاي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لا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36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أ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شومسك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رد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از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ع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تابه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قضا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اس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مشق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لا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8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8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37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تم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اهج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277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38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لال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توفي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اهي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صول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ساب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ثا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اسع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ع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اح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ف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د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هر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هض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7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إبراه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ي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لا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لفاظ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ص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ول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اهر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ت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نجل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ر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4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0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أ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و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قد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درا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ط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لال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صح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فك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6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بع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وي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نا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براي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ر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6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cs="Arabic Transparent"/>
          <w:color w:val="000000"/>
        </w:rPr>
        <w:t>29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39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اكب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شكا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عن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را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دي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حث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لتق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ط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ا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وت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حداث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ع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03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</w:rPr>
        <w:t>0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بري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02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داب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ليد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ائ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مؤل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ال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تفاع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دلو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ع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ائ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عاص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إلياذ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ائ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فد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زكري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موذجاً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دا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ص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س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داب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د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لغ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ام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تور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سنطين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زائ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05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2000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4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علق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شاع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شعر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و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قدم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د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رو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ود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70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ي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ضوع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نيو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رو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سس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مع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73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41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الدلالة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بكس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تح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ب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ظو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جم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عب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د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مو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سانيا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كل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آخرو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ج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صطلح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روت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كتب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بن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83</w:t>
      </w:r>
      <w:r>
        <w:rPr>
          <w:rFonts w:cs="Arabic Transparent"/>
          <w:color w:val="000000"/>
          <w:rtl w:val="true"/>
        </w:rPr>
        <w:t>م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د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محم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ش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زاو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طلح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و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ل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ي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امع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نس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نس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آد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لو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نساني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د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77</w:t>
      </w:r>
      <w:r>
        <w:rPr>
          <w:rFonts w:cs="Arabic Transparent"/>
          <w:color w:val="000000"/>
          <w:rtl w:val="true"/>
        </w:rPr>
        <w:t>م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4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ر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ب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ظ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ان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ثير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فظ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مطر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ا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الغيث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ذا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رأ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رع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ذها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أخذ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غير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نتج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شتقاقاتها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ستعمالاته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غو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ختلفة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س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ب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</w:t>
      </w:r>
      <w:r>
        <w:rPr>
          <w:rFonts w:cs="Arabic Transparent"/>
          <w:color w:val="000000"/>
          <w:rtl w:val="true"/>
        </w:rPr>
        <w:t>)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43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يوان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44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ص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سه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280" w:after="280"/>
        <w:ind w:left="594" w:right="240" w:hanging="240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45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ـ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ظر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د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</w:t>
      </w:r>
      <w:r>
        <w:rPr>
          <w:rFonts w:cs="Arabic Transparent"/>
          <w:color w:val="000000"/>
          <w:rtl w:val="true"/>
        </w:rPr>
        <w:t xml:space="preserve">). </w:t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EndnoteCharacters"/>
    <w:qFormat/>
    <w:rPr>
      <w:rFonts w:cs="Traditional Arabic"/>
      <w:sz w:val="36"/>
      <w:szCs w:val="28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1:39:00Z</dcterms:created>
  <dc:creator>SAM</dc:creator>
  <dc:description/>
  <dc:language>en-US</dc:language>
  <cp:lastModifiedBy>SAM</cp:lastModifiedBy>
  <dcterms:modified xsi:type="dcterms:W3CDTF">2006-06-28T11:15:00Z</dcterms:modified>
  <cp:revision>8</cp:revision>
  <dc:subject/>
  <dc:title/>
</cp:coreProperties>
</file>