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خا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</w:rPr>
        <w:t>PDF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خ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28"/>
          <w:szCs w:val="28"/>
        </w:rPr>
        <w:t>Word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حافظ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نسي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لالية</w:t>
      </w:r>
    </w:p>
    <w:p>
      <w:pPr>
        <w:pStyle w:val="Normal"/>
        <w:autoSpaceDE w:val="false"/>
        <w:spacing w:lineRule="exact" w:line="360"/>
        <w:jc w:val="left"/>
        <w:rPr>
          <w:rFonts w:ascii="Arial" w:hAnsi="Arial"/>
          <w:b/>
          <w:b/>
          <w:bCs/>
          <w:shadow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shadow/>
          <w:color w:val="0000FF"/>
          <w:sz w:val="32"/>
          <w:sz w:val="32"/>
          <w:szCs w:val="32"/>
          <w:rtl w:val="true"/>
        </w:rPr>
        <w:t>سوسير</w:t>
      </w:r>
      <w:r>
        <w:rPr>
          <w:rFonts w:ascii="Arial" w:hAnsi="Arial" w:eastAsia="Arial" w:cs="Arial"/>
          <w:b/>
          <w:b/>
          <w:bCs/>
          <w:shadow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hadow/>
          <w:color w:val="0000FF"/>
          <w:sz w:val="32"/>
          <w:sz w:val="32"/>
          <w:szCs w:val="32"/>
          <w:rtl w:val="true"/>
        </w:rPr>
        <w:t>وفكرة</w:t>
      </w:r>
      <w:r>
        <w:rPr>
          <w:rFonts w:ascii="Arial" w:hAnsi="Arial" w:eastAsia="Arial" w:cs="Arial"/>
          <w:b/>
          <w:b/>
          <w:bCs/>
          <w:shadow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hadow/>
          <w:color w:val="0000FF"/>
          <w:sz w:val="32"/>
          <w:sz w:val="32"/>
          <w:szCs w:val="32"/>
          <w:rtl w:val="true"/>
        </w:rPr>
        <w:t>الحقول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ذ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حقو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لا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نيو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ام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ع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ن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صر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ح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جم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أخ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س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mutto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أن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moutto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عجة“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بالرغ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لمت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د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نيي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شغل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فرن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فرد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ساح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شاركت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sheep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”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ي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</w:rPr>
        <w:t>mutton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ص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”لح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ضأن“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تف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ليهم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175"/>
      </w:tblGrid>
      <w:tr>
        <w:trPr>
          <w:trHeight w:val="50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نسية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</w:p>
        </w:tc>
      </w:tr>
      <w:tr>
        <w:trPr>
          <w:trHeight w:val="622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mouton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mutton</w:t>
            </w:r>
          </w:p>
        </w:tc>
      </w:tr>
      <w:tr>
        <w:trPr>
          <w:trHeight w:val="55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sheep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Trier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ا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ل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مث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>:‏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َ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Conceptual Field</w:t>
      </w:r>
      <w:r>
        <w:rPr>
          <w:rFonts w:cs="Traditional Arabic"/>
          <w:sz w:val="32"/>
          <w:szCs w:val="32"/>
          <w:rtl w:val="true"/>
        </w:rPr>
        <w:t xml:space="preserve">).‏ 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Lexical Field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576"/>
        <w:gridCol w:w="1366"/>
        <w:gridCol w:w="1237"/>
      </w:tblGrid>
      <w:tr>
        <w:trPr>
          <w:trHeight w:val="477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بس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نية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رابة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ية</w:t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ثو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د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ب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جمية</w:t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عط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ح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د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دا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أ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زار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بادية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ت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ذا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اسة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مامة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زي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D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ال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DD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>
          <w:trHeight w:val="477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جمي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جمي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جمي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جمية</w:t>
            </w:r>
          </w:p>
        </w:tc>
      </w:tr>
    </w:tbl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&gt;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457700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tbl>
                                  <w:tblPr>
                                    <w:tblW w:w="29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8"/>
                                    <w:gridCol w:w="520"/>
                                    <w:gridCol w:w="520"/>
                                    <w:gridCol w:w="522"/>
                                    <w:gridCol w:w="87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5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العرب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ث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ف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فه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8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ن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أ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تكل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8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أنت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أنت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أ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خاط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انت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أنت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غائ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  <w:t>ه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E9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tbl>
                                  <w:tblPr>
                                    <w:tblW w:w="29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8"/>
                                    <w:gridCol w:w="519"/>
                                    <w:gridCol w:w="524"/>
                                    <w:gridCol w:w="522"/>
                                    <w:gridCol w:w="87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5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نجليز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ث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ف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فهوم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تكل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61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خاط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61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Th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ذك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غائ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03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cs="Arabic Transparent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</w:rPr>
                                          <w:t>S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  <w:t>مؤن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E7FF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color w:val="0000FF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8.3pt;mso-wrap-distance-left:9pt;mso-wrap-distance-right:9pt;mso-wrap-distance-top:0pt;mso-wrap-distance-bottom:0pt;margin-top:153.0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42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tbl>
                            <w:tblPr>
                              <w:tblW w:w="2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20"/>
                              <w:gridCol w:w="520"/>
                              <w:gridCol w:w="522"/>
                              <w:gridCol w:w="87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ر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ثن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ه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تك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تم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ت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خاط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نت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م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ن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م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tbl>
                            <w:tblPr>
                              <w:tblW w:w="2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19"/>
                              <w:gridCol w:w="524"/>
                              <w:gridCol w:w="522"/>
                              <w:gridCol w:w="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ثنى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فرد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هو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تك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خاط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Arabic Transparent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7FF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456"/>
        <w:gridCol w:w="416"/>
        <w:gridCol w:w="1531"/>
        <w:gridCol w:w="1396"/>
        <w:gridCol w:w="895"/>
      </w:tblGrid>
      <w:tr>
        <w:trPr>
          <w:trHeight w:val="69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7F3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رباءالزوجة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7F3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ج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 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9D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جة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9D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ق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وج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9D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نس</w:t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>&gt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تَ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ذكر</w:t>
            </w:r>
          </w:p>
        </w:tc>
      </w:tr>
      <w:tr>
        <w:trPr>
          <w:trHeight w:val="420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اة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color w:val="FF0000"/>
              </w:rPr>
            </w:pPr>
            <w:r>
              <w:rPr>
                <w:rFonts w:cs="Arabic Transparent"/>
                <w:b/>
                <w:bCs/>
                <w:color w:val="FF0000"/>
                <w:rtl w:val="true"/>
              </w:rPr>
              <w:t>&gt;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تنة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ا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ؤنث</w:t>
            </w:r>
          </w:p>
        </w:tc>
      </w:tr>
    </w:tbl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ت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مو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>●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 xml:space="preserve"> ●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ك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ّ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ّة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ّ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ّ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ات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>●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ّ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سي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نو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4340</wp:posOffset>
            </wp:positionH>
            <wp:positionV relativeFrom="paragraph">
              <wp:posOffset>342900</wp:posOffset>
            </wp:positionV>
            <wp:extent cx="3544570" cy="377190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ية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8"/>
          <w:szCs w:val="28"/>
        </w:rPr>
        <w:t>red</w:t>
      </w:r>
      <w:r>
        <w:rPr>
          <w:rFonts w:cs="Traditional Arabic"/>
          <w:sz w:val="32"/>
          <w:szCs w:val="32"/>
        </w:rPr>
        <w:t xml:space="preserve"> – </w:t>
      </w:r>
      <w:r>
        <w:rPr>
          <w:rFonts w:cs="Traditional Arabic"/>
          <w:sz w:val="28"/>
          <w:szCs w:val="28"/>
        </w:rPr>
        <w:t>pink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 xml:space="preserve">orange </w:t>
      </w:r>
      <w:r>
        <w:rPr>
          <w:rFonts w:cs="Traditional Arabic"/>
          <w:sz w:val="32"/>
          <w:szCs w:val="32"/>
        </w:rPr>
        <w:t xml:space="preserve">– </w:t>
      </w:r>
      <w:r>
        <w:rPr>
          <w:rFonts w:cs="Traditional Arabic"/>
          <w:sz w:val="28"/>
          <w:szCs w:val="28"/>
        </w:rPr>
        <w:t>brow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light green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dark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28"/>
          <w:szCs w:val="28"/>
        </w:rPr>
        <w:t>gree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sinii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goluboi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ل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Berlin &amp; Kay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7"/>
        <w:gridCol w:w="795"/>
        <w:gridCol w:w="669"/>
        <w:gridCol w:w="733"/>
        <w:gridCol w:w="737"/>
        <w:gridCol w:w="709"/>
        <w:gridCol w:w="770"/>
      </w:tblGrid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</w:t>
            </w:r>
          </w:p>
        </w:tc>
      </w:tr>
      <w:tr>
        <w:trPr>
          <w:trHeight w:val="55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ر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ض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ر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ض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ر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فر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ض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ض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Jal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holo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أبيض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sing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أسود“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ن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ريقي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ii</w:t>
      </w:r>
      <w:r>
        <w:rPr>
          <w:rFonts w:cs="Traditional Arabic"/>
          <w:sz w:val="32"/>
          <w:szCs w:val="32"/>
          <w:rtl w:val="true"/>
        </w:rPr>
        <w:t xml:space="preserve"> ”</w:t>
      </w:r>
      <w:r>
        <w:rPr>
          <w:rFonts w:cs="Traditional Arabic"/>
          <w:sz w:val="32"/>
          <w:sz w:val="32"/>
          <w:szCs w:val="32"/>
          <w:rtl w:val="true"/>
        </w:rPr>
        <w:t>أسود“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pupu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</w:rPr>
        <w:t>أبيض“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nyian</w:t>
      </w:r>
      <w:r>
        <w:rPr>
          <w:rFonts w:cs="Traditional Arabic"/>
          <w:i/>
          <w:i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”</w:t>
      </w:r>
      <w:r>
        <w:rPr>
          <w:rFonts w:cs="Traditional Arabic"/>
          <w:sz w:val="32"/>
          <w:sz w:val="32"/>
          <w:szCs w:val="32"/>
          <w:rtl w:val="true"/>
        </w:rPr>
        <w:t>أحمر“</w:t>
      </w:r>
      <w:r>
        <w:br w:type="page"/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ج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لالية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oge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Wilkin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كي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56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allin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artburg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ين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&amp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بو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67"/>
        <w:gridCol w:w="2336"/>
        <w:gridCol w:w="581"/>
      </w:tblGrid>
      <w:tr>
        <w:trPr>
          <w:trHeight w:val="48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ق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سما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أرض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نظي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بات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نط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حيوا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قني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ب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ج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ك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عا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د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س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ي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ات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ج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ت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يوان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اح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ماء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رض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،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د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ل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8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ش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دي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قا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م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ب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ض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ب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أ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ر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30"/>
        <w:gridCol w:w="750"/>
        <w:gridCol w:w="1110"/>
        <w:gridCol w:w="930"/>
      </w:tblGrid>
      <w:tr>
        <w:trPr>
          <w:trHeight w:val="60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وجة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وج</w:t>
            </w:r>
          </w:p>
        </w:tc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بن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عطى</w:t>
            </w:r>
          </w:p>
        </w:tc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تر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اع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لود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لدة</w:t>
            </w:r>
          </w:p>
        </w:tc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علّ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ّم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زو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ائز</w:t>
            </w:r>
          </w:p>
        </w:tc>
        <w:tc>
          <w:tcPr>
            <w:tcW w:w="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ءو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ئيس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keepNext w:val="true"/>
        <w:keepLines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د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keepNext w:val="true"/>
        <w:keepLines/>
        <w:spacing w:lineRule="exact" w:line="36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2905125" cy="1914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عام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غ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عام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عامد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ِج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38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واكه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طبوعات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دف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د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raditional Arabic"/>
          <w:sz w:val="32"/>
          <w:szCs w:val="32"/>
          <w:rtl w:val="true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هج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56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م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بال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</w:p>
    <w:p>
      <w:pPr>
        <w:pStyle w:val="Normal"/>
        <w:tabs>
          <w:tab w:val="clear" w:pos="720"/>
          <w:tab w:val="left" w:pos="386" w:leader="none"/>
        </w:tabs>
        <w:spacing w:lineRule="exact" w:line="360"/>
        <w:ind w:left="56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مال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مو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78"/>
        <w:gridCol w:w="881"/>
        <w:gridCol w:w="884"/>
        <w:gridCol w:w="885"/>
        <w:gridCol w:w="887"/>
        <w:gridCol w:w="885"/>
        <w:gridCol w:w="892"/>
      </w:tblGrid>
      <w:tr>
        <w:trPr>
          <w:trHeight w:val="660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اس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نية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ي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دن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ر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وان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E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مل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ط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ت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اب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ض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مول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4:00Z</dcterms:created>
  <dc:creator>AWS</dc:creator>
  <dc:description/>
  <dc:language>en-US</dc:language>
  <cp:lastModifiedBy>AWS</cp:lastModifiedBy>
  <cp:lastPrinted>2007-05-05T22:16:00Z</cp:lastPrinted>
  <dcterms:modified xsi:type="dcterms:W3CDTF">2007-05-08T17:04:00Z</dcterms:modified>
  <cp:revision>56</cp:revision>
  <dc:subject/>
  <dc:title/>
</cp:coreProperties>
</file>