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309235</wp:posOffset>
                </wp:positionV>
                <wp:extent cx="3103245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eastAsia="Comic Sans MS" w:cs="Comic Sans 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Spiders have eight leg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28.85pt;mso-wrap-distance-left:9pt;mso-wrap-distance-right:9pt;mso-wrap-distance-top:0pt;mso-wrap-distance-bottom:0pt;margin-top:418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eastAsia="Comic Sans MS" w:cs="Comic Sans MS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FF"/>
                          <w:sz w:val="28"/>
                          <w:szCs w:val="28"/>
                        </w:rPr>
                        <w:t>Spiders have eight leg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130</wp:posOffset>
                </wp:positionH>
                <wp:positionV relativeFrom="paragraph">
                  <wp:posOffset>-634365</wp:posOffset>
                </wp:positionV>
                <wp:extent cx="2188845" cy="294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1.  Cut out the spider’s body and glue onto construction paper or draw the two main body parts onto construction paper.  Color the spider’s body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2.  Cut out the spider’s le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3.  Decide which statements are facts or opin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4.  Glue the fact statements to the spider’s bo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>5.  Discard the opinion stat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31.7pt;mso-wrap-distance-left:9pt;mso-wrap-distance-right:9pt;mso-wrap-distance-top:0pt;mso-wrap-distance-bottom:0pt;margin-top:-49.95pt;mso-position-vertical-relative:text;margin-left:2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>1.  Cut out the spider’s body and glue onto construction paper or draw the two main body parts onto construction paper.  Color the spider’s body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>2.  Cut out the spider’s leg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>3.  Decide which statements are facts or opini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>4.  Glue the fact statements to the spider’s bod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>5.  Discard the opinion statemen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965960</wp:posOffset>
                </wp:positionH>
                <wp:positionV relativeFrom="margin">
                  <wp:posOffset>-548640</wp:posOffset>
                </wp:positionV>
                <wp:extent cx="2378075" cy="2378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3781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4.8pt;margin-top:-43.2pt;width:187.2pt;height:187.2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600200</wp:posOffset>
                </wp:positionH>
                <wp:positionV relativeFrom="margin">
                  <wp:posOffset>457200</wp:posOffset>
                </wp:positionV>
                <wp:extent cx="1829435" cy="18294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82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36pt;width:144pt;height:144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508760</wp:posOffset>
                </wp:positionH>
                <wp:positionV relativeFrom="margin">
                  <wp:posOffset>2834640</wp:posOffset>
                </wp:positionV>
                <wp:extent cx="2378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18.8pt;margin-top:223.2pt;width:187.2pt;height:0pt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143000</wp:posOffset>
                </wp:positionH>
                <wp:positionV relativeFrom="margin">
                  <wp:posOffset>1920240</wp:posOffset>
                </wp:positionV>
                <wp:extent cx="2835275" cy="29267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292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51.2pt;width:223.2pt;height:230.4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791835</wp:posOffset>
                </wp:positionV>
                <wp:extent cx="3103245" cy="3663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eastAsia="Comic Sans MS" w:cs="Comic Sans 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Scorpions are also arachnid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28.85pt;mso-wrap-distance-left:9pt;mso-wrap-distance-right:9pt;mso-wrap-distance-top:0pt;mso-wrap-distance-bottom:0pt;margin-top:456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eastAsia="Comic Sans MS" w:cs="Comic Sans MS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FF"/>
                          <w:sz w:val="28"/>
                          <w:szCs w:val="28"/>
                        </w:rPr>
                        <w:t>Scorpions are also arachni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31310</wp:posOffset>
                </wp:positionH>
                <wp:positionV relativeFrom="paragraph">
                  <wp:posOffset>5156835</wp:posOffset>
                </wp:positionV>
                <wp:extent cx="3103245" cy="36639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eastAsia="Comic Sans MS" w:cs="Comic Sans 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Spiders are called arachnid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28.85pt;mso-wrap-distance-left:9pt;mso-wrap-distance-right:9pt;mso-wrap-distance-top:0pt;mso-wrap-distance-bottom:0pt;margin-top:406.05pt;mso-position-vertical-relative:text;margin-left:32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eastAsia="Comic Sans MS" w:cs="Comic Sans MS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FF"/>
                          <w:sz w:val="28"/>
                          <w:szCs w:val="28"/>
                        </w:rPr>
                        <w:t>Spiders are called arachni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31310</wp:posOffset>
                </wp:positionH>
                <wp:positionV relativeFrom="paragraph">
                  <wp:posOffset>5791835</wp:posOffset>
                </wp:positionV>
                <wp:extent cx="3103245" cy="3663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eastAsia="Comic Sans MS" w:cs="Comic Sans 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Spiders have fang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28.85pt;mso-wrap-distance-left:9pt;mso-wrap-distance-right:9pt;mso-wrap-distance-top:0pt;mso-wrap-distance-bottom:0pt;margin-top:456.05pt;mso-position-vertical-relative:text;margin-left:32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eastAsia="Comic Sans MS" w:cs="Comic Sans MS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FF"/>
                          <w:sz w:val="28"/>
                          <w:szCs w:val="28"/>
                        </w:rPr>
                        <w:t>Spiders have fang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31310</wp:posOffset>
                </wp:positionH>
                <wp:positionV relativeFrom="paragraph">
                  <wp:posOffset>6426835</wp:posOffset>
                </wp:positionV>
                <wp:extent cx="3103245" cy="36639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eastAsia="Comic Sans MS" w:cs="Comic Sans 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Spiders are scary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28.85pt;mso-wrap-distance-left:9pt;mso-wrap-distance-right:9pt;mso-wrap-distance-top:0pt;mso-wrap-distance-bottom:0pt;margin-top:506.05pt;mso-position-vertical-relative:text;margin-left:32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eastAsia="Comic Sans MS" w:cs="Comic Sans MS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FF"/>
                          <w:sz w:val="28"/>
                          <w:szCs w:val="28"/>
                        </w:rPr>
                        <w:t>Spiders are sca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6426835</wp:posOffset>
                </wp:positionV>
                <wp:extent cx="3103245" cy="36639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eastAsia="Comic Sans MS" w:cs="Comic Sans 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Spiders are wonderful hunter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28.85pt;mso-wrap-distance-left:9pt;mso-wrap-distance-right:9pt;mso-wrap-distance-top:0pt;mso-wrap-distance-bottom:0pt;margin-top:506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eastAsia="Comic Sans MS" w:cs="Comic Sans MS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FF"/>
                          <w:sz w:val="28"/>
                          <w:szCs w:val="28"/>
                        </w:rPr>
                        <w:t>Spiders are wonderful hunt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6985635</wp:posOffset>
                </wp:positionV>
                <wp:extent cx="3103245" cy="36639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eastAsia="Comic Sans MS" w:cs="Comic Sans 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Spiders use spinnerets to spin web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28.85pt;mso-wrap-distance-left:9pt;mso-wrap-distance-right:9pt;mso-wrap-distance-top:0pt;mso-wrap-distance-bottom:0pt;margin-top:55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eastAsia="Comic Sans MS" w:cs="Comic Sans MS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FF"/>
                          <w:sz w:val="28"/>
                          <w:szCs w:val="28"/>
                        </w:rPr>
                        <w:t>Spiders use spinnerets to spin web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31310</wp:posOffset>
                </wp:positionH>
                <wp:positionV relativeFrom="paragraph">
                  <wp:posOffset>6985635</wp:posOffset>
                </wp:positionV>
                <wp:extent cx="3103245" cy="36639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eastAsia="Comic Sans MS" w:cs="Comic Sans 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Spiders live almost everywher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28.85pt;mso-wrap-distance-left:9pt;mso-wrap-distance-right:9pt;mso-wrap-distance-top:0pt;mso-wrap-distance-bottom:0pt;margin-top:550.05pt;mso-position-vertical-relative:text;margin-left:32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eastAsia="Comic Sans MS" w:cs="Comic Sans MS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FF"/>
                          <w:sz w:val="28"/>
                          <w:szCs w:val="28"/>
                        </w:rPr>
                        <w:t>Spiders live almost everywhe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131310</wp:posOffset>
                </wp:positionH>
                <wp:positionV relativeFrom="paragraph">
                  <wp:posOffset>7620635</wp:posOffset>
                </wp:positionV>
                <wp:extent cx="3103245" cy="36639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eastAsia="Comic Sans MS" w:cs="Comic Sans 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Some spiders are poisonou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28.85pt;mso-wrap-distance-left:9pt;mso-wrap-distance-right:9pt;mso-wrap-distance-top:0pt;mso-wrap-distance-bottom:0pt;margin-top:600.05pt;mso-position-vertical-relative:text;margin-left:32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eastAsia="Comic Sans MS" w:cs="Comic Sans MS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FF"/>
                          <w:sz w:val="28"/>
                          <w:szCs w:val="28"/>
                        </w:rPr>
                        <w:t>Some spiders are poisonou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7620635</wp:posOffset>
                </wp:positionV>
                <wp:extent cx="3103245" cy="36639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eastAsia="Comic Sans MS" w:cs="Comic Sans 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Spiders are ugly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28.85pt;mso-wrap-distance-left:9pt;mso-wrap-distance-right:9pt;mso-wrap-distance-top:0pt;mso-wrap-distance-bottom:0pt;margin-top:60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eastAsia="Comic Sans MS" w:cs="Comic Sans MS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FF"/>
                          <w:sz w:val="28"/>
                          <w:szCs w:val="28"/>
                        </w:rPr>
                        <w:t>Spiders are ug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8166735</wp:posOffset>
                </wp:positionV>
                <wp:extent cx="3103245" cy="36639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eastAsia="Comic Sans MS" w:cs="Comic Sans 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All spiders are dangerou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28.85pt;mso-wrap-distance-left:9pt;mso-wrap-distance-right:9pt;mso-wrap-distance-top:0pt;mso-wrap-distance-bottom:0pt;margin-top:643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eastAsia="Comic Sans MS" w:cs="Comic Sans MS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FF"/>
                          <w:sz w:val="28"/>
                          <w:szCs w:val="28"/>
                        </w:rPr>
                        <w:t>All spiders are dangerou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39870</wp:posOffset>
                </wp:positionH>
                <wp:positionV relativeFrom="paragraph">
                  <wp:posOffset>8166735</wp:posOffset>
                </wp:positionV>
                <wp:extent cx="3103245" cy="52578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>Spiders trap insects in their webs.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41.4pt;mso-wrap-distance-left:9pt;mso-wrap-distance-right:9pt;mso-wrap-distance-top:0pt;mso-wrap-distance-bottom:0pt;margin-top:643.05pt;mso-position-vertical-relative:text;margin-left:31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eastAsia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>Spiders trap insects in their webs.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eastAsia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3:27:00Z</dcterms:created>
  <dc:creator>Cindy Proctor</dc:creator>
  <dc:description/>
  <dc:language>en-US</dc:language>
  <cp:lastModifiedBy>Region IV</cp:lastModifiedBy>
  <dcterms:modified xsi:type="dcterms:W3CDTF">2000-02-15T17:13:00Z</dcterms:modified>
  <cp:revision>2</cp:revision>
  <dc:subject/>
  <dc:title>Spiders have eight legs.</dc:title>
</cp:coreProperties>
</file>