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Usagi on the bea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C-c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is an Sailor Moon, Naughty Moon fanfic.  It contains consinting sex between teen aged girls, the use of toys and lots of lovin'.  If you are under age or it is illegal for you to veiw such material, don't.  Your only fooling yourself that you got away with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On with the s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was mid afternoon at the shore, Usagi lay on the beach, trying to decide how she felt about the others.  She had been having strong sex dreams about them for the past few days, and it was making working with them hard.  She lay back, eyes closed, imagining Ami and Rei, naked, rubbing against her, wanting to please her.  She let out a soft sigh as her hand started to wander down her body, lightly crossing her covered sex until a shadow and a familar voice piped up, breaking the spell.</w:t>
      </w:r>
    </w:p>
    <w:p>
      <w:pPr>
        <w:pStyle w:val="Normal"/>
        <w:widowControl w:val="false"/>
        <w:rPr>
          <w:sz w:val="24"/>
          <w:lang w:eastAsia="en-US"/>
        </w:rPr>
      </w:pPr>
      <w:r>
        <w:rPr>
          <w:sz w:val="24"/>
          <w:lang w:eastAsia="en-US"/>
        </w:rPr>
        <w:tab/>
        <w:t>“Hey Usagi.” , it was Mako!</w:t>
      </w:r>
    </w:p>
    <w:p>
      <w:pPr>
        <w:pStyle w:val="Normal"/>
        <w:widowControl w:val="false"/>
        <w:rPr>
          <w:sz w:val="24"/>
          <w:lang w:eastAsia="en-US"/>
        </w:rPr>
      </w:pPr>
      <w:r>
        <w:rPr>
          <w:sz w:val="24"/>
          <w:lang w:eastAsia="en-US"/>
        </w:rPr>
        <w:t>Usagi jerked up, nearly plowing her face into Mako's breasts, she was wearing a very daring bikini!  The top barely contained her rather large, aww hell, huge breasts.  At least that was what Usagi thought, concidering her smaller chest.</w:t>
      </w:r>
    </w:p>
    <w:p>
      <w:pPr>
        <w:pStyle w:val="Normal"/>
        <w:widowControl w:val="false"/>
        <w:rPr>
          <w:sz w:val="24"/>
          <w:lang w:eastAsia="en-US"/>
        </w:rPr>
      </w:pPr>
      <w:r>
        <w:rPr>
          <w:sz w:val="24"/>
          <w:lang w:eastAsia="en-US"/>
        </w:rPr>
        <w:tab/>
        <w:t>“Um...Hi.”, she managed, trying to play off her blush.</w:t>
      </w:r>
    </w:p>
    <w:p>
      <w:pPr>
        <w:pStyle w:val="Normal"/>
        <w:widowControl w:val="false"/>
        <w:rPr>
          <w:sz w:val="24"/>
          <w:lang w:eastAsia="en-US"/>
        </w:rPr>
      </w:pPr>
      <w:r>
        <w:rPr>
          <w:sz w:val="24"/>
          <w:lang w:eastAsia="en-US"/>
        </w:rPr>
        <w:tab/>
        <w:t xml:space="preserve">“Hey, what ya doing?”, Mako managed around the popcicle perched in her mouth, sucking lightly on it.  </w:t>
      </w:r>
    </w:p>
    <w:p>
      <w:pPr>
        <w:pStyle w:val="Normal"/>
        <w:widowControl w:val="false"/>
        <w:rPr>
          <w:sz w:val="24"/>
          <w:lang w:eastAsia="en-US"/>
        </w:rPr>
      </w:pPr>
      <w:r>
        <w:rPr>
          <w:sz w:val="24"/>
          <w:lang w:eastAsia="en-US"/>
        </w:rPr>
        <w:tab/>
        <w:t>“just thinking.”</w:t>
      </w:r>
    </w:p>
    <w:p>
      <w:pPr>
        <w:pStyle w:val="Normal"/>
        <w:widowControl w:val="false"/>
        <w:rPr>
          <w:sz w:val="24"/>
          <w:lang w:eastAsia="en-US"/>
        </w:rPr>
      </w:pPr>
      <w:r>
        <w:rPr>
          <w:sz w:val="24"/>
          <w:lang w:eastAsia="en-US"/>
        </w:rPr>
        <w:t>Mako plopped down next to her, smiling.</w:t>
      </w:r>
    </w:p>
    <w:p>
      <w:pPr>
        <w:pStyle w:val="Normal"/>
        <w:widowControl w:val="false"/>
        <w:rPr>
          <w:sz w:val="24"/>
          <w:lang w:eastAsia="en-US"/>
        </w:rPr>
      </w:pPr>
      <w:r>
        <w:rPr>
          <w:sz w:val="24"/>
          <w:lang w:eastAsia="en-US"/>
        </w:rPr>
        <w:tab/>
        <w:t>“Bout me and the others?”</w:t>
      </w:r>
    </w:p>
    <w:p>
      <w:pPr>
        <w:pStyle w:val="Normal"/>
        <w:widowControl w:val="false"/>
        <w:rPr>
          <w:sz w:val="24"/>
          <w:lang w:eastAsia="en-US"/>
        </w:rPr>
      </w:pPr>
      <w:r>
        <w:rPr>
          <w:sz w:val="24"/>
          <w:lang w:eastAsia="en-US"/>
        </w:rPr>
        <w:tab/>
        <w:t>“How did you know?”</w:t>
      </w:r>
    </w:p>
    <w:p>
      <w:pPr>
        <w:pStyle w:val="Normal"/>
        <w:widowControl w:val="false"/>
        <w:rPr>
          <w:sz w:val="24"/>
          <w:lang w:eastAsia="en-US"/>
        </w:rPr>
      </w:pPr>
      <w:r>
        <w:rPr>
          <w:sz w:val="24"/>
          <w:lang w:eastAsia="en-US"/>
        </w:rPr>
        <w:tab/>
        <w:t>“Cause we have all gone through this.  It’s okay, it’s natural to have these feelings.”</w:t>
      </w:r>
    </w:p>
    <w:p>
      <w:pPr>
        <w:pStyle w:val="Normal"/>
        <w:widowControl w:val="false"/>
        <w:rPr>
          <w:sz w:val="24"/>
          <w:lang w:eastAsia="en-US"/>
        </w:rPr>
      </w:pPr>
      <w:r>
        <w:rPr>
          <w:sz w:val="24"/>
          <w:lang w:eastAsia="en-US"/>
        </w:rPr>
        <w:tab/>
        <w:t>“It is?”</w:t>
      </w:r>
    </w:p>
    <w:p>
      <w:pPr>
        <w:pStyle w:val="Normal"/>
        <w:widowControl w:val="false"/>
        <w:rPr>
          <w:sz w:val="24"/>
          <w:lang w:eastAsia="en-US"/>
        </w:rPr>
      </w:pPr>
      <w:r>
        <w:rPr>
          <w:sz w:val="24"/>
          <w:lang w:eastAsia="en-US"/>
        </w:rPr>
        <w:tab/>
        <w:t>“Sure, Rei has em for you, but she is too shy to admit it.”</w:t>
      </w:r>
    </w:p>
    <w:p>
      <w:pPr>
        <w:pStyle w:val="Normal"/>
        <w:widowControl w:val="false"/>
        <w:rPr>
          <w:sz w:val="24"/>
          <w:lang w:eastAsia="en-US"/>
        </w:rPr>
      </w:pPr>
      <w:r>
        <w:rPr>
          <w:sz w:val="24"/>
          <w:lang w:eastAsia="en-US"/>
        </w:rPr>
        <w:tab/>
        <w:t>“Rei, me?”</w:t>
      </w:r>
    </w:p>
    <w:p>
      <w:pPr>
        <w:pStyle w:val="Normal"/>
        <w:widowControl w:val="false"/>
        <w:rPr>
          <w:sz w:val="24"/>
          <w:lang w:eastAsia="en-US"/>
        </w:rPr>
      </w:pPr>
      <w:r>
        <w:rPr>
          <w:sz w:val="24"/>
          <w:lang w:eastAsia="en-US"/>
        </w:rPr>
        <w:tab/>
        <w:t>“Yep, just like me and Ami, though we acted on our feelings a long time ago.”</w:t>
      </w:r>
    </w:p>
    <w:p>
      <w:pPr>
        <w:pStyle w:val="Normal"/>
        <w:widowControl w:val="false"/>
        <w:rPr>
          <w:sz w:val="24"/>
          <w:lang w:eastAsia="en-US"/>
        </w:rPr>
      </w:pPr>
      <w:r>
        <w:rPr>
          <w:sz w:val="24"/>
          <w:lang w:eastAsia="en-US"/>
        </w:rPr>
        <w:t>Usagi had a flash of Mako and Ami in the throws of passion, their glisening bodies wrapped togther as they cum and cum!  Mako touched Usagi’s shoulder, she jumped and blushed brightly, Mako smiled.</w:t>
      </w:r>
    </w:p>
    <w:p>
      <w:pPr>
        <w:pStyle w:val="Normal"/>
        <w:widowControl w:val="false"/>
        <w:rPr>
          <w:sz w:val="24"/>
          <w:lang w:eastAsia="en-US"/>
        </w:rPr>
      </w:pPr>
      <w:r>
        <w:rPr>
          <w:sz w:val="24"/>
          <w:lang w:eastAsia="en-US"/>
        </w:rPr>
        <w:tab/>
        <w:t>“Do you want to be with us?”</w:t>
      </w:r>
    </w:p>
    <w:p>
      <w:pPr>
        <w:pStyle w:val="Normal"/>
        <w:widowControl w:val="false"/>
        <w:rPr>
          <w:sz w:val="24"/>
          <w:lang w:eastAsia="en-US"/>
        </w:rPr>
      </w:pPr>
      <w:r>
        <w:rPr>
          <w:sz w:val="24"/>
          <w:lang w:eastAsia="en-US"/>
        </w:rPr>
        <w:tab/>
        <w:t>“Um...yes...but I don’t know how..”</w:t>
      </w:r>
    </w:p>
    <w:p>
      <w:pPr>
        <w:pStyle w:val="Normal"/>
        <w:widowControl w:val="false"/>
        <w:rPr>
          <w:sz w:val="24"/>
          <w:lang w:eastAsia="en-US"/>
        </w:rPr>
      </w:pPr>
      <w:r>
        <w:rPr>
          <w:sz w:val="24"/>
          <w:lang w:eastAsia="en-US"/>
        </w:rPr>
        <w:tab/>
        <w:t>“Just go with it, follow me.”</w:t>
      </w:r>
    </w:p>
    <w:p>
      <w:pPr>
        <w:pStyle w:val="Normal"/>
        <w:widowControl w:val="false"/>
        <w:rPr>
          <w:sz w:val="24"/>
          <w:lang w:eastAsia="en-US"/>
        </w:rPr>
      </w:pPr>
      <w:r>
        <w:rPr>
          <w:sz w:val="24"/>
          <w:lang w:eastAsia="en-US"/>
        </w:rPr>
        <w:t xml:space="preserve">Mako lead Usagi to a sheltered cove, where a blanket, picnic basket and Mako’s stuff waited for the.  Mako lead the shy Usagi onto the blanket.  They moved slowly toward each other, reaching out to place a soft hand on the other’s cheek.  Eyes closed as they slid into a gentle shy kiss.  Usagi’s heart was racing, she had fantasized about being with her friend, but to kiss her!  Mako had dreamed of this for soo long!  As they kissed, they slid into each other’s arms, bodies pressed together, trembling and eager.  Their hands caressed shoulders and necks, the kiss broke and they looked into each other’s eyes. blushing.  Usagi kissed Mako’s neck and left shoulder, Mako returned the favor, nibbling at Usagi’s ears.  Usagi blushed as Mako reached out and pulled down the shoulder straps of her one peice, her hands lightly petting the firm round breasts.  Usagi gasped, arching her back and trembling as the gentle hands caressed her with tenderness.  Mako rolled Usagi’s firm breasts, rolling her nipples with her fingers, Usagi blushed, moaning and whimpering.  </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ab/>
        <w:t>“Usagi...”</w:t>
      </w:r>
    </w:p>
    <w:p>
      <w:pPr>
        <w:pStyle w:val="Normal"/>
        <w:widowControl w:val="false"/>
        <w:rPr>
          <w:sz w:val="24"/>
          <w:lang w:eastAsia="en-US"/>
        </w:rPr>
      </w:pPr>
      <w:r>
        <w:rPr>
          <w:sz w:val="24"/>
          <w:lang w:eastAsia="en-US"/>
        </w:rPr>
        <w:t xml:space="preserve">Mako slowly leaned down to kiss her neck as Usagi looked longingly at the cleavage of Mako’s breasts.  Mako nodded, Usagi shyly undid the tyes of her bikini top, tugging it down to expose Mako’s breasts.  Usagi gasping at the sight of her friend’s breasts, they were huge, large D-cups that seemed to need Usagi, to beg for her touch.  Mako nodded again and Usagi’s trembling hands reached up, she placed her palms on the ends of the breasts, feeling her friend gasp and moan softly.  Usagi rolled them, the soft, firm, full mounds felt soo good in her hands as she gasped and moaned at Mako’s feathery touch.  They slipped to their knees then onto the blanket, Usagi laying back as Mako laid on top of her, Usagi’s legs wrapped around Mako’s waist as their breasts were pressed together.  Mako’s arms supported her weight as they kissed, a long deep loving kiss, Usagi’s hands caressing the trembling Mako, one sliding down to her lycra covered buns, caressing the pert firm outline of them, the other up her back and across to her shoulder.  They separated long enough for Mako to strip off her bottom and Usagi to wiggle out of her suit.  Mako had brown hair.  Usagi’s hair was blond, in two long ponytails.  They looked at each others bodies, taking the sites they had dreamed of before rising up and sliding against each other, returning to pet each other’s breasts, Mako’s larger breasts were capped by pink nipples, Usagi’s smaller B, maybe small C-cups were capped by light pink nipples.  The kissed each other lightly, rolling each other’s breasts as they looked into each other’s eyes lovingly.  As they caressed each other, they shyly pressed a thigh between the other’s legs.  Usagi jerked and gasped as Mako’s smooth thigh pressed against her warm cunny.  </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 xml:space="preserve">They slowly ground against each other’s thigh, Usagi arching her back and moaning as Mako bent down and licked her nipples in slow circles, massaging her cute butt, while Usagi gripped Mako’s tight bubble butt.  Mako took a mouthful of Usagi’s breast, sucking lightly, making Usagi whimper softly.  Usagi gripped Mako’s buns, massaging them to make her arch her back, letting her go down on Mako’s breasts, taking as much of Mako’s breast as she could into her mouth, her tongue swirling the nipple, making the horny bunny moan and gasp.  They slowly slid to the hard floor again, Mako on top as they kissed, rubbing each other’s breasts, thighs rubbing each other’s sex as they confessed their hidden love for each other.  </w:t>
      </w:r>
    </w:p>
    <w:p>
      <w:pPr>
        <w:pStyle w:val="Normal"/>
        <w:widowControl w:val="false"/>
        <w:rPr>
          <w:sz w:val="24"/>
          <w:lang w:eastAsia="en-US"/>
        </w:rPr>
      </w:pPr>
      <w:r>
        <w:rPr>
          <w:sz w:val="24"/>
          <w:lang w:eastAsia="en-US"/>
        </w:rPr>
        <w:tab/>
        <w:t>“I have always wanted to be with you, Mako.”</w:t>
      </w:r>
    </w:p>
    <w:p>
      <w:pPr>
        <w:pStyle w:val="Normal"/>
        <w:widowControl w:val="false"/>
        <w:rPr>
          <w:sz w:val="24"/>
          <w:lang w:eastAsia="en-US"/>
        </w:rPr>
      </w:pPr>
      <w:r>
        <w:rPr>
          <w:sz w:val="24"/>
          <w:lang w:eastAsia="en-US"/>
        </w:rPr>
        <w:tab/>
        <w:t>“Me too.  I love ya Usagi.”</w:t>
      </w:r>
    </w:p>
    <w:p>
      <w:pPr>
        <w:pStyle w:val="Normal"/>
        <w:widowControl w:val="false"/>
        <w:rPr>
          <w:sz w:val="24"/>
          <w:lang w:eastAsia="en-US"/>
        </w:rPr>
      </w:pPr>
      <w:r>
        <w:rPr>
          <w:sz w:val="24"/>
          <w:lang w:eastAsia="en-US"/>
        </w:rPr>
        <w:tab/>
        <w:t>“I love you Mako.”</w:t>
      </w:r>
    </w:p>
    <w:p>
      <w:pPr>
        <w:pStyle w:val="Normal"/>
        <w:widowControl w:val="false"/>
        <w:rPr>
          <w:sz w:val="24"/>
          <w:lang w:eastAsia="en-US"/>
        </w:rPr>
      </w:pPr>
      <w:r>
        <w:rPr>
          <w:sz w:val="24"/>
          <w:lang w:eastAsia="en-US"/>
        </w:rPr>
        <w:t xml:space="preserve">Usagi rolled them over, to be on top.  Mako smiled, giggling as Usagi slowly slid down her body.  Usagi kissing her way down her best friend’s tight sexy body, nibbling and licking her neck lovingly, kissing her softly as she slid further, stopping to play with her breasts.  Usagi was captivated by the large firm round breasts, rolling and squeezing them, making Mako moan.  Usagi took a mouthful again, sucking and tonguing the nipple, pulling back to nibble it lightly.  Mako jerked and arched her back, panting as she whimpered her love.  Usagi blushed, sliding down to shyly lap up the bunny honey dripping from Mako’s sex, making her jerk and tremble.  Usagi spread her friend’s legs, lifting them over her shoulders as her cute little tongue shyly lapped around the damp sweet cunny.  Usagi blushed as she tasted her best friend’s cunny, a heavy sweet taste she was in love with!  She slide her fingers across the edges of the cunny, and the tight butt too!  Mako moaned and jerked, giving Usagi clues to her sensitive spots, like near her anus!  Usagi experimentally slipped a finger into Mako, watching her jerk and writhe as she fingered her, lightly at first.  Usagi giggled, shyly lapping at the swollen button, and licking the edges of the damp sex, blushing as Mako cried out her name, loving her!  Mako could feel the fingertip caressing her insides, rubbing her lightly, lovingly.  Mako cried out, pushing at Usagi’s tongue and finger, begging her to fuck her!  Usagi rubbed her finger in slow circles, feeling Mako tremble as tremors of pleasure washed over her, she pulled her finger out, licked it clean and drove two fingers into her best friend and fingered her hard and fast.  Mako came off the floor, crying out, jerking and writhing wildly!  Usagi pressed her lips to Mako’s button, sucking and pulling back to lap at it, then sucking again, feeling her push at her, humping at the pumping fingers!  Mako cried out, screaming as she came and came on Usagi’s hands, rising up off the floor, pushing her hips at Usagi!  Usagi kept pumping her fingers, lapping up the cream as Mako hit another orgasm, collapsing and panting heavily.  Mako looked down her body as she came down, smiling at Usagi, who grinned, licking up the dripping honey, cleaning her fingers.  Usagi crawled up Mako’s body, kissing her, a long lingering loving kiss.  Mako pressed Usagi to her, their breasts rubbing lightly as she caressed her back, Usagi nibbling her neck.  </w:t>
      </w:r>
    </w:p>
    <w:p>
      <w:pPr>
        <w:pStyle w:val="Normal"/>
        <w:widowControl w:val="false"/>
        <w:rPr>
          <w:sz w:val="24"/>
          <w:lang w:eastAsia="en-US"/>
        </w:rPr>
      </w:pPr>
      <w:r>
        <w:rPr>
          <w:sz w:val="24"/>
          <w:lang w:eastAsia="en-US"/>
        </w:rPr>
        <w:tab/>
        <w:t>“That was wonderful Mako.”</w:t>
      </w:r>
    </w:p>
    <w:p>
      <w:pPr>
        <w:pStyle w:val="Normal"/>
        <w:widowControl w:val="false"/>
        <w:rPr>
          <w:sz w:val="24"/>
          <w:lang w:eastAsia="en-US"/>
        </w:rPr>
      </w:pPr>
      <w:r>
        <w:rPr>
          <w:sz w:val="24"/>
          <w:lang w:eastAsia="en-US"/>
        </w:rPr>
        <w:tab/>
        <w:t>“It was, but I want to touch you this time.”</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 xml:space="preserve">Mako rolled them over, smiling as she slid down to lick at Usagi’s nipples.  Usagi moaned and caressed Mako’s neck.  Mako took a mouthful of breast, her hand rolling the other one, making Usagi gasp and squeal as Mako nibbled her nipple, tweaking the other one.  Mako slowly kissed her way down Usagi’s body, slowly lapping at the edges of her sex, making Usagi rise up, pushing her hips up.  Mako’s tongue snaked out, slipping in enough to taste just inside Usagi, who was shaking and whimpering happily!  Mako pressed her mouth against Usagi, snaking her tongue in as deep as she could, Usagi came up off the floor, screaming at the top of her lungs!  Mako licked and worked her tongue every way she could in Usagi, driving her wild, making her whimper and squeal for satisfaction.  She kept Usagi on the edge of orgasm, then pulled back and rubbed her fingers against the swollen needy cunny.  Usagi squealed and pushed at Mako’s fingers, Mako grinned, lapping at Usagi’s button as she plunged two fingers in to her, delighting as Usagi screamed her name, cumming right into her mouth!  Mako lapped up the juices that had flowed past her fingers, pumping the hard cool fingers into her friend, making her scream and squeal as wave after wave of pleasure washed over her!  Mako smiled, licking up what she honey she rubbed on her fingers.  As Usagi calmed down, they moved into each other’s arms, cuddling.  They smiled and kissed each other lightly.  </w:t>
      </w:r>
    </w:p>
    <w:p>
      <w:pPr>
        <w:pStyle w:val="Normal"/>
        <w:widowControl w:val="false"/>
        <w:rPr>
          <w:sz w:val="24"/>
          <w:lang w:eastAsia="en-US"/>
        </w:rPr>
      </w:pPr>
      <w:r>
        <w:rPr>
          <w:sz w:val="24"/>
          <w:lang w:eastAsia="en-US"/>
        </w:rPr>
        <w:tab/>
        <w:t>“So what’s next lover?”</w:t>
      </w:r>
    </w:p>
    <w:p>
      <w:pPr>
        <w:pStyle w:val="Normal"/>
        <w:widowControl w:val="false"/>
        <w:rPr>
          <w:sz w:val="24"/>
          <w:lang w:eastAsia="en-US"/>
        </w:rPr>
      </w:pPr>
      <w:r>
        <w:rPr>
          <w:sz w:val="24"/>
          <w:lang w:eastAsia="en-US"/>
        </w:rPr>
        <w:tab/>
        <w:t>“Mmm, don’t know, never done this before, you?”</w:t>
      </w:r>
    </w:p>
    <w:p>
      <w:pPr>
        <w:pStyle w:val="Normal"/>
        <w:widowControl w:val="false"/>
        <w:rPr>
          <w:sz w:val="24"/>
          <w:lang w:eastAsia="en-US"/>
        </w:rPr>
      </w:pPr>
      <w:r>
        <w:rPr>
          <w:sz w:val="24"/>
          <w:lang w:eastAsia="en-US"/>
        </w:rPr>
        <w:tab/>
        <w:t>“Um...yes I have.”</w:t>
      </w:r>
    </w:p>
    <w:p>
      <w:pPr>
        <w:pStyle w:val="Normal"/>
        <w:widowControl w:val="false"/>
        <w:rPr>
          <w:sz w:val="24"/>
          <w:lang w:eastAsia="en-US"/>
        </w:rPr>
      </w:pPr>
      <w:r>
        <w:rPr>
          <w:sz w:val="24"/>
          <w:lang w:eastAsia="en-US"/>
        </w:rPr>
        <w:tab/>
        <w:t>“Wow, but what do we do now?”</w:t>
      </w:r>
    </w:p>
    <w:p>
      <w:pPr>
        <w:pStyle w:val="Normal"/>
        <w:widowControl w:val="false"/>
        <w:rPr>
          <w:sz w:val="24"/>
          <w:lang w:eastAsia="en-US"/>
        </w:rPr>
      </w:pPr>
      <w:r>
        <w:rPr>
          <w:sz w:val="24"/>
          <w:lang w:eastAsia="en-US"/>
        </w:rPr>
        <w:t>Mako reached into her back and pulled out a book.  Usagi blushed when she opened it.  It showed females making love!</w:t>
      </w:r>
    </w:p>
    <w:p>
      <w:pPr>
        <w:pStyle w:val="Normal"/>
        <w:widowControl w:val="false"/>
        <w:rPr>
          <w:sz w:val="24"/>
          <w:lang w:eastAsia="en-US"/>
        </w:rPr>
      </w:pPr>
      <w:r>
        <w:rPr>
          <w:sz w:val="24"/>
          <w:lang w:eastAsia="en-US"/>
        </w:rPr>
        <w:tab/>
        <w:t xml:space="preserve">“Um...maybe this Usagi.”, Mako smiled, blushing.  </w:t>
      </w:r>
    </w:p>
    <w:p>
      <w:pPr>
        <w:pStyle w:val="Normal"/>
        <w:widowControl w:val="false"/>
        <w:rPr>
          <w:sz w:val="24"/>
          <w:lang w:eastAsia="en-US"/>
        </w:rPr>
      </w:pPr>
      <w:r>
        <w:rPr>
          <w:sz w:val="24"/>
          <w:lang w:eastAsia="en-US"/>
        </w:rPr>
        <w:t xml:space="preserve">Usagi looked at the offered picture, a pair of females, one on top of the other, with their faces in each other’s sex.  Usagi smiled and laid back, spreading her legs as Mako laid across her.  They began to shyly lap at each other’s cunny, Usagi’s hands caressing Mako’s pert buns.  Mako surprised Usagi again, her very agile tongue lapped up and down Usagi’s dripping cunny, making her moan and gasp, jerking under Mako, who cooed and yelped as Usagi’s cute pink tongue caressed her swollen sex lightly, flicking here and there!  </w:t>
      </w:r>
    </w:p>
    <w:p>
      <w:pPr>
        <w:pStyle w:val="Normal"/>
        <w:widowControl w:val="false"/>
        <w:rPr>
          <w:sz w:val="24"/>
          <w:lang w:eastAsia="en-US"/>
        </w:rPr>
      </w:pPr>
      <w:r>
        <w:rPr>
          <w:sz w:val="24"/>
          <w:lang w:eastAsia="en-US"/>
        </w:rPr>
        <w:tab/>
        <w:t>“Oh Usagi!!”</w:t>
      </w:r>
    </w:p>
    <w:p>
      <w:pPr>
        <w:pStyle w:val="Normal"/>
        <w:widowControl w:val="false"/>
        <w:rPr>
          <w:sz w:val="24"/>
          <w:lang w:eastAsia="en-US"/>
        </w:rPr>
      </w:pPr>
      <w:r>
        <w:rPr>
          <w:sz w:val="24"/>
          <w:lang w:eastAsia="en-US"/>
        </w:rPr>
        <w:tab/>
        <w:t>“Mako!!”</w:t>
      </w:r>
    </w:p>
    <w:p>
      <w:pPr>
        <w:pStyle w:val="Normal"/>
        <w:widowControl w:val="false"/>
        <w:rPr>
          <w:sz w:val="24"/>
          <w:lang w:eastAsia="en-US"/>
        </w:rPr>
      </w:pPr>
      <w:r>
        <w:rPr>
          <w:sz w:val="24"/>
          <w:lang w:eastAsia="en-US"/>
        </w:rPr>
        <w:t>Mako ran her fingers across Usagi’s cunny, Usagi gasped as she pushed her hips up, latching her lips onto Mako’s button, making her cry out and slide her very long tongue into Usagi’s dripping sex.  Usagi screamed, burying her muzzle into Mako’s sex, making the hot and horny girl moan and gasp as her tongue slipped inside, flicking around wildly, pistoning like a little shaft as Usagi delved into her best friend’s tasty sex.  They trembled and jerked, Mako’s muzzle pushed into Usagi!  They licked and caressed each other, licking as far as their tongues could reach, Usagi pulled back, screaming as Mako’s tongue caressed her cervix!!  Mako pulled her tongue out, pumping her fingers into Usagi, who cried out, pushing up against the fingers, plunging two into Mako!  They fingered each other, sucking on each other’s clit, Usagi playfully patting Mako’s pert buns.  They began to finger each other wildly, licking and slipping their tongues in with their fingers till they rose up and crashed into screaming orgasm, bodies jerking wildly!</w:t>
      </w:r>
    </w:p>
    <w:p>
      <w:pPr>
        <w:pStyle w:val="Normal"/>
        <w:widowControl w:val="false"/>
        <w:rPr>
          <w:sz w:val="24"/>
          <w:lang w:eastAsia="en-US"/>
        </w:rPr>
      </w:pPr>
      <w:r>
        <w:rPr>
          <w:sz w:val="24"/>
          <w:lang w:eastAsia="en-US"/>
        </w:rPr>
        <w:tab/>
        <w:t>“AAAHHHHAAAA UUUSSSAAAGGGGIIII!!!!”</w:t>
      </w:r>
    </w:p>
    <w:p>
      <w:pPr>
        <w:pStyle w:val="Normal"/>
        <w:widowControl w:val="false"/>
        <w:rPr>
          <w:sz w:val="24"/>
          <w:lang w:eastAsia="en-US"/>
        </w:rPr>
      </w:pPr>
      <w:r>
        <w:rPr>
          <w:sz w:val="24"/>
          <w:lang w:eastAsia="en-US"/>
        </w:rPr>
        <w:tab/>
        <w:t>“MMMMAAAAAAKKKKOOOOOO  AAAAHHHAAAAA!!!!”</w:t>
      </w:r>
    </w:p>
    <w:p>
      <w:pPr>
        <w:pStyle w:val="Normal"/>
        <w:widowControl w:val="false"/>
        <w:rPr>
          <w:sz w:val="24"/>
          <w:lang w:eastAsia="en-US"/>
        </w:rPr>
      </w:pPr>
      <w:r>
        <w:rPr>
          <w:sz w:val="24"/>
          <w:lang w:eastAsia="en-US"/>
        </w:rPr>
        <w:t>They collapsed, trembling and jerking as post orgasmic tremors passed through them.  They kept lightly pumping their fingers into each other, lapping at the dripping soaked cunnys, jerking as another orgasm washed over them!  They cuddled up, wrapping arms and legs around each other, falling into a deep deep sleep.  Usagi woke in Mako’s arms, Mako had a contented look on her face.  As Usagi lay there, she thought about what Mako had said, Rei loved her, but was too shy to admit it.  Usagi had a hard time imagining a shy Rei, she smiled, wondering what lay under her robe, and what they would do.  Usagi’s imagination was disturbed by a soft giggle, Mako was watching her through hooded eyes.</w:t>
      </w:r>
    </w:p>
    <w:p>
      <w:pPr>
        <w:pStyle w:val="Normal"/>
        <w:widowControl w:val="false"/>
        <w:rPr>
          <w:sz w:val="24"/>
          <w:lang w:eastAsia="en-US"/>
        </w:rPr>
      </w:pPr>
      <w:r>
        <w:rPr>
          <w:sz w:val="24"/>
          <w:lang w:eastAsia="en-US"/>
        </w:rPr>
        <w:tab/>
        <w:t>“Thinking of her?”</w:t>
      </w:r>
    </w:p>
    <w:p>
      <w:pPr>
        <w:pStyle w:val="Normal"/>
        <w:widowControl w:val="false"/>
        <w:rPr>
          <w:sz w:val="24"/>
          <w:lang w:eastAsia="en-US"/>
        </w:rPr>
      </w:pPr>
      <w:r>
        <w:rPr>
          <w:sz w:val="24"/>
          <w:lang w:eastAsia="en-US"/>
        </w:rPr>
        <w:tab/>
        <w:t>“Um...yeah...”, Usagi blushed.</w:t>
      </w:r>
    </w:p>
    <w:p>
      <w:pPr>
        <w:pStyle w:val="Normal"/>
        <w:widowControl w:val="false"/>
        <w:rPr>
          <w:sz w:val="24"/>
          <w:lang w:eastAsia="en-US"/>
        </w:rPr>
      </w:pPr>
      <w:r>
        <w:rPr>
          <w:sz w:val="24"/>
          <w:lang w:eastAsia="en-US"/>
        </w:rPr>
        <w:tab/>
        <w:t>“Well, she’ll be at the temple tonight, go see her.”</w:t>
      </w:r>
    </w:p>
    <w:p>
      <w:pPr>
        <w:pStyle w:val="Normal"/>
        <w:widowControl w:val="false"/>
        <w:rPr>
          <w:sz w:val="24"/>
          <w:lang w:eastAsia="en-US"/>
        </w:rPr>
      </w:pPr>
      <w:r>
        <w:rPr>
          <w:sz w:val="24"/>
          <w:lang w:eastAsia="en-US"/>
        </w:rPr>
        <w:tab/>
        <w:t>“Okay.”</w:t>
      </w:r>
    </w:p>
    <w:p>
      <w:pPr>
        <w:pStyle w:val="Normal"/>
        <w:widowControl w:val="false"/>
        <w:rPr>
          <w:sz w:val="24"/>
          <w:lang w:eastAsia="en-US"/>
        </w:rPr>
      </w:pPr>
      <w:r>
        <w:rPr>
          <w:sz w:val="24"/>
          <w:lang w:eastAsia="en-US"/>
        </w:rPr>
        <w:tab/>
        <w:t>“Lets get something to eat, kay?”</w:t>
      </w:r>
    </w:p>
    <w:p>
      <w:pPr>
        <w:pStyle w:val="Normal"/>
        <w:widowControl w:val="false"/>
        <w:rPr>
          <w:sz w:val="24"/>
          <w:lang w:eastAsia="en-US"/>
        </w:rPr>
      </w:pPr>
      <w:r>
        <w:rPr>
          <w:sz w:val="24"/>
          <w:lang w:eastAsia="en-US"/>
        </w:rPr>
        <w:tab/>
        <w:t>“Okay!!”</w:t>
      </w:r>
    </w:p>
    <w:p>
      <w:pPr>
        <w:pStyle w:val="Normal"/>
        <w:widowControl w:val="false"/>
        <w:rPr>
          <w:sz w:val="24"/>
          <w:lang w:eastAsia="en-US"/>
        </w:rPr>
      </w:pPr>
      <w:r>
        <w:rPr>
          <w:sz w:val="24"/>
          <w:lang w:eastAsia="en-US"/>
        </w:rPr>
        <w:t>They quickly dressed, kissing each other playfully, Usagi felt so free and happy now.  They raced each other to the board walk, the boys drooling over the pair of beauties, not knowing what had just happened between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Rei was at the temple, trying to get up the courage to call Usagi and tell her how she felt.  Usagi walked in, smiling as Rei got up.</w:t>
      </w:r>
    </w:p>
    <w:p>
      <w:pPr>
        <w:pStyle w:val="Normal"/>
        <w:widowControl w:val="false"/>
        <w:rPr>
          <w:sz w:val="24"/>
          <w:lang w:eastAsia="en-US"/>
        </w:rPr>
      </w:pPr>
      <w:r>
        <w:rPr>
          <w:sz w:val="24"/>
          <w:lang w:eastAsia="en-US"/>
        </w:rPr>
        <w:tab/>
        <w:t>“Um...Hi Meatball head.”</w:t>
      </w:r>
    </w:p>
    <w:p>
      <w:pPr>
        <w:pStyle w:val="Normal"/>
        <w:widowControl w:val="false"/>
        <w:rPr>
          <w:sz w:val="24"/>
          <w:lang w:eastAsia="en-US"/>
        </w:rPr>
      </w:pPr>
      <w:r>
        <w:rPr>
          <w:sz w:val="24"/>
          <w:lang w:eastAsia="en-US"/>
        </w:rPr>
        <w:tab/>
        <w:t>“Hey Rei.”</w:t>
      </w:r>
    </w:p>
    <w:p>
      <w:pPr>
        <w:pStyle w:val="Normal"/>
        <w:widowControl w:val="false"/>
        <w:rPr>
          <w:sz w:val="24"/>
          <w:lang w:eastAsia="en-US"/>
        </w:rPr>
      </w:pPr>
      <w:r>
        <w:rPr>
          <w:sz w:val="24"/>
          <w:lang w:eastAsia="en-US"/>
        </w:rPr>
        <w:t>Usagi surprised her by suddenly moving against her, wrapping her arms around her.</w:t>
      </w:r>
    </w:p>
    <w:p>
      <w:pPr>
        <w:pStyle w:val="Normal"/>
        <w:widowControl w:val="false"/>
        <w:rPr>
          <w:sz w:val="24"/>
          <w:lang w:eastAsia="en-US"/>
        </w:rPr>
      </w:pPr>
      <w:r>
        <w:rPr>
          <w:sz w:val="24"/>
          <w:lang w:eastAsia="en-US"/>
        </w:rPr>
        <w:tab/>
        <w:t>“Usagi?!”</w:t>
      </w:r>
    </w:p>
    <w:p>
      <w:pPr>
        <w:pStyle w:val="Normal"/>
        <w:widowControl w:val="false"/>
        <w:rPr>
          <w:sz w:val="24"/>
          <w:lang w:eastAsia="en-US"/>
        </w:rPr>
      </w:pPr>
      <w:r>
        <w:rPr>
          <w:sz w:val="24"/>
          <w:lang w:eastAsia="en-US"/>
        </w:rPr>
        <w:tab/>
        <w:t>“I know how you feel Rei, why didn’t you tell me??”</w:t>
      </w:r>
    </w:p>
    <w:p>
      <w:pPr>
        <w:pStyle w:val="Normal"/>
        <w:widowControl w:val="false"/>
        <w:rPr>
          <w:sz w:val="24"/>
          <w:lang w:eastAsia="en-US"/>
        </w:rPr>
      </w:pPr>
      <w:r>
        <w:rPr>
          <w:sz w:val="24"/>
          <w:lang w:eastAsia="en-US"/>
        </w:rPr>
        <w:tab/>
        <w:t>“I was afraid...I love you...”</w:t>
      </w:r>
    </w:p>
    <w:p>
      <w:pPr>
        <w:pStyle w:val="Normal"/>
        <w:widowControl w:val="false"/>
        <w:rPr>
          <w:sz w:val="24"/>
          <w:lang w:eastAsia="en-US"/>
        </w:rPr>
      </w:pPr>
      <w:r>
        <w:rPr>
          <w:sz w:val="24"/>
          <w:lang w:eastAsia="en-US"/>
        </w:rPr>
        <w:tab/>
        <w:t>“I love you too...Rei”</w:t>
      </w:r>
    </w:p>
    <w:p>
      <w:pPr>
        <w:pStyle w:val="Normal"/>
        <w:widowControl w:val="false"/>
        <w:rPr>
          <w:sz w:val="24"/>
          <w:lang w:eastAsia="en-US"/>
        </w:rPr>
      </w:pPr>
      <w:r>
        <w:rPr>
          <w:sz w:val="24"/>
          <w:lang w:eastAsia="en-US"/>
        </w:rPr>
        <w:t xml:space="preserve">Usagi looked into Rei’s eyes, they drew close, into a long deep shy kiss.  Rei broke the kiss, taking Usagi by the hand and leading her through an door, into a hot springs room, steam slowly rising from a pool.  </w:t>
      </w:r>
    </w:p>
    <w:p>
      <w:pPr>
        <w:pStyle w:val="Normal"/>
        <w:widowControl w:val="false"/>
        <w:rPr>
          <w:sz w:val="24"/>
          <w:lang w:eastAsia="en-US"/>
        </w:rPr>
      </w:pPr>
      <w:r>
        <w:rPr>
          <w:sz w:val="24"/>
          <w:lang w:eastAsia="en-US"/>
        </w:rPr>
        <w:tab/>
        <w:t xml:space="preserve">“Oh Rei...”, Usagi whispered.  </w:t>
      </w:r>
    </w:p>
    <w:p>
      <w:pPr>
        <w:pStyle w:val="Normal"/>
        <w:widowControl w:val="false"/>
        <w:rPr>
          <w:sz w:val="24"/>
          <w:lang w:eastAsia="en-US"/>
        </w:rPr>
      </w:pPr>
      <w:r>
        <w:rPr>
          <w:sz w:val="24"/>
          <w:lang w:eastAsia="en-US"/>
        </w:rPr>
        <w:t xml:space="preserve">Rei shyly held her, caressing her face.  </w:t>
      </w:r>
    </w:p>
    <w:p>
      <w:pPr>
        <w:pStyle w:val="Normal"/>
        <w:widowControl w:val="false"/>
        <w:rPr>
          <w:sz w:val="24"/>
          <w:lang w:eastAsia="en-US"/>
        </w:rPr>
      </w:pPr>
      <w:r>
        <w:rPr>
          <w:sz w:val="24"/>
          <w:lang w:eastAsia="en-US"/>
        </w:rPr>
        <w:tab/>
        <w:t>“Usagi...”</w:t>
      </w:r>
    </w:p>
    <w:p>
      <w:pPr>
        <w:pStyle w:val="Normal"/>
        <w:widowControl w:val="false"/>
        <w:rPr>
          <w:sz w:val="24"/>
          <w:lang w:eastAsia="en-US"/>
        </w:rPr>
      </w:pPr>
      <w:r>
        <w:rPr>
          <w:sz w:val="24"/>
          <w:lang w:eastAsia="en-US"/>
        </w:rPr>
        <w:t>Usagi slowly undressed, Rei’s eyes sparking as she took in Usagi’s body, small firm breasts, bare sex, trim and sexy.  Rei let her robe drop, exposing her body to Usagi, her larger C-cups and bare sex waiting for Usagi’s love.  Rei smiled, leading her to sit on the pool edge, eyes never leaving her lovely body.  Usagi sat next to her, cupping her face and gently kissing her, feeling Rei lean into the kiss!</w:t>
      </w:r>
    </w:p>
    <w:p>
      <w:pPr>
        <w:pStyle w:val="Normal"/>
        <w:widowControl w:val="false"/>
        <w:rPr>
          <w:sz w:val="24"/>
          <w:lang w:eastAsia="en-US"/>
        </w:rPr>
      </w:pPr>
      <w:r>
        <w:rPr>
          <w:sz w:val="24"/>
          <w:lang w:eastAsia="en-US"/>
        </w:rPr>
        <w:tab/>
        <w:t xml:space="preserve">“Oh Usagi!!”, Rei blushed!  </w:t>
      </w:r>
    </w:p>
    <w:p>
      <w:pPr>
        <w:pStyle w:val="Normal"/>
        <w:widowControl w:val="false"/>
        <w:rPr>
          <w:sz w:val="24"/>
          <w:lang w:eastAsia="en-US"/>
        </w:rPr>
      </w:pPr>
      <w:r>
        <w:rPr>
          <w:sz w:val="24"/>
          <w:lang w:eastAsia="en-US"/>
        </w:rPr>
        <w:tab/>
        <w:t>“Be with me, just be with me.”</w:t>
      </w:r>
    </w:p>
    <w:p>
      <w:pPr>
        <w:pStyle w:val="Normal"/>
        <w:widowControl w:val="false"/>
        <w:rPr>
          <w:sz w:val="24"/>
          <w:lang w:eastAsia="en-US"/>
        </w:rPr>
      </w:pPr>
      <w:r>
        <w:rPr>
          <w:sz w:val="24"/>
          <w:lang w:eastAsia="en-US"/>
        </w:rPr>
        <w:t>Usagi lead her into the water, holding Rei to her, her breasts pressed to Rei’s, they just stood there, holding each other.  Rei guided Usagi into a loving kiss.  Usagi trembled as she locked muzzles with Rei, feeling her tongue and Rei’s caressing each other as they held each other.  Rei guided Usagi’s hands to her breasts as she caressed Usagi’s.  Usagi blushed, her hands trembling as she lightly stroked the large C-cup mounds.  Rei murred to her as she caressed and rolled Usagi’s firm full breasts.  Usagi couldn’t help but moan, Rei had a light loving touch and her fingers, soo warm and gentle!</w:t>
      </w:r>
    </w:p>
    <w:p>
      <w:pPr>
        <w:pStyle w:val="Normal"/>
        <w:widowControl w:val="false"/>
        <w:rPr>
          <w:sz w:val="24"/>
          <w:lang w:eastAsia="en-US"/>
        </w:rPr>
      </w:pPr>
      <w:r>
        <w:rPr>
          <w:sz w:val="24"/>
          <w:lang w:eastAsia="en-US"/>
        </w:rPr>
        <w:tab/>
        <w:t>“Oh Rei, don’t stop.”</w:t>
      </w:r>
    </w:p>
    <w:p>
      <w:pPr>
        <w:pStyle w:val="Normal"/>
        <w:widowControl w:val="false"/>
        <w:rPr>
          <w:sz w:val="24"/>
          <w:lang w:eastAsia="en-US"/>
        </w:rPr>
      </w:pPr>
      <w:r>
        <w:rPr>
          <w:sz w:val="24"/>
          <w:lang w:eastAsia="en-US"/>
        </w:rPr>
        <w:tab/>
        <w:t xml:space="preserve">“Thought never crossed my mind!”  </w:t>
      </w:r>
    </w:p>
    <w:p>
      <w:pPr>
        <w:pStyle w:val="Normal"/>
        <w:widowControl w:val="false"/>
        <w:rPr>
          <w:sz w:val="24"/>
          <w:lang w:eastAsia="en-US"/>
        </w:rPr>
      </w:pPr>
      <w:r>
        <w:rPr>
          <w:sz w:val="24"/>
          <w:lang w:eastAsia="en-US"/>
        </w:rPr>
        <w:t xml:space="preserve">They played with each other’s breast for a while, Usagi bent down, taking a nipple into her mouth and began to suckle, but no milk was there.  Rei moaned and jerked, holding Usagi to her, trembling.  </w:t>
      </w:r>
    </w:p>
    <w:p>
      <w:pPr>
        <w:pStyle w:val="Normal"/>
        <w:widowControl w:val="false"/>
        <w:rPr>
          <w:sz w:val="24"/>
          <w:lang w:eastAsia="en-US"/>
        </w:rPr>
      </w:pPr>
      <w:r>
        <w:rPr>
          <w:sz w:val="24"/>
          <w:lang w:eastAsia="en-US"/>
        </w:rPr>
        <w:tab/>
        <w:t>“Oh Gawd, Usagi, I...I Love You with all my heart!!”</w:t>
      </w:r>
    </w:p>
    <w:p>
      <w:pPr>
        <w:pStyle w:val="Normal"/>
        <w:widowControl w:val="false"/>
        <w:rPr>
          <w:sz w:val="24"/>
          <w:lang w:eastAsia="en-US"/>
        </w:rPr>
      </w:pPr>
      <w:r>
        <w:rPr>
          <w:sz w:val="24"/>
          <w:lang w:eastAsia="en-US"/>
        </w:rPr>
        <w:tab/>
        <w:t>“I know sweet, I love you too.”</w:t>
      </w:r>
    </w:p>
    <w:p>
      <w:pPr>
        <w:pStyle w:val="Normal"/>
        <w:widowControl w:val="false"/>
        <w:rPr>
          <w:sz w:val="24"/>
          <w:lang w:eastAsia="en-US"/>
        </w:rPr>
      </w:pPr>
      <w:r>
        <w:rPr>
          <w:sz w:val="24"/>
          <w:lang w:eastAsia="en-US"/>
        </w:rPr>
        <w:t xml:space="preserve">Usagi smiled and guided Rei to nurse at her breast, moaning and caressing Rei’s face, calling her a sweet little angel.  Usagi lead Rei to the shallow end of the pool, licking her nipples, rolling her breasts as she licked her way down to nose Rei’s sex, making her jerk and cry out in shook and joy!  </w:t>
      </w:r>
    </w:p>
    <w:p>
      <w:pPr>
        <w:pStyle w:val="Normal"/>
        <w:widowControl w:val="false"/>
        <w:rPr>
          <w:sz w:val="24"/>
          <w:lang w:eastAsia="en-US"/>
        </w:rPr>
      </w:pPr>
      <w:r>
        <w:rPr>
          <w:sz w:val="24"/>
          <w:lang w:eastAsia="en-US"/>
        </w:rPr>
        <w:tab/>
        <w:t>“Oh oh OH MY GAWD!!!!”</w:t>
      </w:r>
    </w:p>
    <w:p>
      <w:pPr>
        <w:pStyle w:val="Normal"/>
        <w:widowControl w:val="false"/>
        <w:rPr>
          <w:sz w:val="24"/>
          <w:lang w:eastAsia="en-US"/>
        </w:rPr>
      </w:pPr>
      <w:r>
        <w:rPr>
          <w:sz w:val="24"/>
          <w:lang w:eastAsia="en-US"/>
        </w:rPr>
        <w:t>Rei spread her legs farther, gripping Usagi’s head with one hand, the pool edge with the other!  Usagi licked around her sex, teasing her, before sliding her tongue across the damp musky slit.  Usagi started to push her tongue in, Rei stopped her.</w:t>
      </w:r>
    </w:p>
    <w:p>
      <w:pPr>
        <w:pStyle w:val="Normal"/>
        <w:widowControl w:val="false"/>
        <w:rPr>
          <w:sz w:val="24"/>
          <w:lang w:eastAsia="en-US"/>
        </w:rPr>
      </w:pPr>
      <w:r>
        <w:rPr>
          <w:sz w:val="24"/>
          <w:lang w:eastAsia="en-US"/>
        </w:rPr>
        <w:tab/>
        <w:t xml:space="preserve">“No wait!  I thought I heard something”, Rei whimpered.  </w:t>
      </w:r>
    </w:p>
    <w:p>
      <w:pPr>
        <w:pStyle w:val="Normal"/>
        <w:widowControl w:val="false"/>
        <w:rPr>
          <w:sz w:val="24"/>
          <w:lang w:eastAsia="en-US"/>
        </w:rPr>
      </w:pPr>
      <w:r>
        <w:rPr>
          <w:sz w:val="24"/>
          <w:lang w:eastAsia="en-US"/>
        </w:rPr>
        <w:t>Usagi waited while Rei strained her hearing.</w:t>
      </w:r>
    </w:p>
    <w:p>
      <w:pPr>
        <w:pStyle w:val="Normal"/>
        <w:widowControl w:val="false"/>
        <w:rPr>
          <w:sz w:val="24"/>
          <w:lang w:eastAsia="en-US"/>
        </w:rPr>
      </w:pPr>
      <w:r>
        <w:rPr>
          <w:sz w:val="24"/>
          <w:lang w:eastAsia="en-US"/>
        </w:rPr>
        <w:tab/>
        <w:t>“False alarm.”. Rei giggled.</w:t>
      </w:r>
    </w:p>
    <w:p>
      <w:pPr>
        <w:pStyle w:val="Normal"/>
        <w:widowControl w:val="false"/>
        <w:rPr>
          <w:sz w:val="24"/>
          <w:lang w:eastAsia="en-US"/>
        </w:rPr>
      </w:pPr>
      <w:r>
        <w:rPr>
          <w:sz w:val="24"/>
          <w:lang w:eastAsia="en-US"/>
        </w:rPr>
        <w:tab/>
        <w:t>“Now, where was I?”, Usagi smiled and slipped her tongue in to drive her wild.  Rei arched her back crying out and shaking wildly.  Usagi, with one hand on a firm breast and the other spreading the delicious slit, thumb on the clit, enjoyed the taste of the bunny.  Her tongue delving deep enough to feel about, finding a few spots that made Rei make delightful sounds.  Rei trembled, pushing her hips at Usagi, whining and jerking when Usagi’s tongue found a nerve spot, or when she applied pressure to her clit!  Usagi let her muzzle get soaked before pulling out of her and slipping behind her.  Rei moaned, feeling Usagi’s hands cup her firm large breasts, hefting them as she rolled them and tweaked the nipples.  Usagi smiled as she slid a hand down to tease Rei’s sex, stroking the edges of it, making Rei moan and jerk wildly.  Rei moaned and cried out at the top of her lungs.  Usagi licked her neck, slipping her fingers in enough to love Rei, making the bunny almost beg to be taken!  Usagi fingered Rei slowly, reviling in the feeling of the large breasts heaving her against hand, the twitching jerking young body pressed to her.  Rei was in heaven, Usagi loved her with all her heart.  Usagi blinked as she ended up pushing three fingers deep into Rei, who came to a head, having a big orgasm.  Usagi held her close as she threw back her head and screamed, body jerking wildly and nearly coming out of her arms.</w:t>
      </w:r>
    </w:p>
    <w:p>
      <w:pPr>
        <w:pStyle w:val="Normal"/>
        <w:widowControl w:val="false"/>
        <w:rPr>
          <w:sz w:val="24"/>
          <w:lang w:eastAsia="en-US"/>
        </w:rPr>
      </w:pPr>
      <w:r>
        <w:rPr>
          <w:sz w:val="24"/>
          <w:lang w:eastAsia="en-US"/>
        </w:rPr>
        <w:tab/>
        <w:t>“AAAHHHHAAAA, Usagi, I”M COMMMIIINNNGGGGG!”</w:t>
      </w:r>
    </w:p>
    <w:p>
      <w:pPr>
        <w:pStyle w:val="Normal"/>
        <w:widowControl w:val="false"/>
        <w:rPr>
          <w:sz w:val="24"/>
          <w:lang w:eastAsia="en-US"/>
        </w:rPr>
      </w:pPr>
      <w:r>
        <w:rPr>
          <w:sz w:val="24"/>
          <w:lang w:eastAsia="en-US"/>
        </w:rPr>
        <w:t>A second later, Rei lay limp against her, panting and trembling with joy, twitching with post orgasmic tremors.  Usagi licked her neck, laying her back and licking her breasts lovingly as they lay there.  Rei opened her eyes, weak and smiled softly.</w:t>
      </w:r>
    </w:p>
    <w:p>
      <w:pPr>
        <w:pStyle w:val="Normal"/>
        <w:widowControl w:val="false"/>
        <w:rPr>
          <w:sz w:val="24"/>
          <w:lang w:eastAsia="en-US"/>
        </w:rPr>
      </w:pPr>
      <w:r>
        <w:rPr>
          <w:sz w:val="24"/>
          <w:lang w:eastAsia="en-US"/>
        </w:rPr>
        <w:tab/>
        <w:t>“Oh Usagi, I love ya soo.”</w:t>
      </w:r>
    </w:p>
    <w:p>
      <w:pPr>
        <w:pStyle w:val="Normal"/>
        <w:widowControl w:val="false"/>
        <w:rPr>
          <w:sz w:val="24"/>
          <w:lang w:eastAsia="en-US"/>
        </w:rPr>
      </w:pPr>
      <w:r>
        <w:rPr>
          <w:sz w:val="24"/>
          <w:lang w:eastAsia="en-US"/>
        </w:rPr>
        <w:tab/>
        <w:t xml:space="preserve">“And I you, my sweet.”, Usagi smiled as she cupped Rei’s dripping sex, thumbing her clit, sending her into a second wave of jerks and twitches.  Rei lay there, letting Usagi stimulate her into a series of tiny orgasms till they curled up against each other and sighed happily.  </w:t>
      </w:r>
    </w:p>
    <w:p>
      <w:pPr>
        <w:pStyle w:val="Normal"/>
        <w:widowControl w:val="false"/>
        <w:rPr>
          <w:sz w:val="24"/>
          <w:lang w:eastAsia="en-US"/>
        </w:rPr>
      </w:pPr>
      <w:r>
        <w:rPr>
          <w:sz w:val="24"/>
          <w:lang w:eastAsia="en-US"/>
        </w:rPr>
        <w:tab/>
        <w:t>“What did you think?”</w:t>
      </w:r>
    </w:p>
    <w:p>
      <w:pPr>
        <w:pStyle w:val="Normal"/>
        <w:widowControl w:val="false"/>
        <w:rPr>
          <w:sz w:val="24"/>
          <w:lang w:eastAsia="en-US"/>
        </w:rPr>
      </w:pPr>
      <w:r>
        <w:rPr>
          <w:sz w:val="24"/>
          <w:lang w:eastAsia="en-US"/>
        </w:rPr>
        <w:tab/>
        <w:t>“That was wonderful!!”</w:t>
      </w:r>
    </w:p>
    <w:p>
      <w:pPr>
        <w:pStyle w:val="Normal"/>
        <w:widowControl w:val="false"/>
        <w:rPr>
          <w:sz w:val="24"/>
          <w:lang w:eastAsia="en-US"/>
        </w:rPr>
      </w:pPr>
      <w:r>
        <w:rPr>
          <w:sz w:val="24"/>
          <w:lang w:eastAsia="en-US"/>
        </w:rPr>
        <w:tab/>
        <w:t>“Thank you.”</w:t>
      </w:r>
    </w:p>
    <w:p>
      <w:pPr>
        <w:pStyle w:val="Normal"/>
        <w:widowControl w:val="false"/>
        <w:rPr>
          <w:sz w:val="24"/>
          <w:lang w:eastAsia="en-US"/>
        </w:rPr>
      </w:pPr>
      <w:r>
        <w:rPr>
          <w:sz w:val="24"/>
          <w:lang w:eastAsia="en-US"/>
        </w:rPr>
        <w:tab/>
        <w:t>“And that is the beginning, my love.”</w:t>
      </w:r>
    </w:p>
    <w:p>
      <w:pPr>
        <w:pStyle w:val="Normal"/>
        <w:widowControl w:val="false"/>
        <w:rPr>
          <w:sz w:val="24"/>
          <w:lang w:eastAsia="en-US"/>
        </w:rPr>
      </w:pPr>
      <w:r>
        <w:rPr>
          <w:sz w:val="24"/>
          <w:lang w:eastAsia="en-US"/>
        </w:rPr>
        <w:tab/>
        <w:t>“OH Rei!”</w:t>
      </w:r>
    </w:p>
    <w:p>
      <w:pPr>
        <w:pStyle w:val="Normal"/>
        <w:widowControl w:val="false"/>
        <w:rPr>
          <w:sz w:val="24"/>
          <w:lang w:eastAsia="en-US"/>
        </w:rPr>
      </w:pPr>
      <w:r>
        <w:rPr>
          <w:sz w:val="24"/>
          <w:lang w:eastAsia="en-US"/>
        </w:rPr>
        <w:tab/>
        <w:t>“Oh Usagi!”</w:t>
      </w:r>
    </w:p>
    <w:p>
      <w:pPr>
        <w:pStyle w:val="Normal"/>
        <w:widowControl w:val="false"/>
        <w:rPr>
          <w:sz w:val="24"/>
          <w:lang w:eastAsia="en-US"/>
        </w:rPr>
      </w:pPr>
      <w:r>
        <w:rPr>
          <w:sz w:val="24"/>
          <w:lang w:eastAsia="en-US"/>
        </w:rPr>
        <w:t>Usagi shyly reached a hand out to shyly caress Rei’s cheek and neck.  Rei cooed to Usagi, pulling her into a gentle kiss, feeling Usagi’s B-cups pressing against her.  Usagi made happy sounds as they kissed, slipping her arms around Rei’s neck, feeling Rei’s hands rubbing her back.  Rei’s hands slowly slide forward to rub the sides of Usagi’s breasts, feeling Usagi shiver and moan.  Usagi sighed softly as Rei broke the kiss, smiling broadly at the sight of Usagi’s B-cups.  Usagi arched her back and moaned as Rei began to roll the Firm full breasts, rubbing the hard nipples, lapping at the lovely cleavage.  Usagi’s blush deepened as she cooed and whimpered happily as Rei took a nipple into her mouth, sucking hungrily as she rolled the other breast, rolling and tweaking the nipple, pulling lightly at times.  Usagi shyly reached out with loveing hands to cup Rei’s C-cup breasts, feeling Rei stiffen and moan softly, vibrating Usagi’s nipple.  Usagi moaned back and slowly rolled the large firm mounds , caressing them lightly, tweaking the nipples.  Rei smiled and pulled off of Usagi’s breast, she laid back, caressing Usagi’s breast, guiding her to suckle, watching Usagi’s eyes light up as she took the offered nipple and nibbled and pulled on it..  Rei moaned and stroked Usagi’s ears, cooing to her and rolling one of Usagi’s breasts lightly.  Usagi was a good girl, she lifted her lips to kiss Rei softly, they held each other, caressing each other’s breasts, making soft sounds of happiness.  Rei slipped a hand down Usagi’s body.  Usagi blushed and Ohed as Rei’s soft furred hand lightly rubbed the edges of her wet sex, stroking the labia and thumbing her swollen clit, making her jerk and moan loudly.  Rei didn’t want Usagi to have all the fun, she guided Usagi’s hand to her sex.  Usagi hesitated.</w:t>
      </w:r>
    </w:p>
    <w:p>
      <w:pPr>
        <w:pStyle w:val="Normal"/>
        <w:widowControl w:val="false"/>
        <w:rPr>
          <w:sz w:val="24"/>
          <w:lang w:eastAsia="en-US"/>
        </w:rPr>
      </w:pPr>
      <w:r>
        <w:rPr>
          <w:sz w:val="24"/>
          <w:lang w:eastAsia="en-US"/>
        </w:rPr>
        <w:tab/>
        <w:t>“What’s wrong sugar?”</w:t>
      </w:r>
    </w:p>
    <w:p>
      <w:pPr>
        <w:pStyle w:val="Normal"/>
        <w:widowControl w:val="false"/>
        <w:rPr>
          <w:sz w:val="24"/>
          <w:lang w:eastAsia="en-US"/>
        </w:rPr>
      </w:pPr>
      <w:r>
        <w:rPr>
          <w:sz w:val="24"/>
          <w:lang w:eastAsia="en-US"/>
        </w:rPr>
        <w:tab/>
        <w:t>“I...I ‘m just a bit nervous today.”</w:t>
      </w:r>
    </w:p>
    <w:p>
      <w:pPr>
        <w:pStyle w:val="Normal"/>
        <w:widowControl w:val="false"/>
        <w:rPr>
          <w:sz w:val="24"/>
          <w:lang w:eastAsia="en-US"/>
        </w:rPr>
      </w:pPr>
      <w:r>
        <w:rPr>
          <w:sz w:val="24"/>
          <w:lang w:eastAsia="en-US"/>
        </w:rPr>
        <w:tab/>
        <w:t>“That’s okay, just relax and be with me.”</w:t>
      </w:r>
    </w:p>
    <w:p>
      <w:pPr>
        <w:pStyle w:val="Normal"/>
        <w:widowControl w:val="false"/>
        <w:rPr>
          <w:sz w:val="24"/>
          <w:lang w:eastAsia="en-US"/>
        </w:rPr>
      </w:pPr>
      <w:r>
        <w:rPr>
          <w:sz w:val="24"/>
          <w:lang w:eastAsia="en-US"/>
        </w:rPr>
        <w:t>Usagi’s hand lightly stroked the edges of Rei’s sex, a light feathery touch that made Rei jerk and gasp, eyes closed!  Usagi grinned evilly and pulled back.</w:t>
      </w:r>
    </w:p>
    <w:p>
      <w:pPr>
        <w:pStyle w:val="Normal"/>
        <w:widowControl w:val="false"/>
        <w:rPr>
          <w:sz w:val="24"/>
          <w:lang w:eastAsia="en-US"/>
        </w:rPr>
      </w:pPr>
      <w:r>
        <w:rPr>
          <w:sz w:val="24"/>
          <w:lang w:eastAsia="en-US"/>
        </w:rPr>
        <w:tab/>
        <w:t>“No...no Rie, don’t stop!!  Do that again!”, Rei cried, holding Usagi’s hand to her.</w:t>
      </w:r>
    </w:p>
    <w:p>
      <w:pPr>
        <w:pStyle w:val="Normal"/>
        <w:widowControl w:val="false"/>
        <w:rPr>
          <w:sz w:val="24"/>
          <w:lang w:eastAsia="en-US"/>
        </w:rPr>
      </w:pPr>
      <w:r>
        <w:rPr>
          <w:sz w:val="24"/>
          <w:lang w:eastAsia="en-US"/>
        </w:rPr>
        <w:t xml:space="preserve">Usagi giggled and repeated her caresses, watching Rei tremble and jerk with joy!  Usagi Oh loudly and trembled when Rei’s hand returned the light strokes!  The pair lightly caressed each other, free hands caressing their chests.  Rei felt Usagi was wet enough and lead her to the bed.  Usagi lay on her back, as Rei kissed her deeply, tongues dueling as their hands rolled breasts slowly.  Rei broke the kiss, licking Usagi’s neck.  </w:t>
      </w:r>
    </w:p>
    <w:p>
      <w:pPr>
        <w:pStyle w:val="Normal"/>
        <w:widowControl w:val="false"/>
        <w:rPr>
          <w:sz w:val="24"/>
          <w:lang w:eastAsia="en-US"/>
        </w:rPr>
      </w:pPr>
      <w:r>
        <w:rPr>
          <w:sz w:val="24"/>
          <w:lang w:eastAsia="en-US"/>
        </w:rPr>
        <w:tab/>
        <w:t>“I need ya, my angel, my sweet Usagi, be with me.”</w:t>
      </w:r>
    </w:p>
    <w:p>
      <w:pPr>
        <w:pStyle w:val="Normal"/>
        <w:widowControl w:val="false"/>
        <w:rPr>
          <w:sz w:val="24"/>
          <w:lang w:eastAsia="en-US"/>
        </w:rPr>
      </w:pPr>
      <w:r>
        <w:rPr>
          <w:sz w:val="24"/>
          <w:lang w:eastAsia="en-US"/>
        </w:rPr>
        <w:t>Usagi nodded.  Rei straddled Usagi’s chest, her breasts pressed against Usagi’s tummy, Usagi’s against hers, as she leaned down, lapping at her sex.  Usagi blushed and cooed.</w:t>
      </w:r>
    </w:p>
    <w:p>
      <w:pPr>
        <w:pStyle w:val="Normal"/>
        <w:widowControl w:val="false"/>
        <w:rPr>
          <w:sz w:val="24"/>
          <w:lang w:eastAsia="en-US"/>
        </w:rPr>
      </w:pPr>
      <w:r>
        <w:rPr>
          <w:sz w:val="24"/>
          <w:lang w:eastAsia="en-US"/>
        </w:rPr>
        <w:tab/>
        <w:t>“Lick me, love!!”, Rei urged.</w:t>
      </w:r>
    </w:p>
    <w:p>
      <w:pPr>
        <w:pStyle w:val="Normal"/>
        <w:widowControl w:val="false"/>
        <w:rPr>
          <w:sz w:val="24"/>
          <w:lang w:eastAsia="en-US"/>
        </w:rPr>
      </w:pPr>
      <w:r>
        <w:rPr>
          <w:sz w:val="24"/>
          <w:lang w:eastAsia="en-US"/>
        </w:rPr>
        <w:t>Usagi nodded, her tongue playfully flicking across Rei’s sex, loveing her taste, musky yet sweet.  Usagi licked up and down the sweet smelling sex of her lover, moaning as Rei returned lick for lick.  Usagi began caressing Rei’s buns, making her moan and gasp, slowly pushing her tounge into Usagi, who cried out!</w:t>
      </w:r>
    </w:p>
    <w:p>
      <w:pPr>
        <w:pStyle w:val="Normal"/>
        <w:widowControl w:val="false"/>
        <w:rPr>
          <w:sz w:val="24"/>
          <w:lang w:eastAsia="en-US"/>
        </w:rPr>
      </w:pPr>
      <w:r>
        <w:rPr>
          <w:sz w:val="24"/>
          <w:lang w:eastAsia="en-US"/>
        </w:rPr>
        <w:tab/>
        <w:t>“OH Rei!!!”</w:t>
      </w:r>
    </w:p>
    <w:p>
      <w:pPr>
        <w:pStyle w:val="Normal"/>
        <w:widowControl w:val="false"/>
        <w:rPr>
          <w:sz w:val="24"/>
          <w:lang w:eastAsia="en-US"/>
        </w:rPr>
      </w:pPr>
      <w:r>
        <w:rPr>
          <w:sz w:val="24"/>
          <w:lang w:eastAsia="en-US"/>
        </w:rPr>
        <w:tab/>
        <w:t>“Usagi!!!”</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Usagi pushed her tongue into Rei, who jerked and moaned, pushing her muzzle into the tight scout, feeling her jerk hard and push up!  Usagi licked wildly inside Rei, feeling Rei’s muzzle inside her was incredible, she moaned and whined into Rei’s sex, suddenly pushing her muzzle in, feeling the tightness of Rei around her!  They muzzled each other lovingly, building up the pace slowly, till they were humping madly at each other, shaking and making noises inside each other!  The sounds of slurping tonuges filled the chamber, the twitching females reaching their climaxes together!  Usagi cried out first, literally screaming into Rei who cried out into Usagi.  They drank deeply of each other’s juices, shaking and jerking as waves of pleasure washed over them.  They pulled out with twin slurps, Rei turning to kiss Usagi, licking her lips clean as Usagi licked Rei’s clean, kissing her lovingly.  They lay in each other’s arms, Rei lightly caressing one of Usagi’s breasts, rolling it lightly with her hand, making Usagi sigh happily and gasp lightly as she cuddled with her.  Usagi cooed and nuzzled Rei, yawing as Rei pulled up towel, the pair slipping into relaxed contented sleep.  They woke an hour later and headed to Rei's place for some more fun.</w:t>
      </w:r>
    </w:p>
    <w:p>
      <w:pPr>
        <w:pStyle w:val="Normal"/>
        <w:widowControl w:val="false"/>
        <w:rPr>
          <w:sz w:val="24"/>
          <w:lang w:eastAsia="en-US"/>
        </w:rPr>
      </w:pPr>
      <w:r>
        <w:rPr>
          <w:sz w:val="24"/>
          <w:lang w:eastAsia="en-US"/>
        </w:rPr>
        <w:t xml:space="preserve">They barely got into the apartment before the rain began to fall.  As they fell inside the door, Rei slamming it shut, they fell into each other’s arms, kissing and caressing each other with such needy abandon.  Usagi loved Rei as much as Rei loved her Usagi.  Rei smiled at Usagi.  Usagi cooed as Rei rubbed her back.  Usagi massaged Rei’s neck and shoulders as Rei unbuttoned her blouse, trying not to rip it off her.  Usagi had started to wear little to no underwear, most of the time, none.  Thus, to Rei’s happy surprise, Usagi’s B-cups were uncovered and ready for caresses. </w:t>
      </w:r>
    </w:p>
    <w:p>
      <w:pPr>
        <w:pStyle w:val="Normal"/>
        <w:widowControl w:val="false"/>
        <w:rPr>
          <w:sz w:val="24"/>
          <w:lang w:eastAsia="en-US"/>
        </w:rPr>
      </w:pPr>
      <w:r>
        <w:rPr>
          <w:sz w:val="24"/>
          <w:lang w:eastAsia="en-US"/>
        </w:rPr>
        <w:tab/>
        <w:t>“I love you soo, Usagi!”</w:t>
      </w:r>
    </w:p>
    <w:p>
      <w:pPr>
        <w:pStyle w:val="Normal"/>
        <w:widowControl w:val="false"/>
        <w:rPr>
          <w:sz w:val="24"/>
          <w:lang w:eastAsia="en-US"/>
        </w:rPr>
      </w:pPr>
      <w:r>
        <w:rPr>
          <w:sz w:val="24"/>
          <w:lang w:eastAsia="en-US"/>
        </w:rPr>
        <w:t xml:space="preserve">Rei kissed Usagi, one hand caressing her ears, the other rolling a breast, Usagi was rubbing Rei’s neck, her free hand tugging open the top of her robe to let her firm full mounds roll out, her fingers lightly caressing the trembling mounds, dancing across the pert nipples as the pair moaned softly into the long lingering kiss.  Rei broke the kiss, lapping down Usagi’s neck, making her coo and tremble as her hands rolled Rei’s breasts.  Usagi rolled them lightly, squeezing them lovingly as she thumbed the pert nipples.  Rei moaned softly, she loved Usagi’s shy caresses, taking a pert nipple into her mouth and suckling like a hungry kit!  Usagi gasped and moaned, stroking Rei’s ears as she whispered her love for her.  Usagi trembled at feeling Rei suckling on her nipple, Rei’s other hand rolling Usagi’s other breast lightly.  Rei pulled away long enough to kiss Usagi lightly, her hands undoing the buttons on Usagi’s skirt and letting it slid to the floor, delighting in the sight of her unclothed angel.  Usagi held out her arms, blushing as Rei eagerly slid into them, kissing her, one hand rubbing her neck, the other lightly stroking the edges of her damp sex.  Usagi trembled and cooed softly, clinging to Rei kissing her lovingly as she shuddered and jerked.  Rei guided her to the couch, lapping at Usagi’s breast, suckling lightly as she lightly ran her fingers around the edge of Usagi’s labia, massaging it, spreading it lightly.  She delighted in the whines and gasps and coos the horny girl made.  Usagi caressed Rei’s face, feeling her lap lightly at her nipple, urging Rei to go down on her, she missed her tongue in her.  Rei smiled, kissing her, lapping her way down, pressing her nose to her clit, making her jerk lightly.  Usagi draped her right leg around Rei’s shoulders as Rei laid her head on Usagi’s thigh, her fingertips lightly caressing the edges of the damp mound.  Usagi cooed softly, reaching to caress Rei’s neck, smiling softly at her.  </w:t>
      </w:r>
    </w:p>
    <w:p>
      <w:pPr>
        <w:pStyle w:val="Normal"/>
        <w:widowControl w:val="false"/>
        <w:rPr>
          <w:sz w:val="24"/>
          <w:lang w:eastAsia="en-US"/>
        </w:rPr>
      </w:pPr>
      <w:r>
        <w:rPr>
          <w:sz w:val="24"/>
          <w:lang w:eastAsia="en-US"/>
        </w:rPr>
        <w:tab/>
        <w:t>“I love you soo, you are beautiful and I want to be with you always.”, Rei sighed.  Rei kissed Usagi’s cunny lightly, making her squee and tremble.  Rei got an sexy grin as she placed a series of soft feathery kisses long the edge of Usagi’s cunny, making her shudder and moan, squirming.  Her breasts rose and fell swiftly with her panting breath!</w:t>
      </w:r>
    </w:p>
    <w:p>
      <w:pPr>
        <w:pStyle w:val="Normal"/>
        <w:widowControl w:val="false"/>
        <w:rPr>
          <w:sz w:val="24"/>
          <w:lang w:eastAsia="en-US"/>
        </w:rPr>
      </w:pPr>
      <w:r>
        <w:rPr>
          <w:sz w:val="24"/>
          <w:lang w:eastAsia="en-US"/>
        </w:rPr>
        <w:tab/>
        <w:t>“Naughty!”</w:t>
      </w:r>
    </w:p>
    <w:p>
      <w:pPr>
        <w:pStyle w:val="Normal"/>
        <w:widowControl w:val="false"/>
        <w:rPr>
          <w:sz w:val="24"/>
          <w:lang w:eastAsia="en-US"/>
        </w:rPr>
      </w:pPr>
      <w:r>
        <w:rPr>
          <w:sz w:val="24"/>
          <w:lang w:eastAsia="en-US"/>
        </w:rPr>
        <w:tab/>
        <w:t>“You Bet!!”</w:t>
      </w:r>
    </w:p>
    <w:p>
      <w:pPr>
        <w:pStyle w:val="Normal"/>
        <w:widowControl w:val="false"/>
        <w:rPr>
          <w:sz w:val="24"/>
          <w:lang w:eastAsia="en-US"/>
        </w:rPr>
      </w:pPr>
      <w:r>
        <w:rPr>
          <w:sz w:val="24"/>
          <w:lang w:eastAsia="en-US"/>
        </w:rPr>
        <w:t>Rei’s sexy grin broadened as she licked her lips, turned her head and pressed her lips to Usagi’s cunny in a long loving kiss!  Usagi’s eyes got wide, she gasped and arched her back, eyes closing in ecstasy!  Rei held the kiss, eyes watching Usagi’s breasts shimmy and bounce lightly.  Rei spread her lips lightly, letting her tongue slip out a bit, the tip rubbing just inside the trembling cunny.  Usagi jerked, digging her fingers into the couch, arching her hips!  Usagi squealed loudly, arching her back, her breasts shaking wildly!!  Rei slipped her tongue slowly into Usagi, French kissing the sweet cunny, delighting in the sweet honey.  Usagi went nuts, bouncing against the couch, squealing and squeeing loudly.  Rei suddenly slipped her tongue out of Usagi, letting her calm down.</w:t>
      </w:r>
    </w:p>
    <w:p>
      <w:pPr>
        <w:pStyle w:val="Normal"/>
        <w:widowControl w:val="false"/>
        <w:rPr>
          <w:sz w:val="24"/>
          <w:lang w:eastAsia="en-US"/>
        </w:rPr>
      </w:pPr>
      <w:r>
        <w:rPr>
          <w:sz w:val="24"/>
          <w:lang w:eastAsia="en-US"/>
        </w:rPr>
        <w:tab/>
        <w:t>“Not yet, sweet angel, not yet”</w:t>
      </w:r>
    </w:p>
    <w:p>
      <w:pPr>
        <w:pStyle w:val="Normal"/>
        <w:widowControl w:val="false"/>
        <w:rPr>
          <w:sz w:val="24"/>
          <w:lang w:eastAsia="en-US"/>
        </w:rPr>
      </w:pPr>
      <w:r>
        <w:rPr>
          <w:sz w:val="24"/>
          <w:lang w:eastAsia="en-US"/>
        </w:rPr>
        <w:t>Rei slipped onto the couch, snuggling the trembling Usagi.</w:t>
      </w:r>
    </w:p>
    <w:p>
      <w:pPr>
        <w:pStyle w:val="Normal"/>
        <w:widowControl w:val="false"/>
        <w:rPr>
          <w:sz w:val="24"/>
          <w:lang w:eastAsia="en-US"/>
        </w:rPr>
      </w:pPr>
      <w:r>
        <w:rPr>
          <w:sz w:val="24"/>
          <w:lang w:eastAsia="en-US"/>
        </w:rPr>
        <w:tab/>
        <w:t>“I want you to come in our bed, my love.”</w:t>
      </w:r>
    </w:p>
    <w:p>
      <w:pPr>
        <w:pStyle w:val="Normal"/>
        <w:widowControl w:val="false"/>
        <w:rPr>
          <w:sz w:val="24"/>
          <w:lang w:eastAsia="en-US"/>
        </w:rPr>
      </w:pPr>
      <w:r>
        <w:rPr>
          <w:sz w:val="24"/>
          <w:lang w:eastAsia="en-US"/>
        </w:rPr>
        <w:tab/>
        <w:t>“Oh Rei!”</w:t>
      </w:r>
    </w:p>
    <w:p>
      <w:pPr>
        <w:pStyle w:val="Normal"/>
        <w:widowControl w:val="false"/>
        <w:rPr>
          <w:sz w:val="24"/>
          <w:lang w:eastAsia="en-US"/>
        </w:rPr>
      </w:pPr>
      <w:r>
        <w:rPr>
          <w:sz w:val="24"/>
          <w:lang w:eastAsia="en-US"/>
        </w:rPr>
        <w:t>Rei took her by the hand and led her into her bedroom.  Usagi crawled up on to the bed, laying on her back, cushioned by her pillow, beckoning her lover forward.  Rei, scooted up the bed, catching Usagi’s left leg and lifting it up and to the left, spreading her sex a bit, making her moan as Rei kissed her, her other hand lightly caressing the damp!  Usagi gripped the sheets as Rei kissed her way to Usagi’s breasts, suckling and caressing them her tail tickling Usagi’s cunny, making her moan and giggle at the same time!  Usagi moaned for more, Rei lapped at her nipples and then slipped down to lick at the edges of Usagi’s sex, teasing her, making her moan and cry out for love, only to hold her there!  Rei pulled back, rolling Usagi onto her hands and knees, Usagi looking back at Rei.  Rei smiled ran her fingertips across Usagi’s sex, lightly massaging the damp slit, spreading it to let her scent fill the air.  Usagi gasped and moaned, pushing at the hard fingers.  Rei lightly slurped her tongue from clit to just under Usagi’s anus, never touching it.  Usagi trembled and gaped, Cooing loudly!  Rei licked Usagi up and down with a series of short teasing licks, making her pant and whimper, moaning loudly when she applied pressure to Usagi’s clit.  Rei pushed her mouth against Usagi, slurping up and down her moist sex, slipping her tongue slowly into her slot, Mmming at the sweet taste she had!  Usagi jerked slightly, panting and cooing as Rei tongue delved just inside her dripping sex!</w:t>
      </w:r>
    </w:p>
    <w:p>
      <w:pPr>
        <w:pStyle w:val="Normal"/>
        <w:widowControl w:val="false"/>
        <w:rPr>
          <w:sz w:val="24"/>
          <w:lang w:eastAsia="en-US"/>
        </w:rPr>
      </w:pPr>
      <w:r>
        <w:rPr>
          <w:sz w:val="24"/>
          <w:lang w:eastAsia="en-US"/>
        </w:rPr>
        <w:tab/>
        <w:t>“OH REI!”</w:t>
      </w:r>
    </w:p>
    <w:p>
      <w:pPr>
        <w:pStyle w:val="Normal"/>
        <w:widowControl w:val="false"/>
        <w:rPr>
          <w:sz w:val="24"/>
          <w:lang w:eastAsia="en-US"/>
        </w:rPr>
      </w:pPr>
      <w:r>
        <w:rPr>
          <w:sz w:val="24"/>
          <w:lang w:eastAsia="en-US"/>
        </w:rPr>
        <w:t xml:space="preserve">Rei pulled out, panting softly, she smiled and slurped her tongue slowly across Usagi’s sex, making her OH! loudly.  Rei enjoyed the sweet silki bunny cunny, feeling her tremble and pant, as she slowly spread her sex, pushing her lips to the spread sex and exhaling warm breath into her, Usagi came alive, jerking and yelping!  Rei continued to blow into her, pushing her fingers deeper into her, making her tremble and pant hotly.  Rei’s tongue was fully inside Usagi, snaking out to drive her wild, Usagi pushing at her, humping her face.  Rei held her fingers still, letting Usagi do the work for her, feeling Usagi’s sex get damper as she started to cum, coating Rei with a sweet clear coat of love!  Usagi cried out, collapsing and panting, Rei pulling out to lick her face clean, laying against Usagi’s back.  Usagi turned to kiss her, panting.  Rei wanted to give her more!  As Usagi calmed down, they moved into a 69 to lap at each other’s cunny.  Rei slipped her very agile tongue back into Usagi’s dripping sex.  Usagi cried out, burying her toung into Rei’s sex, making the hot and horny girl yelp and moan as she delved into her Love’s tasty sex.  They trembled and jerked, Rei’s fingers pushed into Usagi.  They fingered each other, licking as far as their tongues could reach, Usagi screaming as Rei’s tongue caressed her most sensitive spots!!  They fingered and licked each other to a crashing screaming orgasm, trembling and jerking as post orgasmic tremors passed through them.  They made laid there to rest for a while, licking each other’s face clean before falling a restful panting session.  Rei still wasn’t done yet, she smiled, holding the sweet angel against her, panting as she tickled her with a soft feathered toy, Usagi whimpered and moaned, kissing Rei hotly.  Usagi’s slim fingers started into Rei’s sex, making her OH loudly!  Rei smiled and pushed her toy into Usagi, feeling her tense and begin to writhe against her,  They began to fuck each other, Usagi’s slim fingers twitched and thrusting inside Rei, who liked it very much, moaning and gripping Usagi’s cute butt.  Rei pull ou her toy and quickly pulled out and reached under the pillow, pulling a long double tipped dildo. Usagi’s eyes went wide with joy!  </w:t>
      </w:r>
    </w:p>
    <w:p>
      <w:pPr>
        <w:pStyle w:val="Normal"/>
        <w:widowControl w:val="false"/>
        <w:rPr>
          <w:sz w:val="24"/>
          <w:lang w:eastAsia="en-US"/>
        </w:rPr>
      </w:pPr>
      <w:r>
        <w:rPr>
          <w:sz w:val="24"/>
          <w:lang w:eastAsia="en-US"/>
        </w:rPr>
        <w:tab/>
        <w:t>“YESSSSSSS!!!!”</w:t>
      </w:r>
    </w:p>
    <w:p>
      <w:pPr>
        <w:pStyle w:val="Normal"/>
        <w:widowControl w:val="false"/>
        <w:rPr>
          <w:sz w:val="24"/>
          <w:lang w:eastAsia="en-US"/>
        </w:rPr>
      </w:pPr>
      <w:r>
        <w:rPr>
          <w:sz w:val="24"/>
          <w:lang w:eastAsia="en-US"/>
        </w:rPr>
        <w:t>Usagi smiled as she laid back. Rei slowly pushed one end of the thick toy into her self, crying out  as she slowly moved between Usagi's legs and pressed the hard tip to her needy cunny. Usagi moaned as Rei rubbed the tip back and forth, coating it with her sweet cum.</w:t>
      </w:r>
    </w:p>
    <w:p>
      <w:pPr>
        <w:pStyle w:val="Normal"/>
        <w:widowControl w:val="false"/>
        <w:ind w:firstLine="720"/>
        <w:rPr>
          <w:sz w:val="24"/>
          <w:lang w:eastAsia="en-US"/>
        </w:rPr>
      </w:pPr>
      <w:r>
        <w:rPr>
          <w:sz w:val="24"/>
          <w:lang w:eastAsia="en-US"/>
        </w:rPr>
        <w:t>"Gods your soo hot!"</w:t>
      </w:r>
    </w:p>
    <w:p>
      <w:pPr>
        <w:pStyle w:val="Normal"/>
        <w:widowControl w:val="false"/>
        <w:rPr>
          <w:sz w:val="24"/>
          <w:lang w:eastAsia="en-US"/>
        </w:rPr>
      </w:pPr>
      <w:r>
        <w:rPr>
          <w:sz w:val="24"/>
          <w:lang w:eastAsia="en-US"/>
        </w:rPr>
        <w:t>She looked back lovingly at Rei and nodded. Rei pressed forward slowly, the tip gently spreading her wide! They whimpered and moaned, loving the thick shaft. Rei kept moaning and gasping as Usagi moaned and purrred as the toy pressed into them, filling them to the point that they cried out in joy!  Rei stopped when she bottomed out, hitting her deepest point. She kissed and caressed Usagi's shoulders and neck, moaning and huffing as her hands gentle caressed her firm breasts.</w:t>
      </w:r>
    </w:p>
    <w:p>
      <w:pPr>
        <w:pStyle w:val="Normal"/>
        <w:widowControl w:val="false"/>
        <w:ind w:firstLine="720"/>
        <w:rPr>
          <w:sz w:val="24"/>
          <w:lang w:eastAsia="en-US"/>
        </w:rPr>
      </w:pPr>
      <w:r>
        <w:rPr>
          <w:sz w:val="24"/>
          <w:lang w:eastAsia="en-US"/>
        </w:rPr>
        <w:t>"Oh my angel!!"</w:t>
      </w:r>
    </w:p>
    <w:p>
      <w:pPr>
        <w:pStyle w:val="Normal"/>
        <w:widowControl w:val="false"/>
        <w:ind w:firstLine="720"/>
        <w:rPr>
          <w:sz w:val="24"/>
          <w:lang w:eastAsia="en-US"/>
        </w:rPr>
      </w:pPr>
      <w:r>
        <w:rPr>
          <w:sz w:val="24"/>
          <w:lang w:eastAsia="en-US"/>
        </w:rPr>
        <w:t>"Oh Rei! It feels wonderful, makes me feel so alive. Oh Rei, fuck me! Fuck me Now!!!  Please!"</w:t>
      </w:r>
    </w:p>
    <w:p>
      <w:pPr>
        <w:pStyle w:val="Normal"/>
        <w:widowControl w:val="false"/>
        <w:rPr>
          <w:sz w:val="24"/>
          <w:lang w:eastAsia="en-US"/>
        </w:rPr>
      </w:pPr>
      <w:r>
        <w:rPr>
          <w:sz w:val="24"/>
          <w:lang w:eastAsia="en-US"/>
        </w:rPr>
        <w:t>She reached up and gently caressed Rei's face, wanted her, badly!  Rei kissed her fingers and palm gently, her lips moving to her neck and shoulders making her moan softly. Rei smiled softy and nodded, she slowly pulled it out a bit, hesitated, then pushed back in just as slowly, repeating it over and over again! They shuddered, whimpered and cried out with each movement, begging each other not to stop! Rei plunged into Usagi's dripping sex, she couldn't help pounding her with a need he hadn't felt before!  Her hands gripped her hips as she laid back, arching up to meet her as she pressed her back down against the bed, pumping all the way in with each stroke. Usagi squirmed under Rei , thrusting up against her as she squealed and squeed.  She was soo wet, her sex was literally dripping.  Rei thrusted and pounded Usagi over and over again!  Rei squealed and moaned as she grabbed Usagi's legs and suddenly slipped them over her shoulders, lifting her up to angle her thrusts deeper and harder against the sensitive sex!  Usagi cried out as Rei changed positions, the shaft driving deeper into both of their sexes, rubbing against their very sensitive spots!  They cried out, Rei leaning down to let her breasts rub againt Usagi's as she began to drive harder and faster, gasping and moaning!  Usagi loved it, thrashing abit as Rei pounded away at her.  Usagi squealed and cried out, she was falling faster and faster toward her orgasm!  Rei seemed to feel this, kissing her and nuzzling her breasts as she quickened her pace, their cute bodies rubbing together as they mated.  The sounds of moaning and whimpering lovers filled the air, Rei's need was soo close, Usagi was rushing into an abyss of pleasure!  Her body was suddenly wracked by a series of  powerful orgasms, one after another, causing her to cum again and again!  She cried out at the top of her lungs, she had never felt anything like this!!</w:t>
      </w:r>
    </w:p>
    <w:p>
      <w:pPr>
        <w:pStyle w:val="Normal"/>
        <w:widowControl w:val="false"/>
        <w:ind w:firstLine="720"/>
        <w:rPr>
          <w:sz w:val="24"/>
          <w:lang w:eastAsia="en-US"/>
        </w:rPr>
      </w:pPr>
      <w:r>
        <w:rPr>
          <w:sz w:val="24"/>
          <w:lang w:eastAsia="en-US"/>
        </w:rPr>
        <w:t>"OH OH OH Rei, YES YES AAAAAAAAAAAAAAAAAAAAAAA!!!"  Just as Usagi cried out and came, Rei's cries of ecstacy join hers as her her tight sex seemed to clamp down on the toy as it raced back and forth inside her.  It drove deep into her, driving her  to the point that she gave a final scream of ecstasy, plunged deep into Usagi as she came and came!! Usagi whimpered and squealed as Rei came on top of her, the pair riding waves of pleasure as they clung to each other.  Rei stayed rigid as she came, shuddering over Usagi as she slowly came down.  Rei groaned as she slowly laid on top of her, kissing her softly as they lay there, moaning and sighing as their hands caressed each others chest.  The sheets of rain racing across the roof of the apartment building the only sound as they slowly curled against each other, very happy and relaxed.  The day ended well for everyone, Usagi had new loves and Rei found out what fun a Usagi could be.  All in all, it was a very good, a very good day indee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1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06:00Z</dcterms:created>
  <dc:creator>Compaq</dc:creator>
  <dc:description/>
  <dc:language>en-US</dc:language>
  <cp:lastModifiedBy>Compaq</cp:lastModifiedBy>
  <dcterms:modified xsi:type="dcterms:W3CDTF">2000-12-22T19:06:00Z</dcterms:modified>
  <cp:revision>2</cp:revision>
  <dc:subject/>
  <dc:title>Usagi on the beach</dc:title>
</cp:coreProperties>
</file>