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ancelot Vivrett’s Descendants 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09470" cy="2414270"/>
            <wp:effectExtent l="0" t="0" r="0" b="0"/>
            <wp:docPr id="1" name="John_Thomas_Vivrett___1844___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_Thomas_Vivrett___1844___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066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ohn Thomas Vivrett(1844-1921) was the son of Micajah Thomas Vivrett and the grandson of Lancelot. He migrated with several of his brothers to the Waco area of Tex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ohn Thomas Vivrett(1844-1921) was the son of Micajah Thomas Vivrett and the grandson of Lancelot. He migrated with several of his brothers to the Waco area of Tex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8035" cy="2199005"/>
            <wp:effectExtent l="0" t="0" r="0" b="0"/>
            <wp:docPr id="3" name="Macager_Louis_Vivrett___1888___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ager_Louis_Vivrett___1888___1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84505</wp:posOffset>
                </wp:positionV>
                <wp:extent cx="3209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is  son, Macager Louis Vivrett (1888-19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8.1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is  son, Macager Louis Vivrett (1888-19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1065" cy="2056130"/>
            <wp:effectExtent l="0" t="0" r="0" b="0"/>
            <wp:docPr id="5" name="Macager_Louis_Vivrett_III___1953_John__ML_sr__Jarr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cager_Louis_Vivrett_III___1953_John__ML_sr__Jarr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39340</wp:posOffset>
                </wp:positionV>
                <wp:extent cx="59524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ager Louis Vivrett, Jr. with sons John Jarrel Vivrett and Macager Louis Vivrett III and grandson John Jarrell Vivrett, J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84.2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cager Louis Vivrett, Jr. with sons John Jarrel Vivrett and Macager Louis Vivrett III and grandson John Jarrell Vivrett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2:00Z</dcterms:created>
  <dc:creator>Barbers Hill</dc:creator>
  <dc:description/>
  <dc:language>en-US</dc:language>
  <cp:lastModifiedBy>Barbers Hill</cp:lastModifiedBy>
  <cp:lastPrinted>2002-05-20T16:01:00Z</cp:lastPrinted>
  <dcterms:modified xsi:type="dcterms:W3CDTF">2002-05-20T21:22:00Z</dcterms:modified>
  <cp:revision>1</cp:revision>
  <dc:subject/>
  <dc:title>(Lancelot Vivrett’s Descendants continued)</dc:title>
</cp:coreProperties>
</file>