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cajah’s Descendants 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713230" cy="2045970"/>
            <wp:effectExtent l="0" t="0" r="0" b="0"/>
            <wp:docPr id="1" name="YoungVivr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ngVivre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16090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young lady was also a daughter of Larry Vivrett. This picture was found in the belongings of Mary Vivrett Smith and was simply labeled “sister.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young lady was also a daughter of Larry Vivrett. This picture was found in the belongings of Mary Vivrett Smith and was simply labeled “sister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2399665"/>
            <wp:effectExtent l="0" t="0" r="0" b="0"/>
            <wp:docPr id="3" name="henriet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nriett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55" t="-29" r="-53" b="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8255</wp:posOffset>
                </wp:positionV>
                <wp:extent cx="195199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nrietta Vivrett</w:t>
                            </w:r>
                            <w:r>
                              <w:rPr/>
                              <w:t xml:space="preserve"> was also the daughter of Larry Vivrett, She married William R. D. Mitchener in Tennessee in 1875. This union produced five children: Woodie, Josie, Tennie, Dale, and Larry (pictured below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-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enrietta Vivrett</w:t>
                      </w:r>
                      <w:r>
                        <w:rPr/>
                        <w:t xml:space="preserve"> was also the daughter of Larry Vivrett, She married William R. D. Mitchener in Tennessee in 1875. This union produced five children: Woodie, Josie, Tennie, Dale, and Larry (pictured below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5515" cy="2790825"/>
            <wp:effectExtent l="0" t="0" r="0" b="0"/>
            <wp:docPr id="5" name="henriet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nriett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03:00Z</dcterms:created>
  <dc:creator>Barbers Hill</dc:creator>
  <dc:description/>
  <dc:language>en-US</dc:language>
  <cp:lastModifiedBy>Barbers Hill</cp:lastModifiedBy>
  <cp:lastPrinted>2002-05-20T14:41:00Z</cp:lastPrinted>
  <dcterms:modified xsi:type="dcterms:W3CDTF">2002-05-20T21:21:00Z</dcterms:modified>
  <cp:revision>1</cp:revision>
  <dc:subject/>
  <dc:title>(Micajah’s Descendants continued)</dc:title>
</cp:coreProperties>
</file>