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7530" cy="1714500"/>
            <wp:effectExtent l="0" t="0" r="0" b="0"/>
            <wp:docPr id="1" name="EmmaEtta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maEttaE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6" t="28900" r="7830" b="2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0600" cy="1712595"/>
            <wp:effectExtent l="0" t="0" r="0" b="0"/>
            <wp:docPr id="2" name="Willi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llia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29" t="20467" r="23837" b="1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1005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tta, Ella, and Emma Green, daughters of Blessing Viverette Green and granddaughters of Andrew Jackson Vive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4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tta, Ella, and Emma Green, daughters of Blessing Viverette Green and granddaughters of Andrew Jackson Vive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lliam Lonnie Green (1894-1974) their 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illiam Lonnie Green (1894-1974) their 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0:55:00Z</dcterms:created>
  <dc:creator>Barbers Hill</dc:creator>
  <dc:description/>
  <dc:language>en-US</dc:language>
  <cp:lastModifiedBy>Barbers Hill</cp:lastModifiedBy>
  <dcterms:modified xsi:type="dcterms:W3CDTF">2003-02-27T21:18:00Z</dcterms:modified>
  <cp:revision>1</cp:revision>
  <dc:subject/>
  <dc:title>      </dc:title>
</cp:coreProperties>
</file>