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cellaneous Family Pictures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1370965" cy="1734185"/>
            <wp:effectExtent l="0" t="0" r="0" b="0"/>
            <wp:docPr id="1" name="marysavannahh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ysavannahha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</w:rPr>
        <w:t xml:space="preserve">   </w:t>
      </w:r>
      <w:r>
        <w:rPr>
          <w:b/>
          <w:bCs/>
          <w:sz w:val="52"/>
        </w:rPr>
        <w:drawing>
          <wp:inline distT="0" distB="0" distL="0" distR="0">
            <wp:extent cx="1466850" cy="1762125"/>
            <wp:effectExtent l="0" t="0" r="0" b="0"/>
            <wp:docPr id="2" name="elmervivr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mervivret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</w:rPr>
        <w:t xml:space="preserve">  </w:t>
      </w:r>
      <w:r>
        <w:rPr>
          <w:b/>
          <w:bCs/>
          <w:sz w:val="52"/>
        </w:rPr>
        <w:drawing>
          <wp:inline distT="0" distB="0" distL="0" distR="0">
            <wp:extent cx="1437640" cy="1799590"/>
            <wp:effectExtent l="0" t="0" r="0" b="0"/>
            <wp:docPr id="3" name="wmwahingtonvivr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mwahingtonvivret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901825</wp:posOffset>
                </wp:positionV>
                <wp:extent cx="14947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mer Joseph Vivrett (1891-1980) Grandson of Henry Jacen Vivrett of Misso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49.7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mer Joseph Vivrett (1891-1980) Grandson of Henry Jacen Vivrett of Misso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14947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ry Savannah Hales K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1863-1938) Granddaughter of Andrew Jackson Viveret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orth Caro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ary Savannah Hales K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1863-1938) Granddaughter of Andrew Jackson Viveret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North Car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14947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illiam Washington Vivre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1861-1931) Son of Henry and father to El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isso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William Washington Vivre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1861-1931) Son of Henry and father to El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isso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3657600" cy="2644140"/>
            <wp:effectExtent l="0" t="0" r="0" b="0"/>
            <wp:docPr id="7" name="weav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eave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05105</wp:posOffset>
                </wp:positionV>
                <wp:extent cx="37807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Descendants of Obedience Viverette Wea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Adults L-R...Guest Mrs. Britt, Nannie Laverna Weaver, Mary Lillia Weaver Batts, William Henry Batts, Frank Weaver, Martha Elizabeth Pollard Weaver.</w:t>
                              <w:br/>
                              <w:t>Children L-R...Daughter of Mrs. Britt, Annie Laver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atts, Mattie Batts, Thurla Gwaltney Batts, Willard Erle Batts, and Claudius Ola Bat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10 in Nash County, 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16.15pt;mso-position-vertical-relative:text;margin-left:71.65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Descendants of Obedience Viverette Wea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Adults L-R...Guest Mrs. Britt, Nannie Laverna Weaver, Mary Lillia Weaver Batts, William Henry Batts, Frank Weaver, Martha Elizabeth Pollard Weaver.</w:t>
                        <w:br/>
                        <w:t>Children L-R...Daughter of Mrs. Britt, Annie Lavern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Batts, Mattie Batts, Thurla Gwaltney Batts, Willard Erle Batts, and Claudius Ola Bat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10 in Nash County, 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7:02:00Z</dcterms:created>
  <dc:creator>Barbers Hill</dc:creator>
  <dc:description/>
  <dc:language>en-US</dc:language>
  <cp:lastModifiedBy>Barbers Hill</cp:lastModifiedBy>
  <cp:lastPrinted>2003-04-16T09:48:00Z</cp:lastPrinted>
  <dcterms:modified xsi:type="dcterms:W3CDTF">2003-04-16T15:05:00Z</dcterms:modified>
  <cp:revision>2</cp:revision>
  <dc:subject/>
  <dc:title>Pictures Nationwide</dc:title>
</cp:coreProperties>
</file>