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828800" cy="2057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828800" cy="20574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pBdr>
          <w:top w:val="single" w:sz="4"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o we a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apital Canine Carting Club is an informal organization of people who practice together while training their dogs to perform draft work.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top w:val="single" w:sz="4"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is "Draft 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ulling a load of any kind is called draft work. Draft training enables a dog and handler to gain a very close understanding of each other, so that they can work together as a team. Several types of dogs have been specifically bred to assist people with their daily work, by pulling carts, wagons, sleds or travoi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ting" is specifically pulling a two-wheeled cart, as opposed to a four wheeled wagon, a sled or a travois. We train our dogs for all types of draft work, but use carts more often than other form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 it safe for the do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afety is very important to a draft dog handler. A responsible handler will never ask a dog to perform a task that might in any way injure the dog. The members of this group practice together weekly, training their dogs and themselves to perform these tasks safel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pBdr>
          <w:top w:val="single" w:sz="4" w:space="0" w:color="000000"/>
        </w:pBdr>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e dogs strong enough for th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tainly. Although the dogs in our club demos usually perform with empty carts or light loads, a well-conditioned draft dog can pull 5 to 10 times it's body weight without particular effort. Pound for pound, trained draft dogs are stronger than a draft horse. In a typical week of daily draft work, a single dog can pull a wagon loaded with over 600 pounds for a distance of 25 mil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pBdr>
          <w:top w:val="single" w:sz="4"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ople still do th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n many countries, even today, draft dogs are referred to as "the poor man's horse". They haul milk and produce from farms to market, make deliveries in towns, or provide transportation by pulling dog sleds or small surreys. And watch for those wagging tails! When properly trained and handled, a draft dog loves their work.</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pBdr>
          <w:top w:val="single" w:sz="4" w:space="0" w:color="000000"/>
        </w:pBdr>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do draft dogs do in Americ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o performing in demonstrations and parades, many American draft dogs assist their handlers in their daily lif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are certified service dogs, helping the handler every day to move and work free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help regularly in "bringing home the groceries", maneuvering their carts precisely through pet stores like PetSmart and Petco, which allow and encourage pets to come in with their own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draft dogs assist in hauling their crates, food, and other show supplies from the parking lot to the grooming area at dog shows, where they compete in conformation, agility or obedi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work search and rescue, hauling supplies into areas that nothing else can reac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any of them love giving rides to the neighborhood child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4" w:space="0" w:color="000000"/>
        </w:pBdr>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breeds do th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breed clubs for Bernese Mountain Dogs, Collies, Newfoundlands, and several other breeds hold draft tests for nationally recognized titles. The American Kennel Club is currently considering a formal series of draft tests and titles that will be open to all purebred d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4"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 my dog do th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ably. As a sport, canine draft work can be participated in by dogs of either gender and almost any breed, including rescue dogs and mixed breeds. The primary requirements are that the dog needs to be sound of body and in good health, it needs to perform well in basic obedience work, and the size of the draft equipment and the weight to be pulled must be in proportion to the size and strength of the dog. Most medium to large sized dogs can haul practical loads. However, as an exercise in dog - handler teamwork, breeds as small as Papillions have been trained to do draft work, using a modified toy dump truck for a ca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interested in canine carting, you are welcome to join our group.</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CCC Draft Instructor:</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p Burnett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4) 933-7405</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netteo@hood-emh3.army.mi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act Chip for information on club practice sessions, draft training classes, draft tests, and workshops in this are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 is also the contact for having the Capital Canine Carting Club appear in your parade or at your event. We enjoy showing what our dogs can do, so long as the weather is not too hot for them to perform safel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top w:val="single" w:sz="8" w:space="0" w:color="000000"/>
        </w:pBdr>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CCC Austin area contac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y and Laurie Brand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926-9770</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ndtfamily@sprintmail.co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act Jay , Laurie or Chip if you are interested in practicing with our group, for the time and location of our practice sess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is also the webmaster for our websit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pBdr>
          <w:top w:val="double" w:sz="2" w:space="0" w:color="000000"/>
        </w:pBdr>
        <w:bidi w:val="0"/>
        <w:spacing w:lineRule="auto" w:line="240" w:before="0" w:after="0"/>
        <w:ind w:left="0" w:right="0" w:hanging="0"/>
        <w:jc w:val="center"/>
        <w:rPr>
          <w:rFonts w:ascii="Palatino" w:hAnsi="Palatino" w:eastAsia="Palatino" w:cs="Palatino"/>
          <w:color w:val="000000"/>
          <w:sz w:val="20"/>
          <w:szCs w:val="20"/>
        </w:rPr>
      </w:pPr>
      <w:r>
        <w:rPr/>
      </w:r>
    </w:p>
    <w:p>
      <w:pPr>
        <w:pStyle w:val="Normal"/>
        <w:pBdr>
          <w:top w:val="double" w:sz="2" w:space="0" w:color="000000"/>
        </w:pBdr>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We are on the Web, at:</w:t>
      </w:r>
    </w:p>
    <w:p>
      <w:pPr>
        <w:pStyle w:val="Normal"/>
        <w:pBdr>
          <w:top w:val="double" w:sz="2" w:space="0" w:color="000000"/>
        </w:pBdr>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www.angelfire.com/tx2/CCCC</w:t>
      </w:r>
    </w:p>
    <w:p>
      <w:pPr>
        <w:pStyle w:val="Normal"/>
        <w:pBdr>
          <w:top w:val="double" w:sz="2" w:space="0" w:color="000000"/>
        </w:pBdr>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Yes, the last four letters MUST be capitalize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top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lub e-mail account: </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cc-club@lycosmail.co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top w:val="double" w:sz="2" w:space="0" w:color="000000"/>
        </w:pBdr>
        <w:bidi w:val="0"/>
        <w:spacing w:lineRule="auto" w:line="240" w:before="0" w:after="0"/>
        <w:ind w:left="0" w:right="0" w:hanging="0"/>
        <w:jc w:val="center"/>
        <w:rPr>
          <w:rFonts w:ascii="Palatino" w:hAnsi="Palatino" w:eastAsia="Palatino" w:cs="Palatino"/>
          <w:color w:val="000000"/>
          <w:sz w:val="28"/>
          <w:szCs w:val="28"/>
        </w:rPr>
      </w:pPr>
      <w:r>
        <w:rPr/>
      </w:r>
    </w:p>
    <w:p>
      <w:pPr>
        <w:pStyle w:val="Normal"/>
        <w:pBdr>
          <w:top w:val="double" w:sz="2" w:space="0" w:color="000000"/>
        </w:pBdr>
        <w:bidi w:val="0"/>
        <w:spacing w:lineRule="auto" w:line="24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revised 03/14/99</w:t>
      </w:r>
    </w:p>
    <w:p>
      <w:pPr>
        <w:sectPr>
          <w:type w:val="nextPage"/>
          <w:pgSz w:w="20160" w:h="12240"/>
          <w:pgMar w:left="432" w:right="0" w:gutter="0" w:header="0" w:top="432" w:footer="0" w:bottom="0"/>
          <w:pgNumType w:fmt="decimal"/>
          <w:cols w:num="4" w:equalWidth="false" w:sep="false">
            <w:col w:w="4500" w:space="864"/>
            <w:col w:w="4068" w:space="864"/>
            <w:col w:w="4068" w:space="864"/>
            <w:col w:w="4500"/>
          </w:cols>
          <w:formProt w:val="false"/>
          <w:textDirection w:val="lrTb"/>
          <w:docGrid w:type="default" w:linePitch="600" w:charSpace="32768"/>
        </w:sectPr>
      </w:pPr>
    </w:p>
    <w:sectPr>
      <w:type w:val="continuous"/>
      <w:pgSz w:w="20160" w:h="12240"/>
      <w:pgMar w:left="432" w:right="0" w:gutter="0" w:header="0" w:top="43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y and Laurie Brandt</dc:creator>
  <dc:description/>
  <dc:language>en-US</dc:language>
  <cp:lastModifiedBy>Jay and Laurie Brandt</cp:lastModifiedBy>
  <cp:revision>0</cp:revision>
  <dc:subject/>
  <dc:title>Carting Club Flyer</dc:title>
</cp:coreProperties>
</file>