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FARC  MEMBERSHIP  APPLICATION  &amp;  RENEW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     FULL (LICENSED)     ASSOCIATE  (PLEASE 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:                    NEW                    RENEWAL    (PLEASE CIRCLE 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UES ARE PRORATED FOR NEW MEMBERS ONLY, RENEWALS ARE AT </w:t>
      </w:r>
    </w:p>
    <w:p>
      <w:pPr>
        <w:pStyle w:val="Normal"/>
        <w:rPr/>
      </w:pPr>
      <w:r>
        <w:rPr>
          <w:b/>
          <w:bCs/>
          <w:i/>
          <w:iCs/>
        </w:rPr>
        <w:t>THE FULL ANNUAL RATE, REGARDLESS OF WHEN THEY ARE PAID.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this form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endly Frontier Amateur Radio Clu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% L.G. CUMMI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 BOX 36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ILENE TX 79604-36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  _______________  CLASS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   STATE:  _______   ZIP: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___________________  WORK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/PAGER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_________________________   ARRL MEMBER?  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   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AMILY MEMBERS, PLEASE COMPLETE SECTION BELOW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 Family Members MUST reside in the same residence, or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  ______________  CLASS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________________________  RELATION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  ______________  CLASS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________________________  RELATION: 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attach an additional page, if more information needs to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formation, e-mail: info@friendlyfrontier.org</w:t>
      </w:r>
    </w:p>
    <w:p>
      <w:pPr>
        <w:pStyle w:val="Normal"/>
        <w:rPr/>
      </w:pPr>
      <w:r>
        <w:rPr/>
        <w:t xml:space="preserve">On the Web:  </w:t>
      </w:r>
      <w:r>
        <w:rPr>
          <w:rStyle w:val="Hyperlink"/>
        </w:rPr>
        <w:t>http://www.friendlyfrontier.or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riendly Frontier Amateur Radio Club is a Non-profit Social and Recreational Organization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56:00Z</dcterms:created>
  <dc:creator>FUNK</dc:creator>
  <dc:description/>
  <dc:language>en-US</dc:language>
  <cp:lastModifiedBy>Valued Customer</cp:lastModifiedBy>
  <cp:lastPrinted>2006-01-08T01:57:00Z</cp:lastPrinted>
  <dcterms:modified xsi:type="dcterms:W3CDTF">2011-09-17T08:58:00Z</dcterms:modified>
  <cp:revision>3</cp:revision>
  <dc:subject/>
  <dc:title>KCARC  MEMBERSHIP  APPLICATION  &amp;  RENEWAL FORM</dc:title>
</cp:coreProperties>
</file>