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THROUGH 20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DENOTES NO LONGER IN LEAG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ADERS</w:t>
        <w:tab/>
        <w:tab/>
        <w:t>LEAGUE CHAMPION 9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DIVISION CHAMPION 91;94;95;98;99;00</w:t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LOSER BOWL WINNER 9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ROOKS        </w:t>
        <w:tab/>
        <w:t>DIVSION CHAMPION 9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WILD-CARD 91;92;94;95;96;9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LOSER BOWL WINNER 02</w:t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NH           </w:t>
        <w:tab/>
        <w:t>DIVISION CHAMPION 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WILD-CARD 01</w:t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LLKATS      </w:t>
        <w:tab/>
        <w:t>LEAGUE CHAMPION 0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DIVISION CHAMPION 92;0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WILD-CARD 97;9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LOSER BOWL WINNER 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REBELS        NO POST SEA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GAMBLERS     </w:t>
        <w:tab/>
        <w:t xml:space="preserve">DIVISION CHAMPION 93;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WILD-CARD 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APACHES      </w:t>
        <w:tab/>
        <w:t>DIVISION CHAMPION 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WILD-CARD 9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ENT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MINATORS    </w:t>
        <w:tab/>
        <w:t>DIVISION CHAMPION 9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WILD-CARD 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D GUNNERS   </w:t>
        <w:tab/>
        <w:t>LEAGUE CHAMPION 97;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DIVISION CHAMPION 93;97;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WILD-CARD 92;94;9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LITZ KRIEG   </w:t>
        <w:tab/>
        <w:t>LEAGUE CHAMPION 94;99;0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DIVISION CHAMPION 94;99;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WILD-CARD 95;96;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LOSER BOWL WINNER 9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RRACUDAS    </w:t>
        <w:tab/>
        <w:t>LEAGUE CHAMPION 9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DIVISION CHAMPION 98;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LOSER BOWL WINNER 9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ab/>
        <w:tab/>
        <w:tab/>
        <w:tab/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SNAPPERS     </w:t>
        <w:tab/>
        <w:t>DIVISION CHAMPION 95;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FIRE         </w:t>
        <w:tab/>
        <w:t xml:space="preserve">LEAGUE CHAMPION 9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DIVISION CHAMPION 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RMINATORS   </w:t>
        <w:tab/>
        <w:t>LEAGUE CHAMPION 93;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DIVISION CHAMPION 91;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WILD-CARD 93;95;9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AST         </w:t>
        <w:tab/>
        <w:t>LEAGUE CHAMPION 92;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DIVISION CHAMPION 92;9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WILD-CARD 97;98;01;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LOSER BOWL WINNER 91;93;94;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ADHUNTERS   </w:t>
        <w:tab/>
        <w:t>LEAGUE CHAMPION 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DIVISION CHAMPION 94;96;9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WILD-CARD 93;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LOSER BOWL WINNER 9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ENERALS      </w:t>
        <w:tab/>
        <w:t>WILD-CARD 99;00;0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VO          </w:t>
        <w:tab/>
        <w:t>DIVISION CHAMPION 0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WILD-CARD 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TROJANS      </w:t>
        <w:tab/>
        <w:t>DIVISION CHAMPION 93;9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WILD-CARD 9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LOSER BOWL WINNER 9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TSUNAMI      </w:t>
        <w:tab/>
        <w:t>NO POST SEASON</w:t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JOINT EFFORT </w:t>
        <w:tab/>
        <w:t>DIVISION CHAMPION 9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ab/>
        <w:t>WILD-CARD 92;9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KILLERS      </w:t>
        <w:tab/>
        <w:t>NO POST SEA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TOMAHAWKS    </w:t>
        <w:tab/>
        <w:t>NO POST SEASO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5:51:00Z</dcterms:created>
  <dc:creator>Preferred Customer</dc:creator>
  <dc:description/>
  <dc:language>en-US</dc:language>
  <cp:lastModifiedBy>CBurch</cp:lastModifiedBy>
  <cp:lastPrinted>2001-09-05T17:48:00Z</cp:lastPrinted>
  <dcterms:modified xsi:type="dcterms:W3CDTF">2003-07-22T15:51:00Z</dcterms:modified>
  <cp:revision>2</cp:revision>
  <dc:subject/>
  <dc:title>THROUGH 1999</dc:title>
</cp:coreProperties>
</file>