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0" w:after="280"/>
        <w:rPr/>
      </w:pPr>
      <w:r>
        <w:rPr>
          <w:b/>
          <w:bCs/>
        </w:rPr>
        <w:t>All times are US/Eastern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1"/>
        <w:gridCol w:w="4259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hursday, Sep. 4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Sep. 7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Sep. 8</w:t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6"/>
        <w:gridCol w:w="4454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2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Sep. 14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Sep. 15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45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6"/>
        <w:gridCol w:w="4334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3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Sep. 21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Sep. 22</w:t>
            </w:r>
          </w:p>
        </w:tc>
      </w:tr>
      <w:tr>
        <w:trPr>
          <w:trHeight w:val="255" w:hRule="atLeast"/>
        </w:trPr>
        <w:tc>
          <w:tcPr>
            <w:tcW w:w="430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3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Carolina, Chicago, Dallas, Philadelphia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7"/>
        <w:gridCol w:w="4333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4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Sep. 28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Sep. 29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3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Miami, N.Y. Giants, Seattle, Tampa Bay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9"/>
        <w:gridCol w:w="4301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5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Oct. 5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Oct. 6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01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Baltimore, Houston, N.Y. Jets, St. Louis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0"/>
        <w:gridCol w:w="4400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6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Oct. 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Oct. 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400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Cincinnati, Detroit, Minnesota, San Diego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2"/>
        <w:gridCol w:w="4028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7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Oct. 19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Oct. 20</w:t>
            </w:r>
          </w:p>
        </w:tc>
      </w:tr>
      <w:tr>
        <w:trPr>
          <w:trHeight w:val="255" w:hRule="atLeast"/>
        </w:trPr>
        <w:tc>
          <w:tcPr>
            <w:tcW w:w="461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028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Arizona, Indianapolis, Jacksonville, Pittsburgh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3"/>
        <w:gridCol w:w="4327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8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Oct. 26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Oct. 27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Atlanta, Green Bay, Oakland, Washington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2"/>
        <w:gridCol w:w="4478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9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Nov. 2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Nov. 3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478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Buffalo, Cleveland, Kansas City, Tennessee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9"/>
        <w:gridCol w:w="4381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0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Nov. 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Nov. 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81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pen date:</w:t>
            </w:r>
            <w:r>
              <w:rPr>
                <w:rFonts w:cs="Arial" w:ascii="Arial" w:hAnsi="Arial"/>
              </w:rPr>
              <w:t xml:space="preserve"> Denver, New England, New Orleans, San Francisco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4177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1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Nov. 16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Nov. 17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17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3"/>
        <w:gridCol w:w="4327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2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Nov. 23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Nov. 24</w:t>
            </w:r>
          </w:p>
        </w:tc>
      </w:tr>
      <w:tr>
        <w:trPr>
          <w:trHeight w:val="255" w:hRule="atLeast"/>
        </w:trPr>
        <w:tc>
          <w:tcPr>
            <w:tcW w:w="431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2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4346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3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hursday, Nov. 27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2:3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Nov. 30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Dec. 1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4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4260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4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Dec. 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Dec. 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260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7"/>
        <w:gridCol w:w="4373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5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Dec. 14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Houston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Denver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Dec. 15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37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4"/>
        <w:gridCol w:w="4096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6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turday, Dec. 20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anta at Tampa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ansas City at Minneso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:00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England at N.Y. Je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Dec. 21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altimore at Cleve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incinnati at St. Lou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troit at Caroli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ami at Buffal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ew Orleans at Jacksonvil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Giants at Dalla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nnessee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ashington at Chica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Diego at Pittsburgh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rizona at Seattl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n Francisco at Philadelphi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Indianapoli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onday, Dec. 22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reen Bay at Oak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1"/>
        <w:gridCol w:w="4239"/>
      </w:tblGrid>
      <w:tr>
        <w:trPr/>
        <w:tc>
          <w:tcPr>
            <w:tcW w:w="8640" w:type="dxa"/>
            <w:gridSpan w:val="2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 17</w:t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turday, Dec. 27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uffalo at New England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attle at San Francisc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:00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hiladelphia at Washing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nday, Dec. 28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hicago at Kansas Cit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leveland at Cincinnat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llas at New Orlean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anapolis at Houston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acksonville at Atlant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.Y. Jets at Miami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t. Louis at Detroit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ampa Bay at Tennesse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arolina at N.Y. Giants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nnesota at Arizona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05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enver at Green Bay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akland at San Diego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:15 pm</w:t>
            </w:r>
          </w:p>
        </w:tc>
      </w:tr>
      <w:tr>
        <w:trPr>
          <w:trHeight w:val="255" w:hRule="atLeast"/>
        </w:trPr>
        <w:tc>
          <w:tcPr>
            <w:tcW w:w="4401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ittsburgh at Baltimore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423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nfl.com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eturn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A7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STSEASON</w:t>
            </w:r>
          </w:p>
        </w:tc>
      </w:tr>
      <w:tr>
        <w:trPr/>
        <w:tc>
          <w:tcPr>
            <w:tcW w:w="8640" w:type="dxa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Wild Card Weekend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aturday, Jan. 3 and Sunday, Jan. 4</w:t>
            </w:r>
          </w:p>
        </w:tc>
      </w:tr>
      <w:tr>
        <w:trPr/>
        <w:tc>
          <w:tcPr>
            <w:tcW w:w="8640" w:type="dxa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ivisional Playoffs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aturday, Jan. 10 and Sunday, Jan. 11</w:t>
            </w:r>
          </w:p>
        </w:tc>
      </w:tr>
      <w:tr>
        <w:trPr/>
        <w:tc>
          <w:tcPr>
            <w:tcW w:w="8640" w:type="dxa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onference Championships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unday, Jan. 18</w:t>
            </w:r>
          </w:p>
        </w:tc>
      </w:tr>
      <w:tr>
        <w:trPr/>
        <w:tc>
          <w:tcPr>
            <w:tcW w:w="8640" w:type="dxa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per Bowl XXXVIII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unday, Feb. 1</w:t>
              <w:br/>
              <w:t>Reliant Stadium, Houston, Texas</w:t>
            </w:r>
          </w:p>
        </w:tc>
      </w:tr>
      <w:tr>
        <w:trPr/>
        <w:tc>
          <w:tcPr>
            <w:tcW w:w="8640" w:type="dxa"/>
            <w:tcBorders/>
            <w:shd w:fill="B9B9B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FC-NFC Pro Bowl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unday, Feb. 8, 7:30 pm</w:t>
              <w:br/>
              <w:t>Aloha Stadium, Honolulu, Hawaii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A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41:00Z</dcterms:created>
  <dc:creator>hstone</dc:creator>
  <dc:description/>
  <dc:language>en-US</dc:language>
  <cp:lastModifiedBy>hstone</cp:lastModifiedBy>
  <dcterms:modified xsi:type="dcterms:W3CDTF">2003-08-27T15:43:00Z</dcterms:modified>
  <cp:revision>1</cp:revision>
  <dc:subject/>
  <dc:title>All times are US/Eastern </dc:title>
</cp:coreProperties>
</file>