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just a work of fan fiction entertainment and is not used to gain profit.  It is not meant to infringe on any copyrights owned by Fox Entertainment, Aaron Spelling, or any other person associated with </w:t>
      </w:r>
      <w:r>
        <w:rPr>
          <w:i/>
          <w:u w:val="single"/>
        </w:rPr>
        <w:t>Beverly Hills 90210</w:t>
      </w:r>
      <w:r>
        <w:rPr/>
        <w:t>.  These characters are their property, not mine.  This is strictly for entertainment purposes only.</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b/>
          <w:b/>
          <w:sz w:val="24"/>
        </w:rPr>
      </w:pPr>
      <w:r>
        <w:rPr>
          <w:rFonts w:cs="Copperplate Gothic Light" w:ascii="Copperplate Gothic Light" w:hAnsi="Copperplate Gothic Light"/>
          <w:b/>
          <w:sz w:val="28"/>
        </w:rPr>
        <w:t>Summer 2001</w:t>
      </w:r>
    </w:p>
    <w:p>
      <w:pPr>
        <w:pStyle w:val="Normal"/>
        <w:jc w:val="center"/>
        <w:rPr>
          <w:b/>
          <w:b/>
          <w:sz w:val="24"/>
        </w:rPr>
      </w:pPr>
      <w:r>
        <w:rPr>
          <w:b/>
          <w:sz w:val="24"/>
        </w:rPr>
      </w:r>
    </w:p>
    <w:p>
      <w:pPr>
        <w:pStyle w:val="Normal"/>
        <w:rPr>
          <w:rFonts w:ascii="Courier New" w:hAnsi="Courier New" w:cs="Courier New"/>
        </w:rPr>
      </w:pPr>
      <w:r>
        <w:rPr>
          <w:rFonts w:cs="Courier New" w:ascii="Courier New" w:hAnsi="Courier New"/>
        </w:rPr>
        <w:t>INT. BEVERLY HILLS, CALIFORNIA – NIGHT</w:t>
      </w:r>
    </w:p>
    <w:p>
      <w:pPr>
        <w:pStyle w:val="Normal"/>
        <w:rPr>
          <w:rFonts w:ascii="Courier New" w:hAnsi="Courier New" w:cs="Courier New"/>
        </w:rPr>
      </w:pPr>
      <w:r>
        <w:rPr>
          <w:rFonts w:cs="Courier New" w:ascii="Courier New" w:hAnsi="Courier New"/>
        </w:rPr>
        <w:t>EXT. HOTEL SWIMMING POOL</w:t>
      </w:r>
    </w:p>
    <w:p>
      <w:pPr>
        <w:pStyle w:val="Normal"/>
        <w:rPr>
          <w:rFonts w:ascii="Courier New" w:hAnsi="Courier New" w:cs="Courier New"/>
        </w:rPr>
      </w:pPr>
      <w:r>
        <w:rPr>
          <w:rFonts w:cs="Courier New" w:ascii="Courier New" w:hAnsi="Courier New"/>
        </w:rPr>
        <w:t>It is empty and lit up by the lights in the pool.  The moonlight glistens off of the surface of the water as the wind blows through the warm summe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o the somber area walk a blindfolded KELLY TAYLOR with DYLAN MCKAY leading the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Dylan, what is so important that I have to be blindfolded for?  Where are you tak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Just be patient, Kel.  It’ll be worth the wa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The sooner this blindfold comes off, the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Fine.  If you want to spoil the surprise, fine by me, but don’t cry to me when my whole special event is rui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hate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rolls his eyes and takes off the blindfold.  KELLY looks around.  DYLAN watches her reaction, which is confusion and then realization. It is quiet for a few seconds, as KELLY absorbs her surroundings.  DYLAN watches her clos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Oh, my God.  I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he pool where I chose to be with you, the place where we finally got toge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ASH  </w:t>
      </w:r>
    </w:p>
    <w:p>
      <w:pPr>
        <w:pStyle w:val="Normal"/>
        <w:rPr>
          <w:rFonts w:ascii="Courier New" w:hAnsi="Courier New" w:cs="Courier New"/>
        </w:rPr>
      </w:pPr>
      <w:r>
        <w:rPr>
          <w:rFonts w:cs="Courier New" w:ascii="Courier New" w:hAnsi="Courier New"/>
        </w:rPr>
        <w:t>INT. THE SAME POOL – 1993</w:t>
      </w:r>
    </w:p>
    <w:p>
      <w:pPr>
        <w:pStyle w:val="Normal"/>
        <w:rPr>
          <w:rFonts w:ascii="Courier New" w:hAnsi="Courier New" w:cs="Courier New"/>
        </w:rPr>
      </w:pPr>
      <w:r>
        <w:rPr>
          <w:rFonts w:cs="Courier New" w:ascii="Courier New" w:hAnsi="Courier New"/>
        </w:rPr>
        <w:t>DYLAN and KELLY are play-fighting in the pool. They both come up out of the water facing each other.  DYLAN looks into KELLY’s eyes for a brief second, each knowing what the other wants.  Their faces draw closer and they kiss long and passion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Don’t do that if you don’t mea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mea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Well, you’re in trouble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is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Dylan, what if Brenda had come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he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So, is that how you made up your mind, because she’s not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nods his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May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Mel and my mom are breaking up because he was fooling around.  I just can’t feel that great about being the other wo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Look, it was you two who gave me that dumb ultimatum.  You said, “Choose”.  I chose.  I chose you.  I want you.  I’ve always wanted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iss.  Fade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INT. THE POOL – SUMMER 2001</w:t>
      </w:r>
    </w:p>
    <w:p>
      <w:pPr>
        <w:pStyle w:val="Normal"/>
        <w:rPr>
          <w:rFonts w:ascii="Courier New" w:hAnsi="Courier New" w:cs="Courier New"/>
        </w:rPr>
      </w:pPr>
      <w:r>
        <w:rPr>
          <w:rFonts w:cs="Courier New" w:ascii="Courier New" w:hAnsi="Courier New"/>
        </w:rPr>
        <w:t>KELLY stares out at the water, unsure of what to say as DYLAN watches her facial expression of confusion.  The sound of the wind is all that is heard before KELLY finally spea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Why did you bring 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ell, I wanted you to remember the feeling we had that night.  That night was our official beginning, so I only find it fitting that we go back to our roots to make a new begin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What do you mean, “a new begin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gets down on one knee and pulls out a small black bo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know it’s been a long, hard road back here, and I know that you never thought that I could see anything through, but I just know that you are the one I want for the rest of my life.  Kelly Taylor, will you marry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Dylan, we were going to go slow.  Rem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and I are meant to be together, K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ve had so many relationships not work out, Dylan.  I just want to be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Kel, we’re soul mates.  We love each other and we always have.  Kelly Taylor, will you marry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Oh,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don’t have to answer now.  This is not a one-time offer.  I can wa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ou don’t have to wait.  The answer is ‘yes’.  I will marry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was hoping you’d say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puts the ring on her finger.  He stands as she jumps into his arms, laughing.  She then puts her feet on the ground and looks into DYLAN’S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love you, K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love you, Dylan.  I always ha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iss.  Fade out.  Begin OPENING CRED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OPENING CREDITS</w:t>
      </w:r>
    </w:p>
    <w:p>
      <w:pPr>
        <w:pStyle w:val="Normal"/>
        <w:jc w:val="center"/>
        <w:rPr>
          <w:rFonts w:ascii="Courier New" w:hAnsi="Courier New" w:cs="Courier New"/>
          <w:b/>
          <w:b/>
        </w:rPr>
      </w:pPr>
      <w:r>
        <w:rPr>
          <w:rFonts w:cs="Courier New" w:ascii="Courier New" w:hAnsi="Courier New"/>
          <w:b/>
        </w:rPr>
        <w:t>STARRING:</w:t>
      </w:r>
    </w:p>
    <w:p>
      <w:pPr>
        <w:pStyle w:val="Normal"/>
        <w:jc w:val="center"/>
        <w:rPr>
          <w:rFonts w:ascii="Courier New" w:hAnsi="Courier New" w:cs="Courier New"/>
          <w:b/>
          <w:b/>
        </w:rPr>
      </w:pPr>
      <w:r>
        <w:rPr>
          <w:rFonts w:cs="Courier New" w:ascii="Courier New" w:hAnsi="Courier New"/>
          <w:b/>
        </w:rPr>
        <w:t>Jason Priestley as Brandon Walsh</w:t>
      </w:r>
    </w:p>
    <w:p>
      <w:pPr>
        <w:pStyle w:val="Normal"/>
        <w:jc w:val="center"/>
        <w:rPr>
          <w:rFonts w:ascii="Courier New" w:hAnsi="Courier New" w:cs="Courier New"/>
          <w:b/>
          <w:b/>
        </w:rPr>
      </w:pPr>
      <w:r>
        <w:rPr>
          <w:rFonts w:cs="Courier New" w:ascii="Courier New" w:hAnsi="Courier New"/>
          <w:b/>
        </w:rPr>
        <w:t>Jennie Garth as Kelly Taylor</w:t>
      </w:r>
    </w:p>
    <w:p>
      <w:pPr>
        <w:pStyle w:val="Normal"/>
        <w:jc w:val="center"/>
        <w:rPr>
          <w:rFonts w:ascii="Courier New" w:hAnsi="Courier New" w:cs="Courier New"/>
          <w:b/>
          <w:b/>
        </w:rPr>
      </w:pPr>
      <w:r>
        <w:rPr>
          <w:rFonts w:cs="Courier New" w:ascii="Courier New" w:hAnsi="Courier New"/>
          <w:b/>
        </w:rPr>
        <w:t>Luke Perry as Dylan McKay</w:t>
      </w:r>
    </w:p>
    <w:p>
      <w:pPr>
        <w:pStyle w:val="Normal"/>
        <w:jc w:val="center"/>
        <w:rPr>
          <w:rFonts w:ascii="Courier New" w:hAnsi="Courier New" w:cs="Courier New"/>
          <w:b/>
          <w:b/>
        </w:rPr>
      </w:pPr>
      <w:r>
        <w:rPr>
          <w:rFonts w:cs="Courier New" w:ascii="Courier New" w:hAnsi="Courier New"/>
          <w:b/>
        </w:rPr>
        <w:t>Shannen Doherty as Brenda Walsh</w:t>
      </w:r>
    </w:p>
    <w:p>
      <w:pPr>
        <w:pStyle w:val="Normal"/>
        <w:jc w:val="center"/>
        <w:rPr>
          <w:rFonts w:ascii="Courier New" w:hAnsi="Courier New" w:cs="Courier New"/>
          <w:b/>
          <w:b/>
        </w:rPr>
      </w:pPr>
      <w:r>
        <w:rPr>
          <w:rFonts w:cs="Courier New" w:ascii="Courier New" w:hAnsi="Courier New"/>
          <w:b/>
        </w:rPr>
        <w:t>Ian Zeiring as Steve Sanders</w:t>
      </w:r>
    </w:p>
    <w:p>
      <w:pPr>
        <w:pStyle w:val="Normal"/>
        <w:jc w:val="center"/>
        <w:rPr>
          <w:rFonts w:ascii="Courier New" w:hAnsi="Courier New" w:cs="Courier New"/>
          <w:b/>
          <w:b/>
        </w:rPr>
      </w:pPr>
      <w:r>
        <w:rPr>
          <w:rFonts w:cs="Courier New" w:ascii="Courier New" w:hAnsi="Courier New"/>
          <w:b/>
        </w:rPr>
        <w:t>Tori Spelling as Donna Silver</w:t>
      </w:r>
    </w:p>
    <w:p>
      <w:pPr>
        <w:pStyle w:val="Normal"/>
        <w:jc w:val="center"/>
        <w:rPr>
          <w:rFonts w:ascii="Courier New" w:hAnsi="Courier New" w:cs="Courier New"/>
          <w:b/>
          <w:b/>
        </w:rPr>
      </w:pPr>
      <w:r>
        <w:rPr>
          <w:rFonts w:cs="Courier New" w:ascii="Courier New" w:hAnsi="Courier New"/>
          <w:b/>
        </w:rPr>
        <w:t>Brian Austin Green as David Silver</w:t>
      </w:r>
    </w:p>
    <w:p>
      <w:pPr>
        <w:pStyle w:val="Normal"/>
        <w:jc w:val="center"/>
        <w:rPr>
          <w:rFonts w:ascii="Courier New" w:hAnsi="Courier New" w:cs="Courier New"/>
          <w:b/>
          <w:b/>
        </w:rPr>
      </w:pPr>
      <w:r>
        <w:rPr>
          <w:rFonts w:cs="Courier New" w:ascii="Courier New" w:hAnsi="Courier New"/>
          <w:b/>
        </w:rPr>
        <w:t>Gabrielle Carteris as Andrea Vasquez</w:t>
      </w:r>
    </w:p>
    <w:p>
      <w:pPr>
        <w:pStyle w:val="Normal"/>
        <w:jc w:val="center"/>
        <w:rPr>
          <w:rFonts w:ascii="Courier New" w:hAnsi="Courier New" w:cs="Courier New"/>
          <w:b/>
          <w:b/>
        </w:rPr>
      </w:pPr>
      <w:r>
        <w:rPr>
          <w:rFonts w:cs="Courier New" w:ascii="Courier New" w:hAnsi="Courier New"/>
          <w:b/>
        </w:rPr>
        <w:t>Tiffani-Amber Thiessen as Valerie Malone</w:t>
      </w:r>
    </w:p>
    <w:p>
      <w:pPr>
        <w:pStyle w:val="Normal"/>
        <w:jc w:val="center"/>
        <w:rPr>
          <w:rFonts w:ascii="Courier New" w:hAnsi="Courier New" w:cs="Courier New"/>
          <w:b/>
          <w:b/>
        </w:rPr>
      </w:pPr>
      <w:r>
        <w:rPr>
          <w:rFonts w:cs="Courier New" w:ascii="Courier New" w:hAnsi="Courier New"/>
          <w:b/>
        </w:rPr>
        <w:t>Vincent Young as Noah Hunter</w:t>
      </w:r>
    </w:p>
    <w:p>
      <w:pPr>
        <w:pStyle w:val="Normal"/>
        <w:jc w:val="center"/>
        <w:rPr>
          <w:rFonts w:ascii="Courier New" w:hAnsi="Courier New" w:cs="Courier New"/>
          <w:b/>
          <w:b/>
        </w:rPr>
      </w:pPr>
      <w:r>
        <w:rPr>
          <w:rFonts w:cs="Courier New" w:ascii="Courier New" w:hAnsi="Courier New"/>
          <w:b/>
        </w:rPr>
        <w:t>Daniel Cosgrove as Matt Durning</w:t>
      </w:r>
    </w:p>
    <w:p>
      <w:pPr>
        <w:pStyle w:val="Normal"/>
        <w:jc w:val="center"/>
        <w:rPr>
          <w:rFonts w:ascii="Courier New" w:hAnsi="Courier New" w:cs="Courier New"/>
          <w:b/>
          <w:b/>
        </w:rPr>
      </w:pPr>
      <w:r>
        <w:rPr>
          <w:rFonts w:cs="Courier New" w:ascii="Courier New" w:hAnsi="Courier New"/>
          <w:b/>
        </w:rPr>
        <w:t>Lindsay Price as Janet Sanders</w:t>
      </w:r>
    </w:p>
    <w:p>
      <w:pPr>
        <w:pStyle w:val="Normal"/>
        <w:jc w:val="center"/>
        <w:rPr>
          <w:rFonts w:ascii="Courier New" w:hAnsi="Courier New" w:cs="Courier New"/>
          <w:b/>
          <w:b/>
        </w:rPr>
      </w:pPr>
      <w:r>
        <w:rPr>
          <w:rFonts w:cs="Courier New" w:ascii="Courier New" w:hAnsi="Courier New"/>
          <w:b/>
        </w:rPr>
        <w:t>Mark Damon Espinoza as Jesse Vasquez</w:t>
      </w:r>
    </w:p>
    <w:p>
      <w:pPr>
        <w:pStyle w:val="Normal"/>
        <w:jc w:val="center"/>
        <w:rPr>
          <w:rFonts w:ascii="Courier New" w:hAnsi="Courier New" w:cs="Courier New"/>
          <w:b/>
          <w:b/>
        </w:rPr>
      </w:pPr>
      <w:r>
        <w:rPr>
          <w:rFonts w:cs="Courier New" w:ascii="Courier New" w:hAnsi="Courier New"/>
          <w:b/>
        </w:rPr>
        <w:t>Vanessa Marcil as Gina Kincaid</w:t>
      </w:r>
    </w:p>
    <w:p>
      <w:pPr>
        <w:pStyle w:val="Normal"/>
        <w:jc w:val="center"/>
        <w:rPr>
          <w:rFonts w:ascii="Courier New" w:hAnsi="Courier New" w:cs="Courier New"/>
          <w:b/>
          <w:b/>
        </w:rPr>
      </w:pPr>
      <w:r>
        <w:rPr>
          <w:rFonts w:cs="Courier New" w:ascii="Courier New" w:hAnsi="Courier New"/>
          <w:b/>
        </w:rPr>
        <w:t>Kathleen Robertson as Clare Arnold</w:t>
      </w:r>
    </w:p>
    <w:p>
      <w:pPr>
        <w:pStyle w:val="Normal"/>
        <w:jc w:val="center"/>
        <w:rPr>
          <w:rFonts w:ascii="Courier New" w:hAnsi="Courier New" w:cs="Courier New"/>
          <w:b/>
          <w:b/>
        </w:rPr>
      </w:pPr>
      <w:r>
        <w:rPr>
          <w:rFonts w:cs="Courier New" w:ascii="Courier New" w:hAnsi="Courier New"/>
          <w:b/>
        </w:rPr>
        <w:t>and</w:t>
      </w:r>
    </w:p>
    <w:p>
      <w:pPr>
        <w:pStyle w:val="Normal"/>
        <w:jc w:val="center"/>
        <w:rPr>
          <w:rFonts w:ascii="Courier New" w:hAnsi="Courier New" w:cs="Courier New"/>
        </w:rPr>
      </w:pPr>
      <w:r>
        <w:rPr>
          <w:rFonts w:cs="Courier New" w:ascii="Courier New" w:hAnsi="Courier New"/>
          <w:b/>
        </w:rPr>
        <w:t>Joe E. Tata as Nat Buccigio</w:t>
      </w:r>
    </w:p>
    <w:p>
      <w:pPr>
        <w:pStyle w:val="Normal"/>
        <w:ind w:firstLine="720"/>
        <w:jc w:val="center"/>
        <w:rPr>
          <w:rFonts w:ascii="Courier New" w:hAnsi="Courier New" w:cs="Courier New"/>
        </w:rPr>
      </w:pPr>
      <w:r>
        <w:rPr>
          <w:rFonts w:cs="Courier New" w:ascii="Courier New" w:hAnsi="Courier New"/>
        </w:rPr>
      </w:r>
    </w:p>
    <w:p>
      <w:pPr>
        <w:pStyle w:val="Normal"/>
        <w:ind w:firstLine="72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SHINGTON, D. C. – DAY</w:t>
      </w:r>
    </w:p>
    <w:p>
      <w:pPr>
        <w:pStyle w:val="Normal"/>
        <w:rPr>
          <w:rFonts w:ascii="Courier New" w:hAnsi="Courier New" w:cs="Courier New"/>
        </w:rPr>
      </w:pPr>
      <w:r>
        <w:rPr>
          <w:rFonts w:cs="Courier New" w:ascii="Courier New" w:hAnsi="Courier New"/>
        </w:rPr>
        <w:t>The Lincoln Memorial, the Washington Monument, The Capitol, and the White House all flash by before an office building is settled u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ION:</w:t>
      </w:r>
    </w:p>
    <w:p>
      <w:pPr>
        <w:pStyle w:val="Heading2"/>
        <w:rPr/>
      </w:pPr>
      <w:r>
        <w:rPr/>
        <w:t>ONE WEEK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NEW YORK CHRONICLE’ NEWSPAPER OFFICES</w:t>
      </w:r>
    </w:p>
    <w:p>
      <w:pPr>
        <w:pStyle w:val="Normal"/>
        <w:rPr>
          <w:rFonts w:ascii="Courier New" w:hAnsi="Courier New" w:cs="Courier New"/>
        </w:rPr>
      </w:pPr>
      <w:r>
        <w:rPr>
          <w:rFonts w:cs="Courier New" w:ascii="Courier New" w:hAnsi="Courier New"/>
        </w:rPr>
        <w:t>The environment is hectic, as people from all over walk around in the hustle and bustle of newspaper life.  Voices are heard talking, mostly about work, along with printers printing, telephones ringing, etc.  Basic office s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WALSH, however, is sitting behind a desk quietly sorting through his mail as people pass him in his solitude.  SUSAN KEATS enters, a dissatisfied look covering her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Well, Walsh.  It’s good that you finally joined us today.  Just in case you forgot, I needed that toxic waste story done by yester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ell, Keats.  If you would have checked your desk, it would be sitting there smiling at you, maybe even in your chair having a drink while wa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It has nothing to smile about.  It missed it’s deadl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pPr>
      <w:r>
        <w:rPr>
          <w:rFonts w:cs="Courier New" w:ascii="Courier New" w:hAnsi="Courier New"/>
        </w:rPr>
        <w:t xml:space="preserve">You know, Keats, you really ought to lighten up and take a vacation.  I hear Florida is good this time of year.  You could visit </w:t>
      </w:r>
      <w:r>
        <w:rPr>
          <w:rFonts w:cs="Courier New" w:ascii="Courier New" w:hAnsi="Courier New"/>
          <w:i/>
        </w:rPr>
        <w:t>Sea World</w:t>
      </w:r>
      <w:r>
        <w:rPr>
          <w:rFonts w:cs="Courier New" w:ascii="Courier New" w:hAnsi="Courier New"/>
        </w:rPr>
        <w:t xml:space="preserve">, maybe </w:t>
      </w:r>
      <w:r>
        <w:rPr>
          <w:rFonts w:cs="Courier New" w:ascii="Courier New" w:hAnsi="Courier New"/>
          <w:i/>
        </w:rPr>
        <w:t>Disney World</w:t>
      </w:r>
      <w:r>
        <w:rPr>
          <w:rFonts w:cs="Courier New" w:ascii="Courier New" w:hAnsi="Courier New"/>
        </w:rPr>
        <w:t>, and possibly even realize that there is life outside of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Then nothing would ever get done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Oh.  Yes.  That’s right.  This paper never existed before you worke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Don’t be cute, Brand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mes to a letter and stops.  He frowns and opens i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What’s that?  You look like you’ve seen a gh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A letter from back home in Los Angel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reading it.  His reaction is a look of sad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Bad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ou might say that.  Dylan is getting married again and he wants me to be the bes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Why is that bad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He’s marrying Ke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Oh.  Are you going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suppose I sh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I don’t know if I can afford to let you go.  We’re swamped, Wal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Come on, Keats.  As much as I glad to see you when I started working here, you still haven’t learned how to lighten up.  I miss these guys.  I haven’t seen them in three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I’m just looking out for you, ya know.  This can’t end well.  You know that.  (</w:t>
      </w:r>
      <w:r>
        <w:rPr>
          <w:i/>
        </w:rPr>
        <w:t>pause</w:t>
      </w:r>
      <w:r>
        <w:rPr/>
        <w:t>) How do you feel about Kelly getting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guess I no choice but to be happy for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So you’ll be pretty upset with me if I tell you that you can’t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Pretty much.</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USAN looks at him sympathetically and reluctantly smir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We can’t have that, can we?  Just don’t be miserable while you’re out ther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ll be a ticklish hy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Give Kelly and Dylan my best and say hello to those who know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will.  Thank you for giving me the time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BlockText"/>
        <w:rPr/>
      </w:pPr>
      <w:r>
        <w:rPr/>
        <w:t>I never could resist those baby blu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SAN smiles and walks off as BRANDON stares sadly at the invit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THE PEACH PIT – BEVERLY HILLS, CA</w:t>
      </w:r>
    </w:p>
    <w:p>
      <w:pPr>
        <w:pStyle w:val="Normal"/>
        <w:rPr/>
      </w:pPr>
      <w:r>
        <w:rPr>
          <w:rFonts w:cs="Courier New" w:ascii="Courier New" w:hAnsi="Courier New"/>
        </w:rPr>
        <w:t>DAVID and DONNA SILVER are seated with STEVE SANDERS and JANET SOSNA-SANDERS, as well as JESSE and ANDREA VASQUEZ.  STEVE is busy playing with his daughter, MADDY SANDERS.  DAVID is getting impatient and sighs loud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You know, if I had known Dylan and Kelly were going to be late, I would have stayed in bed a while lo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But it’s the middle of th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Sha!  But you’re not thinking Steve-dimensionally.  What’s a reason we stay in bed in the middle of th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Oh.  I get it.  Neve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You and Donna going for some one-on-one action, Sil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I’m glad we think a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That’s my m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and DAVID shake hands and snap each other’s fingers while pulling back, laughing.  JANET rolls her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Pi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That’s right.  All you guys ever think about is sex.  There’s more to life,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There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confused as he arches an eyeb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Donna, I think you forgot who you were talking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Yeah!  It’s me.  Ste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hakes his head, holding out his ar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I wonder what’s holding them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I know.  They should have been here by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 walk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w:t>
      </w:r>
    </w:p>
    <w:p>
      <w:pPr>
        <w:pStyle w:val="BlockText"/>
        <w:rPr/>
      </w:pPr>
      <w:r>
        <w:rPr/>
        <w:t>Do you guys want some food while you wa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I’ll take a mega-burger with fr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ll have the s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Same for me, N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w:t>
      </w:r>
    </w:p>
    <w:p>
      <w:pPr>
        <w:pStyle w:val="BlockText"/>
        <w:rPr/>
      </w:pPr>
      <w:r>
        <w:rPr/>
        <w:t>Lad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Nothing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Me, ei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No, 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w:t>
      </w:r>
    </w:p>
    <w:p>
      <w:pPr>
        <w:pStyle w:val="BlockText"/>
        <w:rPr/>
      </w:pPr>
      <w:r>
        <w:rPr/>
        <w:t>Three mega-burgers with fries coming up!  Willie, fire them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 walks away as NOAH HUNTER comes walking from ‘THE PEACH PIT AFTER DARK’ next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Is this going to take long?  I’ve got people lined up at the b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It depends on whether or not Dylan and Kelly ever show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What is so important that we all have to be here, any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and KELLY walk through the front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Good.  You’re all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Normal"/>
        <w:ind w:left="2160" w:right="1440" w:hanging="0"/>
        <w:rPr/>
      </w:pPr>
      <w:r>
        <w:rPr>
          <w:rFonts w:cs="Courier New" w:ascii="Courier New" w:hAnsi="Courier New"/>
        </w:rPr>
        <w:t xml:space="preserve">Of course we are.  </w:t>
      </w:r>
      <w:r>
        <w:rPr>
          <w:rFonts w:cs="Courier New" w:ascii="Courier New" w:hAnsi="Courier New"/>
          <w:b/>
        </w:rPr>
        <w:t xml:space="preserve">We </w:t>
      </w:r>
      <w:r>
        <w:rPr>
          <w:rFonts w:cs="Courier New" w:ascii="Courier New" w:hAnsi="Courier New"/>
        </w:rPr>
        <w:t>were on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here have you guys been?  You told us to be here a half hour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orry we’re late.  Traffic’s a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So, what’s up,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We have an announce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 walks back over, putting STEVE and DAVID’s meals on the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w:t>
      </w:r>
    </w:p>
    <w:p>
      <w:pPr>
        <w:pStyle w:val="BlockText"/>
        <w:rPr/>
      </w:pPr>
      <w:r>
        <w:rPr/>
        <w:t>Here you go, guys.  Ea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Wait up, Nat.  We want you to hear this,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w:t>
      </w:r>
    </w:p>
    <w:p>
      <w:pPr>
        <w:pStyle w:val="BlockText"/>
        <w:rPr/>
      </w:pPr>
      <w:r>
        <w:rPr/>
        <w:t>Hear 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holds up her hand to show the engagement 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Oh, my God!  You’re getting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A screams, jumps up, and hugs KELLY.  JANET and ANDREA follow and they do a four-way hug, jumping up and down.  DYLAN looks at them strangely, shrugs, and turns to DAVID, STEVE, NAT, JESSE, and NO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tay in your seats, guys.  A handshake will be just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Congratulations, guys.  Can I go back to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Don’t stay on my accou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I won’t.  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AH ex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Donna, I want you to be my maid of hon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Of cou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Janet and Andrea, say you’ll be bridesmai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 will.  Of course I will!  This is so gr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You don’t even have to as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Dylan, say it isn’t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t isn’t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 xml:space="preserve">You liar.  You were my last hope.  I lost David to the woman of a thousand hair colors and now </w:t>
      </w:r>
      <w:r>
        <w:rPr>
          <w:b/>
          <w:bCs/>
        </w:rPr>
        <w:t>you</w:t>
      </w:r>
      <w:r>
        <w:rPr/>
        <w:t>.  What happened to vicarious living, my friend?  You faile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orry to disappoint you, Steve, but there comes a day in a man’s life when he finds that one special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When’s the wed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n a few weeks.  We sent out the invitations about a week a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FFALO, NEW YORK</w:t>
      </w:r>
    </w:p>
    <w:p>
      <w:pPr>
        <w:pStyle w:val="Normal"/>
        <w:rPr>
          <w:rFonts w:ascii="Courier New" w:hAnsi="Courier New" w:cs="Courier New"/>
        </w:rPr>
      </w:pPr>
      <w:r>
        <w:rPr>
          <w:rFonts w:cs="Courier New" w:ascii="Courier New" w:hAnsi="Courier New"/>
        </w:rPr>
        <w:t>INT. AN APARTMENT</w:t>
      </w:r>
    </w:p>
    <w:p>
      <w:pPr>
        <w:pStyle w:val="Normal"/>
        <w:rPr/>
      </w:pPr>
      <w:r>
        <w:rPr>
          <w:rFonts w:cs="Courier New" w:ascii="Courier New" w:hAnsi="Courier New"/>
        </w:rPr>
        <w:t>VALERIE MALONE enters.  Sitting on the couch, reading the mail, is her mother, ABBY M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w:t>
      </w:r>
    </w:p>
    <w:p>
      <w:pPr>
        <w:pStyle w:val="BlockText"/>
        <w:rPr/>
      </w:pPr>
      <w:r>
        <w:rPr/>
        <w:t>Well, well, well.  A wedding invitation from Californ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You’re reading my mail?  Mom, put it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w:t>
      </w:r>
    </w:p>
    <w:p>
      <w:pPr>
        <w:pStyle w:val="BlockText"/>
        <w:rPr/>
      </w:pPr>
      <w:r>
        <w:rPr/>
        <w:t>Kelly Taylor and Dylan Mc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BY laughs.  VALERIE smir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Yeah, right.  Give me my mai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snatches it away from her, opening the invitation and reading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w:t>
      </w:r>
    </w:p>
    <w:p>
      <w:pPr>
        <w:pStyle w:val="BlockText"/>
        <w:rPr/>
      </w:pPr>
      <w:r>
        <w:rPr/>
        <w:t>You know something?  You have been so grumpy since that last guy dumped you.  What was his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None of your business.  Don’t go through my mail again.  It’s a felony,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stares at the invitation and shakes her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Dylan and Kelly, huh?  There must be snowballs in hell r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w:t>
      </w:r>
    </w:p>
    <w:p>
      <w:pPr>
        <w:pStyle w:val="BlockText"/>
        <w:rPr/>
      </w:pPr>
      <w:r>
        <w:rPr/>
        <w:t>You should go.  Getting back to your roots may be good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Or, in this case, may be my downfall.  I don’t have a lot of good memories there,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w:t>
      </w:r>
    </w:p>
    <w:p>
      <w:pPr>
        <w:pStyle w:val="BlockText"/>
        <w:rPr/>
      </w:pPr>
      <w:r>
        <w:rPr/>
        <w:t>I know, but most of those bad memories were a direct result of the bad ones you had here.  Maybe you can squash them with newer, better o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May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stares at the invitation, trying to decide what to d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W YORK, NEW YORK</w:t>
      </w:r>
    </w:p>
    <w:p>
      <w:pPr>
        <w:pStyle w:val="Normal"/>
        <w:rPr>
          <w:rFonts w:ascii="Courier New" w:hAnsi="Courier New" w:cs="Courier New"/>
        </w:rPr>
      </w:pPr>
      <w:r>
        <w:rPr>
          <w:rFonts w:cs="Courier New" w:ascii="Courier New" w:hAnsi="Courier New"/>
        </w:rPr>
        <w:t>INT. AN OFFICE BUILDING</w:t>
      </w:r>
    </w:p>
    <w:p>
      <w:pPr>
        <w:pStyle w:val="Normal"/>
        <w:rPr>
          <w:rFonts w:ascii="Courier New" w:hAnsi="Courier New" w:cs="Courier New"/>
        </w:rPr>
      </w:pPr>
      <w:r>
        <w:rPr>
          <w:rFonts w:cs="Courier New" w:ascii="Courier New" w:hAnsi="Courier New"/>
        </w:rPr>
        <w:t>CLOSE-UP on an upper floor. We see an office door.  The sign on the door s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4"/>
        </w:rPr>
      </w:pPr>
      <w:r>
        <w:rPr>
          <w:rFonts w:cs="Courier New" w:ascii="Courier New" w:hAnsi="Courier New"/>
          <w:b/>
          <w:sz w:val="24"/>
        </w:rPr>
        <w:t>Matt Durning</w:t>
      </w:r>
    </w:p>
    <w:p>
      <w:pPr>
        <w:pStyle w:val="Heading1"/>
        <w:rPr/>
      </w:pPr>
      <w:r>
        <w:rPr/>
        <w:t>Attorney At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 DURNING is sitting inside, reading his mail.  In front of him, the invitation rests.  He shakes his head at the sight of it.  The telephone rings.  MATT reaches over and answers it.  It is GINA KINCAID, calling from an outdoor coffee shop while staring at her m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Matt Durning, attorney at la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Matt, did you get the same invitation I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I sure did.  You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guess, for Dylan’s sake.  What’s your opinion on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Kelly is making the biggest catastrophic mistake of her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Actually, I think Dylan is.  How long do you give them?  A month, maybe two, before Dylan tells her to shut her self-righteous mo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Normal"/>
        <w:ind w:left="2160" w:right="1440" w:hanging="0"/>
        <w:rPr/>
      </w:pPr>
      <w:r>
        <w:rPr>
          <w:rFonts w:cs="Courier New" w:ascii="Courier New" w:hAnsi="Courier New"/>
        </w:rPr>
        <w:t>Or before Dylan starts doing drugs again. (</w:t>
      </w:r>
      <w:r>
        <w:rPr>
          <w:rFonts w:cs="Courier New" w:ascii="Courier New" w:hAnsi="Courier New"/>
          <w:i/>
        </w:rPr>
        <w:t>pause</w:t>
      </w:r>
      <w:r>
        <w:rPr>
          <w:rFonts w:cs="Courier New" w:ascii="Courier New" w:hAnsi="Courier New"/>
        </w:rPr>
        <w:t>)  Gina, I just realized something.  We sound like a couple of pathetic, bitter los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Yeah.  You’re right.  Are you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Yeah.  I guess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Juliane and Patricia going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No.  Juliane already took her vacation.  I guess it’ll just b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That’s too bad.  But, we can fly out together.  At least we can be bitter, pathetic losers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Okay.  Sounds good.  You up for a movie tonight?  We can do your favorite and rent the horror movies where the blondes always gets killed.</w:t>
      </w:r>
    </w:p>
    <w:p>
      <w:pPr>
        <w:pStyle w:val="BlockText"/>
        <w:rPr/>
      </w:pPr>
      <w:r>
        <w:rPr/>
      </w:r>
    </w:p>
    <w:p>
      <w:pPr>
        <w:pStyle w:val="BlockText"/>
        <w:ind w:left="0" w:right="0" w:hanging="0"/>
        <w:jc w:val="center"/>
        <w:rPr/>
      </w:pPr>
      <w:r>
        <w:rPr/>
        <w:t>GINA</w:t>
      </w:r>
    </w:p>
    <w:p>
      <w:pPr>
        <w:pStyle w:val="BlockText"/>
        <w:rPr/>
      </w:pPr>
      <w:r>
        <w:rPr/>
        <w:t>Juliane has the baby?</w:t>
      </w:r>
    </w:p>
    <w:p>
      <w:pPr>
        <w:pStyle w:val="BlockText"/>
        <w:ind w:left="0" w:right="0" w:hanging="0"/>
        <w:jc w:val="center"/>
        <w:rPr/>
      </w:pPr>
      <w:r>
        <w:rPr/>
      </w:r>
    </w:p>
    <w:p>
      <w:pPr>
        <w:pStyle w:val="BlockText"/>
        <w:ind w:left="0" w:right="0" w:hanging="0"/>
        <w:jc w:val="center"/>
        <w:rPr/>
      </w:pPr>
      <w:r>
        <w:rPr/>
        <w:t>MATT</w:t>
      </w:r>
    </w:p>
    <w:p>
      <w:pPr>
        <w:pStyle w:val="BlockText"/>
        <w:rPr/>
      </w:pPr>
      <w:r>
        <w:rPr/>
        <w:t>Yeah.  I could use the company.</w:t>
      </w:r>
    </w:p>
    <w:p>
      <w:pPr>
        <w:pStyle w:val="BlockText"/>
        <w:ind w:left="0" w:right="0" w:hanging="0"/>
        <w:jc w:val="center"/>
        <w:rPr/>
      </w:pPr>
      <w:r>
        <w:rPr/>
      </w:r>
    </w:p>
    <w:p>
      <w:pPr>
        <w:pStyle w:val="BlockText"/>
        <w:ind w:left="0" w:right="0" w:hanging="0"/>
        <w:jc w:val="center"/>
        <w:rPr/>
      </w:pPr>
      <w:r>
        <w:rPr/>
        <w:t>GINA</w:t>
      </w:r>
    </w:p>
    <w:p>
      <w:pPr>
        <w:pStyle w:val="BlockText"/>
        <w:rPr/>
      </w:pPr>
      <w:r>
        <w:rPr/>
        <w:t>Is wittle Matt wonely?</w:t>
      </w:r>
    </w:p>
    <w:p>
      <w:pPr>
        <w:pStyle w:val="BlockText"/>
        <w:ind w:left="0" w:right="0" w:hanging="0"/>
        <w:jc w:val="center"/>
        <w:rPr/>
      </w:pPr>
      <w:r>
        <w:rPr/>
      </w:r>
    </w:p>
    <w:p>
      <w:pPr>
        <w:pStyle w:val="BlockText"/>
        <w:ind w:left="0" w:right="0" w:hanging="0"/>
        <w:jc w:val="center"/>
        <w:rPr/>
      </w:pPr>
      <w:r>
        <w:rPr/>
        <w:t>MATT</w:t>
      </w:r>
    </w:p>
    <w:p>
      <w:pPr>
        <w:pStyle w:val="BlockText"/>
        <w:rPr/>
      </w:pPr>
      <w:r>
        <w:rPr/>
        <w:t>Do you have plans?</w:t>
      </w:r>
    </w:p>
    <w:p>
      <w:pPr>
        <w:pStyle w:val="BlockText"/>
        <w:ind w:left="0" w:right="0" w:hanging="0"/>
        <w:jc w:val="center"/>
        <w:rPr/>
      </w:pPr>
      <w:r>
        <w:rPr/>
      </w:r>
    </w:p>
    <w:p>
      <w:pPr>
        <w:pStyle w:val="BlockText"/>
        <w:ind w:left="0" w:right="0" w:hanging="0"/>
        <w:jc w:val="center"/>
        <w:rPr/>
      </w:pPr>
      <w:r>
        <w:rPr/>
        <w:t>GINA</w:t>
      </w:r>
    </w:p>
    <w:p>
      <w:pPr>
        <w:pStyle w:val="BlockText"/>
        <w:rPr/>
      </w:pPr>
      <w:r>
        <w:rPr/>
        <w:t>No.  I’ll be by about 8 o’clock.  Then we can continue with the McKay wedding bashing.</w:t>
      </w:r>
    </w:p>
    <w:p>
      <w:pPr>
        <w:pStyle w:val="BlockText"/>
        <w:ind w:left="0" w:right="0" w:hanging="0"/>
        <w:jc w:val="center"/>
        <w:rPr/>
      </w:pPr>
      <w:r>
        <w:rPr/>
      </w:r>
    </w:p>
    <w:p>
      <w:pPr>
        <w:pStyle w:val="BlockText"/>
        <w:ind w:left="0" w:right="0" w:hanging="0"/>
        <w:jc w:val="center"/>
        <w:rPr/>
      </w:pPr>
      <w:r>
        <w:rPr/>
        <w:t>MATT</w:t>
      </w:r>
    </w:p>
    <w:p>
      <w:pPr>
        <w:pStyle w:val="BlockText"/>
        <w:rPr/>
      </w:pPr>
      <w:r>
        <w:rPr/>
        <w:t>Sounds like a p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Okay.  Talk to yo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ang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NEW YORK APARTMENT</w:t>
      </w:r>
    </w:p>
    <w:p>
      <w:pPr>
        <w:pStyle w:val="Normal"/>
        <w:rPr>
          <w:rFonts w:ascii="Courier New" w:hAnsi="Courier New" w:cs="Courier New"/>
        </w:rPr>
      </w:pPr>
      <w:r>
        <w:rPr>
          <w:rFonts w:cs="Courier New" w:ascii="Courier New" w:hAnsi="Courier New"/>
        </w:rPr>
        <w:t>A young woman sits looking out the window at the rainy weather.  As the camera gets closer, we see that it is BRENDA WALSH, who has just read the invitation, which is in her right hand.  There are tears in her eyes as she stares from her balcony to the street, holding the invitation in her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thinks back to her past with DYL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t>INT. THE JUNIOR SPRING DANCE</w:t>
      </w:r>
    </w:p>
    <w:p>
      <w:pPr>
        <w:pStyle w:val="Normal"/>
        <w:rPr>
          <w:rFonts w:ascii="Courier New" w:hAnsi="Courier New" w:cs="Courier New"/>
        </w:rPr>
      </w:pPr>
      <w:r>
        <w:rPr>
          <w:rFonts w:cs="Courier New" w:ascii="Courier New" w:hAnsi="Courier New"/>
        </w:rPr>
        <w:t>INT. HOTEL ROOM</w:t>
      </w:r>
    </w:p>
    <w:p>
      <w:pPr>
        <w:pStyle w:val="Normal"/>
        <w:rPr>
          <w:rFonts w:ascii="Courier New" w:hAnsi="Courier New" w:cs="Courier New"/>
        </w:rPr>
      </w:pPr>
      <w:r>
        <w:rPr>
          <w:rFonts w:cs="Courier New" w:ascii="Courier New" w:hAnsi="Courier New"/>
        </w:rPr>
        <w:t>DYLAN and BRENDA enter, both dressed in their formal wear.  BRENDA walks in, smiling, as DYLAN watches her from beh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Dylan, this is so beautifu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walk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Do you know why I’m so luck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face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How many girls get to have sex for the first time with someone they l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don’t know.  I’ve never really taken an opinion po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starts kissing her neck as she smiles.  DYLAN suddenly leans down and picks her up on his shoul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Normal"/>
        <w:jc w:val="center"/>
        <w:rPr>
          <w:rFonts w:ascii="Courier New" w:hAnsi="Courier New" w:cs="Courier New"/>
          <w:i/>
          <w:i/>
        </w:rPr>
      </w:pPr>
      <w:r>
        <w:rPr>
          <w:rFonts w:cs="Courier New" w:ascii="Courier New" w:hAnsi="Courier New"/>
          <w:i/>
        </w:rPr>
        <w:t>(laughing)</w:t>
      </w:r>
    </w:p>
    <w:p>
      <w:pPr>
        <w:pStyle w:val="BlockText"/>
        <w:rPr/>
      </w:pPr>
      <w:r>
        <w:rPr/>
        <w:t>Put me dow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pits her down on her f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m sorry.  I just can’t control myse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takes off his tuxedo jack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Well, don’t figh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and BRENDA ki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pPr>
      <w:r>
        <w:rPr>
          <w:rFonts w:cs="Courier New" w:ascii="Courier New" w:hAnsi="Courier New"/>
        </w:rPr>
        <w:t xml:space="preserve">We </w:t>
      </w:r>
      <w:r>
        <w:rPr>
          <w:rFonts w:cs="Courier New" w:ascii="Courier New" w:hAnsi="Courier New"/>
          <w:b/>
        </w:rPr>
        <w:t>are</w:t>
      </w:r>
      <w:r>
        <w:rPr>
          <w:rFonts w:cs="Courier New" w:ascii="Courier New" w:hAnsi="Courier New"/>
        </w:rPr>
        <w:t xml:space="preserve"> in the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We 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iss again.  FADE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to PRESENT DAY</w:t>
      </w:r>
    </w:p>
    <w:p>
      <w:pPr>
        <w:pStyle w:val="Normal"/>
        <w:rPr>
          <w:rFonts w:ascii="Courier New" w:hAnsi="Courier New" w:cs="Courier New"/>
        </w:rPr>
      </w:pPr>
      <w:r>
        <w:rPr>
          <w:rFonts w:cs="Courier New" w:ascii="Courier New" w:hAnsi="Courier New"/>
        </w:rPr>
        <w:t>BRENDA is staring sadly out the window as it lightly rains outside.  A single tear rolls down her ch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ve always loved you, Dyl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IS, FRANCE</w:t>
      </w:r>
    </w:p>
    <w:p>
      <w:pPr>
        <w:pStyle w:val="Normal"/>
        <w:rPr>
          <w:rFonts w:ascii="Courier New" w:hAnsi="Courier New" w:cs="Courier New"/>
        </w:rPr>
      </w:pPr>
      <w:r>
        <w:rPr>
          <w:rFonts w:cs="Courier New" w:ascii="Courier New" w:hAnsi="Courier New"/>
        </w:rPr>
        <w:t>We see a shot of the Eiffel Tower, followed by a shot of a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UILDING</w:t>
      </w:r>
    </w:p>
    <w:p>
      <w:pPr>
        <w:pStyle w:val="Normal"/>
        <w:rPr>
          <w:rFonts w:ascii="Courier New" w:hAnsi="Courier New" w:cs="Courier New"/>
        </w:rPr>
      </w:pPr>
      <w:r>
        <w:rPr>
          <w:rFonts w:cs="Courier New" w:ascii="Courier New" w:hAnsi="Courier New"/>
        </w:rPr>
        <w:t>CLARE ARNOLD walks through the door of CHANCELLOR A. MILTON ARNOLD (her father).  CHANCELLOR ARNOLD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NOLD</w:t>
      </w:r>
    </w:p>
    <w:p>
      <w:pPr>
        <w:pStyle w:val="BlockText"/>
        <w:rPr/>
      </w:pPr>
      <w:r>
        <w:rPr/>
        <w:t>Hey, Clare.  You got some mail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Really?  Something import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NOLD</w:t>
      </w:r>
    </w:p>
    <w:p>
      <w:pPr>
        <w:pStyle w:val="BlockText"/>
        <w:rPr/>
      </w:pPr>
      <w:r>
        <w:rPr/>
        <w:t>It’s from California.  Looks like a wedding invit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is sil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Where is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CELLOR ARNOLD holds up an envelope and hands it to CLARE, studying her.  She opens it and begins reading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 am cordially invited to the wedding of Dylan McKay and Kelly Tayl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NOLD</w:t>
      </w:r>
    </w:p>
    <w:p>
      <w:pPr>
        <w:pStyle w:val="BlockText"/>
        <w:rPr/>
      </w:pPr>
      <w:r>
        <w:rPr/>
        <w:t>Maybe you should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No.  I’m not going back there.  There’s nothing there for me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NOLD</w:t>
      </w:r>
    </w:p>
    <w:p>
      <w:pPr>
        <w:pStyle w:val="BlockText"/>
        <w:rPr/>
      </w:pPr>
      <w:r>
        <w:rPr/>
        <w:t>Clare, you’ve done nothing here in France, either.  You haven’t got a job.  The degree you got has been wasted.  I just want to see you happy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m fine here with you,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NOLD</w:t>
      </w:r>
    </w:p>
    <w:p>
      <w:pPr>
        <w:pStyle w:val="BlockText"/>
        <w:rPr/>
      </w:pPr>
      <w:r>
        <w:rPr/>
        <w:t>Clare, I love you, but living with your father for the rest of your life can’t be your life’s ambition.  You need to get out.  Honestly, your mother wouldn’t want you to live like this.  I couldn’t talk you into going to David and Donna’s wedding, but I’m not going to sit by and watch you run from your f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What fears are th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NOLD</w:t>
      </w:r>
    </w:p>
    <w:p>
      <w:pPr>
        <w:pStyle w:val="BlockText"/>
        <w:rPr/>
      </w:pPr>
      <w:r>
        <w:rPr/>
        <w:t>That you made the wrong decision about leaving Ste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stares at her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m not scared, and to prove you wrong, I’m going to that wedding.  No one calls me scared and gets away with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puts her nose in the air and stomps away.  CHANCELLOR ARNOLD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NOLD</w:t>
      </w:r>
    </w:p>
    <w:p>
      <w:pPr>
        <w:pStyle w:val="BlockText"/>
        <w:rPr/>
      </w:pPr>
      <w:r>
        <w:rPr/>
        <w:t>That’s my girl.</w:t>
      </w:r>
    </w:p>
    <w:p>
      <w:pPr>
        <w:pStyle w:val="BlockText"/>
        <w:rPr/>
      </w:pPr>
      <w:r>
        <w:rPr/>
      </w:r>
    </w:p>
    <w:p>
      <w:pPr>
        <w:pStyle w:val="Normal"/>
        <w:rPr>
          <w:rFonts w:ascii="Courier New" w:hAnsi="Courier New" w:cs="Courier New"/>
        </w:rPr>
      </w:pPr>
      <w:r>
        <w:rPr>
          <w:rFonts w:cs="Courier New" w:ascii="Courier New" w:hAnsi="Courier New"/>
        </w:rPr>
        <w:t xml:space="preserve">INT. BEVERLY HILLS, CA </w:t>
      </w:r>
    </w:p>
    <w:p>
      <w:pPr>
        <w:pStyle w:val="Normal"/>
        <w:rPr>
          <w:rFonts w:ascii="Courier New" w:hAnsi="Courier New" w:cs="Courier New"/>
        </w:rPr>
      </w:pPr>
      <w:r>
        <w:rPr>
          <w:rFonts w:cs="Courier New" w:ascii="Courier New" w:hAnsi="Courier New"/>
        </w:rPr>
        <w:t xml:space="preserve">EXT. THE BEACH APARTMENT  </w:t>
      </w:r>
    </w:p>
    <w:p>
      <w:pPr>
        <w:pStyle w:val="Normal"/>
        <w:rPr>
          <w:rFonts w:ascii="Courier New" w:hAnsi="Courier New" w:cs="Courier New"/>
        </w:rPr>
      </w:pPr>
      <w:r>
        <w:rPr>
          <w:rFonts w:cs="Courier New" w:ascii="Courier New" w:hAnsi="Courier New"/>
        </w:rPr>
        <w:t>DYLAN and KELLY are staring off the porch out into the oc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Do you think everyone will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o car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can’t wait.  I’m finally going to get marri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smiles at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love you,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love you, Ke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i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PTION:  </w:t>
      </w:r>
    </w:p>
    <w:p>
      <w:pPr>
        <w:pStyle w:val="Heading3"/>
        <w:rPr/>
      </w:pPr>
      <w:r>
        <w:rPr/>
        <w:t>Three Week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SANDERS HOME, A. K. A. CASA WALSH</w:t>
      </w:r>
    </w:p>
    <w:p>
      <w:pPr>
        <w:pStyle w:val="Normal"/>
        <w:rPr>
          <w:rFonts w:ascii="Courier New" w:hAnsi="Courier New" w:cs="Courier New"/>
        </w:rPr>
      </w:pPr>
      <w:r>
        <w:rPr>
          <w:rFonts w:cs="Courier New" w:ascii="Courier New" w:hAnsi="Courier New"/>
        </w:rPr>
        <w:t>STEVE and his friend ARNOLD MORTON MUNTZ are carrying a chest of drawers down the 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TZ</w:t>
      </w:r>
    </w:p>
    <w:p>
      <w:pPr>
        <w:pStyle w:val="BlockText"/>
        <w:rPr/>
      </w:pPr>
      <w:r>
        <w:rPr/>
        <w:t>This is heav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and MUNTZ put it down by the pinball mach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TZ</w:t>
      </w:r>
    </w:p>
    <w:p>
      <w:pPr>
        <w:pStyle w:val="BlockText"/>
        <w:rPr/>
      </w:pPr>
      <w:r>
        <w:rPr/>
        <w:t>Can we take a brea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glares at MUNT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No.  We can’t take a break.  Our guests could be here any minute.  I want to have their rooms rea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enters, carrying M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How much more have we got to m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Not much.  How’s my little gir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runs over and grabs MADDY, kisses her on the forehead, and plays with her gently by shaking her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d be careful.  She just 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TZ</w:t>
      </w:r>
    </w:p>
    <w:p>
      <w:pPr>
        <w:pStyle w:val="BlockText"/>
        <w:rPr/>
      </w:pPr>
      <w:r>
        <w:rPr/>
        <w:t>Are we on a br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No.  Go upstairs and move the trunk by the wind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TZ</w:t>
      </w:r>
    </w:p>
    <w:p>
      <w:pPr>
        <w:pStyle w:val="BlockText"/>
        <w:rPr/>
      </w:pPr>
      <w:r>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NTZ reluctantly walks up the stairs.  The doorbell 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ll get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hands MADDY to JANET and runs to the door.  He opens it.  Standing outside the door is BRANDON WALSH, who holds up his arms and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Bran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Steve-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and BRANDON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Come on in, man.  We’re just getting the place ready for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steps inside as STEVE shuts the door behi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love what you’ve done to the place.  I’d liv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e were just getting your room ready for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sees JANET and M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Hey, Jan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walks over and kisses her on the cheek.  He looks at M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see you’ve taken care of the kid.  And Maddy, to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and JANET laugh.  STEVE mock laughs at BRANDON’S jo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pPr>
      <w:r>
        <w:rPr>
          <w:rFonts w:cs="Courier New" w:ascii="Courier New" w:hAnsi="Courier New"/>
        </w:rPr>
        <w:t xml:space="preserve">This is Maddy, huh?  She’s big.  I never would have imagined.  Steve Sanders married, with a little girl.  What’s the matter, Steve?  I spent eight years trying to make you respectable and it happens </w:t>
      </w:r>
      <w:r>
        <w:rPr>
          <w:rFonts w:cs="Courier New" w:ascii="Courier New" w:hAnsi="Courier New"/>
          <w:b/>
        </w:rPr>
        <w:t xml:space="preserve">after </w:t>
      </w:r>
      <w:r>
        <w:rPr>
          <w:rFonts w:cs="Courier New" w:ascii="Courier New" w:hAnsi="Courier New"/>
        </w:rPr>
        <w:t>I leave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t wasn’t easy, Brandon.  Trust me.  He still has his stupidity mom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hat is this?  “Gang up on Stev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Oh.  Come on, Steve.  Don’t tell me you haven’t already gotten Maddy a little legacy key to go out breaking and entering high schools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No-o-o.  I haven’t.  I don’t need to break into high schools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That’s right.  You grad-e-ated.  It’s okay, Maddy.  I’ll tell you all about your father’s shenanigans when you get ol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pinches her chee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m going to put Maddy down for a nap while you two catch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exits with M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here’s Bre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pPr>
      <w:r>
        <w:rPr>
          <w:rFonts w:cs="Courier New" w:ascii="Courier New" w:hAnsi="Courier New"/>
        </w:rPr>
        <w:t xml:space="preserve">She has a final performance of </w:t>
      </w:r>
      <w:r>
        <w:rPr>
          <w:rFonts w:cs="Courier New" w:ascii="Courier New" w:hAnsi="Courier New"/>
          <w:i/>
        </w:rPr>
        <w:t>Romeo and Juliet</w:t>
      </w:r>
      <w:r>
        <w:rPr>
          <w:rFonts w:cs="Courier New" w:ascii="Courier New" w:hAnsi="Courier New"/>
        </w:rPr>
        <w:t xml:space="preserve"> to do tonight in New York and then she’s flying out.  I’ve got to pick her up at the airport.  Who else is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Valerie.  She’ll have to share her old room with Brenda, though.  Anyone else will be staying at the beach house with Kelly.  There are others coming, but I’m not sure who.  This is going to be just like old times, buddy!  We’re having a big reunion party tonight over at the beach house.  This is going to be great!  Woo-h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Calm down, Steve, before you have an aneurys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t’s just been so long.  I’ve missed you,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ve missed you, too, Steve.  But, I think we should keep this a platonic relationshi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elcome back, b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and BRANDON ex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 TELEVISON SCREEN</w:t>
      </w:r>
    </w:p>
    <w:p>
      <w:pPr>
        <w:pStyle w:val="Normal"/>
        <w:rPr>
          <w:rFonts w:ascii="Courier New" w:hAnsi="Courier New" w:cs="Courier New"/>
        </w:rPr>
      </w:pPr>
      <w:r>
        <w:rPr>
          <w:rFonts w:cs="Courier New" w:ascii="Courier New" w:hAnsi="Courier New"/>
        </w:rPr>
        <w:t>TV news anchor TRACEY GAYLIAN is on the screen.  A picture of JESSE VASQUEZ is in the box to her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BlockText"/>
        <w:rPr/>
      </w:pPr>
      <w:r>
        <w:rPr/>
        <w:t>And in today’s big election results, Jesse Vasquez became the new district attorney today by a landslide.  He is assuming the office from former district attorney Deborah Mills, who was forced to resign after it was revealed that she had been taking bribes from underworld figures to lose cases.  In a taped interview, here is what Mr. Vasquez had to s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JESSE VASQUEZ having a press conference.  Reporters are snapping pictures and trying to ask ques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I would like to thank all of you that got out to the polls to vote.  I am going to do my best to represent the great city of Los Angeles and maintain the integrity of the city’s criminal justice syst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RAC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BlockText"/>
        <w:rPr/>
      </w:pPr>
      <w:r>
        <w:rPr/>
        <w:t>Mr. Vasquez recently relocated back to Los Angeles after spending several years at the Yale law school in New Haven, Connecticut.</w:t>
      </w:r>
    </w:p>
    <w:p>
      <w:pPr>
        <w:pStyle w:val="BlockText"/>
        <w:ind w:left="0" w:right="1440" w:hanging="0"/>
        <w:rPr/>
      </w:pPr>
      <w:r>
        <w:rPr/>
      </w:r>
    </w:p>
    <w:p>
      <w:pPr>
        <w:pStyle w:val="BlockText"/>
        <w:ind w:left="0" w:right="1440" w:hanging="0"/>
        <w:rPr/>
      </w:pPr>
      <w:r>
        <w:rPr/>
        <w:t>Camera pulls back as we realize we are inside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VERLY ROYALE HOTEL</w:t>
      </w:r>
    </w:p>
    <w:p>
      <w:pPr>
        <w:pStyle w:val="Normal"/>
        <w:rPr>
          <w:rFonts w:ascii="Courier New" w:hAnsi="Courier New" w:cs="Courier New"/>
        </w:rPr>
      </w:pPr>
      <w:r>
        <w:rPr>
          <w:rFonts w:cs="Courier New" w:ascii="Courier New" w:hAnsi="Courier New"/>
        </w:rPr>
        <w:t>DYLAN is on the phone with IRIS MC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m really doing it.  I’m getting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RIS</w:t>
      </w:r>
    </w:p>
    <w:p>
      <w:pPr>
        <w:pStyle w:val="BlockText"/>
        <w:rPr/>
      </w:pPr>
      <w:r>
        <w:rPr/>
        <w:t>This is so fast, Dylan.  Shouldn’t you think this through a bit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ris, you’re just mad because I’m not marrying Bre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RIS</w:t>
      </w:r>
    </w:p>
    <w:p>
      <w:pPr>
        <w:pStyle w:val="BlockText"/>
        <w:rPr/>
      </w:pPr>
      <w:r>
        <w:rPr/>
        <w:t>Brenda is much better suited for you.  Her aura is more compatible with y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eah, yeah, yeah.  Enough with the aura-talk.  Erica is coming.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RIS</w:t>
      </w:r>
    </w:p>
    <w:p>
      <w:pPr>
        <w:pStyle w:val="BlockText"/>
        <w:rPr/>
      </w:pPr>
      <w:r>
        <w:rPr/>
        <w:t>Yes.  She’s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How is my little sister?  Is she staying out of trou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RIS</w:t>
      </w:r>
    </w:p>
    <w:p>
      <w:pPr>
        <w:pStyle w:val="BlockText"/>
        <w:rPr/>
      </w:pPr>
      <w:r>
        <w:rPr/>
        <w:t>Yes.  She’s been much better behaved since she came back out here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Good to h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RIS</w:t>
      </w:r>
    </w:p>
    <w:p>
      <w:pPr>
        <w:pStyle w:val="BlockText"/>
        <w:rPr/>
      </w:pPr>
      <w:r>
        <w:rPr/>
        <w:t>Son, I really think you should reconsider this wed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Back to this again?  Listen, Iris.  If you don’t want to see me to marry Kelly, don’t come.  Otherwise, drop the subj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RIS</w:t>
      </w:r>
    </w:p>
    <w:p>
      <w:pPr>
        <w:pStyle w:val="BlockText"/>
        <w:rPr/>
      </w:pPr>
      <w:r>
        <w:rPr/>
        <w:t>Oh, alright.  I get the h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ell Erica I said ‘Alo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RIS</w:t>
      </w:r>
    </w:p>
    <w:p>
      <w:pPr>
        <w:pStyle w:val="BlockText"/>
        <w:rPr/>
      </w:pPr>
      <w:r>
        <w:rPr/>
        <w:t>I 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RIS</w:t>
      </w:r>
    </w:p>
    <w:p>
      <w:pPr>
        <w:pStyle w:val="BlockText"/>
        <w:rPr/>
      </w:pPr>
      <w:r>
        <w:rPr/>
        <w:t>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ang up as there is a knock at DYLAN’S door.  DYLAN walks over and opens the door.  Standing on the other side of the door is BRANDON WAL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eah.  I’m with the Boy Scouts of America.  I’m selling cookies.  I heard you had money, so I ran right ov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don’t like cookies.  Why don’t you go hock your stuff at Sander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Dylan, my man.  It has been a long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and DYLAN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Come on in, Brand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comes in and DYLAN shuts the door behi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pPr>
      <w:r>
        <w:rPr>
          <w:rFonts w:cs="Courier New" w:ascii="Courier New" w:hAnsi="Courier New"/>
        </w:rPr>
        <w:t xml:space="preserve">It </w:t>
      </w:r>
      <w:r>
        <w:rPr>
          <w:rFonts w:cs="Courier New" w:ascii="Courier New" w:hAnsi="Courier New"/>
          <w:b/>
        </w:rPr>
        <w:t>has</w:t>
      </w:r>
      <w:r>
        <w:rPr>
          <w:rFonts w:cs="Courier New" w:ascii="Courier New" w:hAnsi="Courier New"/>
        </w:rPr>
        <w:t xml:space="preserve"> been a long time.  What?  Four or five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eah.  I was glad to hear you were back home.  Sorry we missed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want a drink?  I’ve got a b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pPr>
      <w:r>
        <w:rPr>
          <w:rFonts w:cs="Courier New" w:ascii="Courier New" w:hAnsi="Courier New"/>
          <w:b/>
        </w:rPr>
        <w:t>You’ve</w:t>
      </w:r>
      <w:r>
        <w:rPr>
          <w:rFonts w:cs="Courier New" w:ascii="Courier New" w:hAnsi="Courier New"/>
        </w:rPr>
        <w:t xml:space="preserve"> got a b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looks at him, a little ang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hat’s what I said.  You hearing okay, Wal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Dylan, you’re an alcoholic.  You shouldn’t even be tempting you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No one else is lectur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Maybe they shoul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studies DYLAN, who looks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m fine, Brandon.  I have been drinking like a normal person for a while now.  I’m not abusing it, so I don’t see a problem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ell, I didn’t come over to lectu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hank God for that.  I was beginning to think that I was stuck back in 199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ou know, it’s ironic.  The last time I saw you, you had just lost your wife.  Now, when I see you again, you’re getting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e never really got to talk in-depth about that night, Dylan.  Toni’s death.  Do you still think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Every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and DYLAN walk out onto the balcony and look down bel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Do you ever visit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can’t.  I have no idea where she’s bu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hat are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en I got back to town, I went looking for her and found out that her father had moved her to an unknown location before he offed him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ou never found her gr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Shouldn’t you have some closure before you go jumping into another marri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s this your lame attempt at trying to get me to call off the wedding?  Kelly and I are getting married,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know, Dylan.  I just think you should at least be able to know where your own first wife is bu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No.  Kelly is my life now.  It’s time to let go of Anton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rFonts w:ascii="Courier New" w:hAnsi="Courier New" w:cs="Courier New"/>
        </w:rPr>
      </w:pPr>
      <w:r>
        <w:rPr>
          <w:rFonts w:cs="Courier New" w:ascii="Courier New" w:hAnsi="Courier New"/>
        </w:rPr>
        <w:t>Wow.  Dylan, you’re actually growing up.  I don’t know what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ay that you’re going to be my best man, despite who I’m marr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ou go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hake hand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INT. NEW YORK AIRPORT</w:t>
      </w:r>
    </w:p>
    <w:p>
      <w:pPr>
        <w:pStyle w:val="Normal"/>
        <w:rPr>
          <w:rFonts w:ascii="Courier New" w:hAnsi="Courier New" w:cs="Courier New"/>
        </w:rPr>
      </w:pPr>
      <w:r>
        <w:rPr>
          <w:rFonts w:cs="Courier New" w:ascii="Courier New" w:hAnsi="Courier New"/>
        </w:rPr>
        <w:t>The airport is very busy as people board planes and come out of gates.  Announcements over the intercom variate as BRENDA WALSH comes walking through, carrying one of her ba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doesn’t look where she’s going and bumps into someone.  She turns around to see GINA KINCA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Oops.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No big de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walks on as GINA looks around the airport.  A few seconds pass by before MATT DURNING comes walking through the terminals.  He smiles at GINA as he sets a huge bag on the 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Do you realize how many potential clients I’m going to lose by going out of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Oh, come on, Matt.  Loosen up.  It’s not like you really have any clients,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Thanks for the remin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You need to have some fun.  You’re wound too tight.  Too much lawye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Yes.  I know.  I’m boring.  Su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Nah.  You just need the right woman to spice you up a b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If you meet her, let me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ll keep my eyes open.  Come on.  Let’s go grab our sea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 and GINA exit the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LANE</w:t>
      </w:r>
    </w:p>
    <w:p>
      <w:pPr>
        <w:pStyle w:val="Normal"/>
        <w:rPr>
          <w:rFonts w:ascii="Courier New" w:hAnsi="Courier New" w:cs="Courier New"/>
        </w:rPr>
      </w:pPr>
      <w:r>
        <w:rPr>
          <w:rFonts w:cs="Courier New" w:ascii="Courier New" w:hAnsi="Courier New"/>
        </w:rPr>
        <w:t>BRENDA boards the plane and throws her things in a s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California, here we c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sits down.  She looks over in the seat next to her.  VALERIE MALONE is seated there, smiling at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Hello, Brenda.  Long time no se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is surpri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Valerie M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There’s never been another one lik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Oh, my God!  I haven’t seen you since my freshman year in high school!  You look so differ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My waist is smaller and my teeth are whi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What are you doing in New Y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All of the flights in Buffalo were booked, so I took a bus here to catch an open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Perfect.  I wasn’t looking forward to flying out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Small worl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and VALERIE smile at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So, Dylan told me a little about what you were up to in L.A. when he and I were living together in England.  I must say you were one busy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 was really screwed up, Bre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 know.  Brandon told me about your father.  He always seemed like a nice man.  To think I spent the night at your house when we were little.  It just gives me the cree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You were lucky.  I, however, have changed my life around.  I’ve got a great job and I’m doing really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Sounds great.  Brandon said you were dating some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 was, but it didn’t work out.  I thought he was a prince, but he turned out to be a fro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At least you had a love life.  I’ve basically been a nun since Dylan and I lived in Lo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 can’t believe I’m flying back there to watch Dylan make a big mist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Me, either, but we can’t stop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Of course we can.  Anything is possi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smiles at BRENDA with a gleam in her e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Who knows?  Maybe the Dylan/Kelly situation will work itself out when they get to see their old friends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looks strangely at VALER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 don’t think I like what’s going through your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 don’t, ei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Old friends.  Sometimes, I guess it’s just hard to let them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You seemed to have no problem with it.  You’ve been gone for seven years and haven’t visited once.  What’s up with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ve been bu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m sure they’ll forgive you.  They’re such forgiving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m noting the sarcasm in your vo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m sorry.  I’m just bitter over the years I spent out here trying to be accepted by everyone.  Brandon and David seemed to be the only ones who ever ca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Well, I heard you and Dylan got pretty t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You heard,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Yeah.  Judging by Dylan’s behavior in London, though, I doubt he cared about anyone but him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Ooh.  Are we bitter, Bre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m sorry.  I spent high school being there for him, even after we broke up, and then in London, I watched him suffer through the aftermath of his wife’s death.  It wasn’t pretty and it made me sad to see a once great guy turn into what Dylan McKay bec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What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A selfish drunk who took but didn’t give, and I eventually told him to get lost and not come back until he was ready to let me into his hear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Let me guess.  He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Normal"/>
        <w:ind w:left="2160" w:right="1440" w:hanging="0"/>
        <w:rPr/>
      </w:pPr>
      <w:r>
        <w:rPr>
          <w:rFonts w:cs="Courier New" w:ascii="Courier New" w:hAnsi="Courier New"/>
        </w:rPr>
        <w:t xml:space="preserve">Yeah.  The day of Brandon and Kelly’s wedding.  Then, from what I hear, he told everyone that </w:t>
      </w:r>
      <w:r>
        <w:rPr>
          <w:rFonts w:cs="Courier New" w:ascii="Courier New" w:hAnsi="Courier New"/>
          <w:b/>
        </w:rPr>
        <w:t>he</w:t>
      </w:r>
      <w:r>
        <w:rPr>
          <w:rFonts w:cs="Courier New" w:ascii="Courier New" w:hAnsi="Courier New"/>
        </w:rPr>
        <w:t xml:space="preserve"> dumped </w:t>
      </w:r>
      <w:r>
        <w:rPr>
          <w:rFonts w:cs="Courier New" w:ascii="Courier New" w:hAnsi="Courier New"/>
          <w:b/>
        </w:rPr>
        <w:t>me</w:t>
      </w:r>
      <w:r>
        <w:rPr>
          <w:rFonts w:cs="Courier New" w:ascii="Courier New" w:hAnsi="Courier New"/>
        </w:rPr>
        <w:t xml:space="preserve"> two years earli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Men are jer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He was just protecting his pride.  Dylan always covers up his pain.</w:t>
        <w:br/>
      </w:r>
    </w:p>
    <w:p>
      <w:pPr>
        <w:pStyle w:val="Normal"/>
        <w:rPr/>
      </w:pPr>
      <w:r>
        <w:rPr>
          <w:rFonts w:cs="Courier New" w:ascii="Courier New" w:hAnsi="Courier New"/>
        </w:rPr>
        <w:t>MATT and GINA board the plane, with their carry-on luggage.  They walk down the aisle as VALERIE and BRENDA are too wrapped up in their conversation to notice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Smile, Matt.  It’s not the end of the wor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Tell me why we’re doing thi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Because we cared about these people at on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You never cared about Ke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True.  Hey, cute girl alert.  Look over ther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GINA points over at BRENDA, but VALERIE is hidden by a stewardess.  MATT looks over at BRENDA and then shake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She looks like she could be for you.  Why don’t you go talk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Gina, we’re visiting California, not moving there.  I’m not looking for any one-night stands.  I’m grounded.  I have a child now.  I just want to find someone I can love and have fun with.  Something long-last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stares at him a moment and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That’s swe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throws her bags above their seats and sits down.  MATT does the same and sits down next to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VERLY HILLS, CA</w:t>
      </w:r>
    </w:p>
    <w:p>
      <w:pPr>
        <w:pStyle w:val="Normal"/>
        <w:rPr>
          <w:rFonts w:ascii="Courier New" w:hAnsi="Courier New" w:cs="Courier New"/>
        </w:rPr>
      </w:pPr>
      <w:r>
        <w:rPr>
          <w:rFonts w:cs="Courier New" w:ascii="Courier New" w:hAnsi="Courier New"/>
        </w:rPr>
        <w:t>INT. THE BEACH APARTMENT</w:t>
      </w:r>
    </w:p>
    <w:p>
      <w:pPr>
        <w:pStyle w:val="Normal"/>
        <w:rPr>
          <w:rFonts w:ascii="Courier New" w:hAnsi="Courier New" w:cs="Courier New"/>
        </w:rPr>
      </w:pPr>
      <w:r>
        <w:rPr>
          <w:rFonts w:cs="Courier New" w:ascii="Courier New" w:hAnsi="Courier New"/>
        </w:rPr>
        <w:t>JACKIE TAYLOR, ERIN SILVER, DONNA, and JANET are sitting on the couch.  KELLY’S voice is heard from the other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Okay.  I’m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Come on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walks out, wearing a wedding dress.  The ladies gasp in amaze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IE</w:t>
      </w:r>
    </w:p>
    <w:p>
      <w:pPr>
        <w:pStyle w:val="BlockText"/>
        <w:rPr/>
      </w:pPr>
      <w:r>
        <w:rPr/>
        <w:t>Oh, Kelly.  You look beauti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 think this is the dress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ou think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Definitely.  Besides, you know the designer knows what she’s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N</w:t>
      </w:r>
    </w:p>
    <w:p>
      <w:pPr>
        <w:pStyle w:val="BlockText"/>
        <w:rPr/>
      </w:pPr>
      <w:r>
        <w:rPr/>
        <w:t>I think that’s the one, Ke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Then it’s unanimou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ll ge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walks over to the door and opens it.  Standing there is CLARE ARNOLD, looking nerv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H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looks at JANET and look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Does Kelly Taylor still liv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Oh.  Yeah.  You’ve got the right place.  She’s just in here trying on her d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Oh.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Come on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comes in as JANET shuts the door behi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Kelly!  You have a visit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and CLARE enter the room.  KELLY and DONNA see CL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Cl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Great!  You’re here.  I’m glad you mad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Actually, I flew in last night.  I was going to stop by and see Steve, but I chickened out before I c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jc w:val="center"/>
        <w:rPr>
          <w:rFonts w:ascii="Courier New" w:hAnsi="Courier New" w:cs="Courier New"/>
          <w:i/>
          <w:i/>
        </w:rPr>
      </w:pPr>
      <w:r>
        <w:rPr>
          <w:rFonts w:cs="Courier New" w:ascii="Courier New" w:hAnsi="Courier New"/>
          <w:i/>
        </w:rPr>
        <w:t>(glancing at Janet)</w:t>
      </w:r>
    </w:p>
    <w:p>
      <w:pPr>
        <w:pStyle w:val="BlockText"/>
        <w:rPr/>
      </w:pPr>
      <w:r>
        <w:rPr/>
        <w:t>We’ll talk about that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Wait a minute.  Why would you want to see S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Uh, 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He’s my ex-boyfriend.  Who doesn’t think about stopping by to re-ignite the flames of passion with their ex-boyfriends when they vis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Well, you can ignite somewhere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Excus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Steve is my husb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looks at her, shock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Say tha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Steve got married, Clare.  I was going to tell yo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He got marri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is shocked.  She frowns and looks at KELLY, unbelie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S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Yes.  Steve.  Steve Sanders.  My husband.  The father of my daugh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S eyes wid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Dau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ind w:left="2160" w:right="1440" w:hanging="0"/>
        <w:rPr/>
      </w:pPr>
      <w:r>
        <w:rPr>
          <w:rFonts w:cs="Courier New" w:ascii="Courier New" w:hAnsi="Courier New"/>
        </w:rPr>
        <w:t xml:space="preserve">Maddy.  </w:t>
      </w:r>
      <w:r>
        <w:rPr>
          <w:rFonts w:cs="Courier New" w:ascii="Courier New" w:hAnsi="Courier New"/>
          <w:b/>
        </w:rPr>
        <w:t>Our</w:t>
      </w:r>
      <w:r>
        <w:rPr>
          <w:rFonts w:cs="Courier New" w:ascii="Courier New" w:hAnsi="Courier New"/>
        </w:rPr>
        <w:t xml:space="preserve"> daughter.  Mine and Steve’s.  Steve’s and mine.  Ou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looks like she’s going to fa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 think I need to sit down.</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CLARE walks over and sits down as SILVER and JACKIE m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Janet, I don’t think Clare knew Steve was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 hope no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looks at CLARE suspiciously.  CLARE shakes her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Normal"/>
        <w:ind w:left="2160" w:right="1440" w:hanging="0"/>
        <w:rPr/>
      </w:pPr>
      <w:r>
        <w:rPr>
          <w:rFonts w:cs="Courier New" w:ascii="Courier New" w:hAnsi="Courier New"/>
        </w:rPr>
        <w:t xml:space="preserve">You’re telling me that Steve </w:t>
      </w:r>
      <w:r>
        <w:rPr>
          <w:rFonts w:cs="Courier New" w:ascii="Courier New" w:hAnsi="Courier New"/>
          <w:b/>
        </w:rPr>
        <w:t>Sanders</w:t>
      </w:r>
      <w:r>
        <w:rPr>
          <w:rFonts w:cs="Courier New" w:ascii="Courier New" w:hAnsi="Courier New"/>
        </w:rPr>
        <w:t xml:space="preserve"> is married and has a daughter?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Normal"/>
        <w:ind w:left="2160" w:right="1440" w:hanging="0"/>
        <w:rPr/>
      </w:pPr>
      <w:r>
        <w:rPr>
          <w:rFonts w:cs="Courier New" w:ascii="Courier New" w:hAnsi="Courier New"/>
        </w:rPr>
        <w:t xml:space="preserve">I’m in the </w:t>
      </w:r>
      <w:r>
        <w:rPr>
          <w:rFonts w:cs="Courier New" w:ascii="Courier New" w:hAnsi="Courier New"/>
          <w:i/>
        </w:rPr>
        <w:t>Twilight Zone</w:t>
      </w:r>
      <w:r>
        <w:rPr>
          <w:rFonts w:cs="Courier New" w:ascii="Courier New" w:hAnsi="Courier New"/>
        </w:rPr>
        <w:t>.  Oh, God.  What has the world come to?  The meat head actually got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Yes.  The meat head is all about marriage.  He’s my meat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 can’t believe it.  Wow.  Excuse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gets up and goes back out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Oh,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I’ll go talk to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A follows CL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N</w:t>
      </w:r>
    </w:p>
    <w:p>
      <w:pPr>
        <w:pStyle w:val="BlockText"/>
        <w:rPr/>
      </w:pPr>
      <w:r>
        <w:rPr/>
        <w:t>What jus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Clare is Steve’s college girlfriend.  She used to live here with me and Donna until she moved away to Paris.  She hasn’t kept in touch, so she had no way of knowing Steve has gotten married.  I thought she would have been over him by now, especially since they never liked each other very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Nobody actually likes Steve.  He just kind of grows on you, like a fungu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m sorry I didn’t tell you she was coming.  She’s a bridesmaid, too.</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ANET looks worried.  JACKIE and SILVER 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VER</w:t>
      </w:r>
    </w:p>
    <w:p>
      <w:pPr>
        <w:pStyle w:val="BlockText"/>
        <w:rPr/>
      </w:pPr>
      <w:r>
        <w:rPr/>
        <w:t>Mom, maybe we should go do something...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IE</w:t>
      </w:r>
    </w:p>
    <w:p>
      <w:pPr>
        <w:pStyle w:val="BlockText"/>
        <w:rPr/>
      </w:pPr>
      <w:r>
        <w:rPr/>
        <w:t>That sounds like a good idea.  We’ll be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N and JACKIE exit.  KELLY walks over to 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Kelly, Steve always spoke about Clare as being his first true adult l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m not going to lie to you.  They loved each other very much, but he’s with you now.  He loves you and your daughter, and I don’t think he’d ever do anything to los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Kelly, we’re talking about Steve.  He is a walking form of testosterone all his 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es, he is, but he is more than that.  I’ve known him my whole life, Janet.  You have nothing to worry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Okay.  Okay.  I feel a little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Good.  Now, help me get this dress off so I can change back into my cloth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BEACH</w:t>
      </w:r>
    </w:p>
    <w:p>
      <w:pPr>
        <w:pStyle w:val="Normal"/>
        <w:rPr>
          <w:rFonts w:ascii="Courier New" w:hAnsi="Courier New" w:cs="Courier New"/>
        </w:rPr>
      </w:pPr>
      <w:r>
        <w:rPr>
          <w:rFonts w:cs="Courier New" w:ascii="Courier New" w:hAnsi="Courier New"/>
        </w:rPr>
        <w:t>CLARE is walking as DONNA runs up behind her as the waves crash against the shore in the backg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Hey!  Clare, you just got here.  Stay a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You guys could have warned me before I put my foot in my mo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We didn’t know it would have this kind of effect o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You didn’t know?  Steve is the only man I have ever been in love with, Donna.  Of course it’s going to affec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We would have told you, had you kept in touch.  You didn’t even RSVP to mine and David’s wedding.  We had no idea that you’d even show up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 guess I should have call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You should be happy for Steve.  He’s really grown up over the past few years.  You’d be proud of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Proud of him?  I doubt it.  My guess is that he married her because he knocked her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Well, she was pregnant before they got engaged, but that’s not why they got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Whatever.  I thought about coming back here sooner, but I was so indecisive, I had no idea what to do with my life.  I don’t know.  I guess I thought Steve might not have moved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You have us, your old roomma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You mea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Yeah.  Of cou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You guys were the best friends I ever h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We still are.  Come on back inside.  You’ll like Janet.  She’s a great l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A smiles and leads her back insi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EACH house</w:t>
      </w:r>
    </w:p>
    <w:p>
      <w:pPr>
        <w:pStyle w:val="Normal"/>
        <w:rPr>
          <w:rFonts w:ascii="Courier New" w:hAnsi="Courier New" w:cs="Courier New"/>
        </w:rPr>
      </w:pPr>
      <w:r>
        <w:rPr>
          <w:rFonts w:cs="Courier New" w:ascii="Courier New" w:hAnsi="Courier New"/>
        </w:rPr>
        <w:t>CLARE and JANET are in the kitc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Normal"/>
        <w:ind w:left="2160" w:right="1440" w:hanging="0"/>
        <w:rPr/>
      </w:pPr>
      <w:r>
        <w:rPr>
          <w:rFonts w:cs="Courier New" w:ascii="Courier New" w:hAnsi="Courier New"/>
        </w:rPr>
        <w:t xml:space="preserve">I’m sorry about what I said about Steve.  I had no idea he got married.  I mean, we’re talking about </w:t>
      </w:r>
      <w:r>
        <w:rPr>
          <w:rFonts w:cs="Courier New" w:ascii="Courier New" w:hAnsi="Courier New"/>
          <w:b/>
        </w:rPr>
        <w:t>Steve</w:t>
      </w:r>
      <w:r>
        <w:rPr>
          <w:rFonts w:cs="Courier New" w:ascii="Courier New" w:hAnsi="Courier New"/>
        </w:rPr>
        <w:t xml:space="preserv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 guess I understand.  Sorry I jumped all over you.  I just got jealous.  Steve always spoke about you like the one that got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Yeah.  To be honest, I just wish that there was one woman around here who hadn’t slept with my husband at one point or an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 know how you feel.  When I found out that Steve and Kelly slept together, I freaked.  It’s like some whacked-out Oedipus complex on steroids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 know, but those days are over.  We’re settl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nods her head in reluctant understand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X AIRPORT</w:t>
      </w:r>
    </w:p>
    <w:p>
      <w:pPr>
        <w:pStyle w:val="Normal"/>
        <w:rPr>
          <w:rFonts w:ascii="Courier New" w:hAnsi="Courier New" w:cs="Courier New"/>
        </w:rPr>
      </w:pPr>
      <w:r>
        <w:rPr>
          <w:rFonts w:cs="Courier New" w:ascii="Courier New" w:hAnsi="Courier New"/>
        </w:rPr>
        <w:t>BRANDON and DYLAN are waiting at a gate as people busily walk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at has Brenda been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pPr>
      <w:r>
        <w:rPr>
          <w:rFonts w:cs="Courier New" w:ascii="Courier New" w:hAnsi="Courier New"/>
        </w:rPr>
        <w:t xml:space="preserve">Well, she finished up at the Royal Academy and moved to New York to start auditioning for Broadway.  She finally got the lead in </w:t>
      </w:r>
      <w:r>
        <w:rPr>
          <w:rFonts w:cs="Courier New" w:ascii="Courier New" w:hAnsi="Courier New"/>
          <w:i/>
        </w:rPr>
        <w:t>Romeo and Juliet</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o, you’re working with your ex-girlfriend out in Washing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Susan.  Yeah.  I looked her up when I got settled out there.  I talked her into getting a job at the pa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How did she end up your bo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t was the experience fa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two didn’t get back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No.  We ended badly.  I didn’t want to start that up again.  It took us a while to get to be friends after our bad break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one taps DYLAN on the shoulder.  He turns around.  BRENDA is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Hi, strang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Hey, Bren.  Long time no se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and BRENDA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hat’s the matter, Bren?  You’re not going to say hello to your better half of the wom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Of course, but I see you every holiday.  I haven’t seen Dylan in a long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hugs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t is good to see you, thou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Hey, gu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hugs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Hey, Valer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t them strang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Did you two come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We bumped into each other on the flight.  Small world,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Ti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still look great, as alwa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and VALERIE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How’s New Y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t’s great.  I’m still loving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looks at BRE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ell, guys.  Are you two too tired to go to a p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N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Kelly’s throwing a reunion party at the beach apartment and she’s invited all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Wow.  I haven’t seen Kelly in years.  Can I ride with you,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ure.  It’ll give us a chance to catch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Val, you’re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Lucky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puts his arm around VALERIE as they all ex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BEACH APARTMENT</w:t>
      </w:r>
    </w:p>
    <w:p>
      <w:pPr>
        <w:pStyle w:val="Normal"/>
        <w:rPr>
          <w:rFonts w:ascii="Courier New" w:hAnsi="Courier New" w:cs="Courier New"/>
        </w:rPr>
      </w:pPr>
      <w:r>
        <w:rPr>
          <w:rFonts w:cs="Courier New" w:ascii="Courier New" w:hAnsi="Courier New"/>
        </w:rPr>
        <w:t>KELLY, DONNA, CLARE, and JANET are seated on the front porch, watching the waves crash upon the shore.  DAVID and NOAH walk up from the be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Well, guys.  The wood is now set up for a bonfire on the be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And we also got the volleyball net set up, so the guys’ part is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Thank you, guys.  I knew we kept you around for a 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I keep David around for other reason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smiles and kisses DON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And I am so thankful for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Since no one introduced us, I’m Clare Arnol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holds her hand out for NOAH.  He shakes her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Noah Hunter.  Nice to mee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You,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Sorry, guys.  I didn’t even realize that you two had never m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That’s okay.  I’ll forgive you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Guys, there’s still one more guy th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We need to fire up the gri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enters, pushing a grill.  MADDY is holding his hand while walking with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The grill man has arriv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stands and walks over to S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There’s my little gir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kisses STEVE and then bends down to pick up MADDY.  She kisse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Place your orders now, ladies and gentlemen.  Steaks.  Burgers.  Hot dogs.  You name it.  I’ve go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d love one of your hot dogs, Steve.  For old time sa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smiles.  STEVE turns to see CLARE.  JANET gets a jealous look on her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Cl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like someone punched him in the stom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 didn’t know you were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 missed Donna’s wedding.  I didn’t want to miss Kelly’s,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ind w:left="2160" w:right="1440" w:hanging="0"/>
        <w:rPr/>
      </w:pPr>
      <w:r>
        <w:rPr>
          <w:rFonts w:cs="Courier New" w:ascii="Courier New" w:hAnsi="Courier New"/>
        </w:rPr>
        <w:t>Well...It’s...good to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s that your daugh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E points over to M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Yeah.  Her name is M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I heard.  Janet told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back at JANET, who is watching clos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This is my fami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miles uncomfortab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Where’s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He went to go see Dylan and then he had to pick up Brenda at the airp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Oh.  I thought you two were coming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No.  He had plans, but he’s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I can’t wait to see him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Me, either.  He’s been gone too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Three yea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stares out at the beach with a far-off look.  She reflects on BRAND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t>INT. TASK FORCE CAMP - 1995</w:t>
      </w:r>
    </w:p>
    <w:p>
      <w:pPr>
        <w:pStyle w:val="Normal"/>
        <w:rPr>
          <w:rFonts w:ascii="Courier New" w:hAnsi="Courier New" w:cs="Courier New"/>
        </w:rPr>
      </w:pPr>
      <w:r>
        <w:rPr>
          <w:rFonts w:cs="Courier New" w:ascii="Courier New" w:hAnsi="Courier New"/>
        </w:rPr>
        <w:t>BRANDON and KELLY are talking in the woods a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To tell you the truth, for the last few hours I’ve been thinking how much nicer it is to be square dancing with you than to be hiding out with Lucind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f that’s a line, then you know how to pick’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rFonts w:ascii="Courier New" w:hAnsi="Courier New" w:cs="Courier New"/>
        </w:rPr>
      </w:pPr>
      <w:r>
        <w:rPr>
          <w:rFonts w:cs="Courier New" w:ascii="Courier New" w:hAnsi="Courier New"/>
        </w:rPr>
        <w:t>It’s not a lin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BRANDON and KELLY look each other in the eyes.  BRANDON leans in slowly and kisses her. 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EXT. THE BEACH APART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Ke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snaps out of it and looks at DON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ind w:left="2160" w:right="1440" w:hanging="0"/>
        <w:rPr>
          <w:rFonts w:ascii="Courier New" w:hAnsi="Courier New" w:cs="Courier New"/>
        </w:rPr>
      </w:pPr>
      <w:r>
        <w:rPr>
          <w:rFonts w:cs="Courier New" w:ascii="Courier New" w:hAnsi="Courier New"/>
        </w:rPr>
        <w:t>Yeah.  Yeah, I’m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ell, I am going to get the grill ready.  Yaho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aughs and pulls the grill away.  JANET glares at CLARE and follows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YLAN’S CAR</w:t>
      </w:r>
    </w:p>
    <w:p>
      <w:pPr>
        <w:pStyle w:val="Normal"/>
        <w:rPr>
          <w:rFonts w:ascii="Courier New" w:hAnsi="Courier New" w:cs="Courier New"/>
        </w:rPr>
      </w:pPr>
      <w:r>
        <w:rPr>
          <w:rFonts w:cs="Courier New" w:ascii="Courier New" w:hAnsi="Courier New"/>
        </w:rPr>
        <w:t>He is driving with BRENDA, who sits in the passenger s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rFonts w:ascii="Courier New" w:hAnsi="Courier New" w:cs="Courier New"/>
        </w:rPr>
      </w:pPr>
      <w:r>
        <w:rPr>
          <w:rFonts w:cs="Courier New" w:ascii="Courier New" w:hAnsi="Courier New"/>
        </w:rPr>
        <w:t>Brandon tells me you’re doing Broadway.  That’s gr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Yeah.  I’m finally getting somewhere with my acting care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pPr>
      <w:r>
        <w:rPr>
          <w:rFonts w:cs="Courier New" w:ascii="Courier New" w:hAnsi="Courier New"/>
        </w:rPr>
        <w:t xml:space="preserve">Only Brenda Walsh would </w:t>
      </w:r>
      <w:r>
        <w:rPr>
          <w:rFonts w:cs="Courier New" w:ascii="Courier New" w:hAnsi="Courier New"/>
          <w:b/>
        </w:rPr>
        <w:t>leave</w:t>
      </w:r>
      <w:r>
        <w:rPr>
          <w:rFonts w:cs="Courier New" w:ascii="Courier New" w:hAnsi="Courier New"/>
        </w:rPr>
        <w:t xml:space="preserve"> Los Angeles to become an act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 had to go,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understand.  Too many bad memories in a place can drive you away real f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Are we talking about me or you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keeps his eyes on the ro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Both of us,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 thought so.  That’s why you came running to me in Lo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t was a long time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Yeah.  It was, but I still remember the day we ran into each other there.  You had a different look in your eyes.  Like something was extinguished.  The life had drained from your face.  It was almost like you were dead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That’s why our relationship fail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know.  I’m sorry about that.  Times were tough, Bren.  I was l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t was just bad timing.  You do seem a little better now.  What changed?  Was it Ke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rFonts w:ascii="Courier New" w:hAnsi="Courier New" w:cs="Courier New"/>
        </w:rPr>
      </w:pPr>
      <w:r>
        <w:rPr>
          <w:rFonts w:cs="Courier New" w:ascii="Courier New" w:hAnsi="Courier New"/>
        </w:rPr>
        <w:t>Actually, no.  I found out that Jack was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Jack?  Your father J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he one and the s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How is that poss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He wasn’t in that car when it exploded.  The F.B.I. had grabbed him and put him into a van before he ever got there.  They just let me believe he was dead for his and my own prot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m sorry, but you were in high school.  That is a horrible thing to do to a k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pPr>
      <w:r>
        <w:rPr>
          <w:rFonts w:cs="Courier New" w:ascii="Courier New" w:hAnsi="Courier New"/>
        </w:rPr>
        <w:t>Tell me about it.  Seven years later, Steve and I are watching the news when Jack pops up on the television screen.  He was on a plane that almost crashed.  Kelly and her then-boyfriend Matt helped me track him down.  I had a couple of talks with him.  He explained everything to me.  Something was just lifted off my shoulders that day.  I just haven’t felt as bad since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Wow.  That’s hard to believe.  Did you tell him about Erica?  Or Anton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No.  He had to go back into hiding because some people had found out that he was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 thought Tony Marchette was the one that wanted him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One of many, I guess.  He thought he killed Jack all those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t’s a good thing he killed him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eah.  So, is there a boyfriend out in New Y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n New York?  I think no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Come on, Bren.  There’s got to be at least one guy out there who isn’t rude and obnox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There’s not.  I hate New York.  I plan to move back out here and get into the mov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e’d be glad to have you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Some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Kelly misses you, B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 miss her, too, but I’ve missed you 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S face fal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ve missed you, too, Br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sil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RANDON’S CAR</w:t>
      </w:r>
    </w:p>
    <w:p>
      <w:pPr>
        <w:pStyle w:val="Normal"/>
        <w:rPr>
          <w:rFonts w:ascii="Courier New" w:hAnsi="Courier New" w:cs="Courier New"/>
        </w:rPr>
      </w:pPr>
      <w:r>
        <w:rPr>
          <w:rFonts w:cs="Courier New" w:ascii="Courier New" w:hAnsi="Courier New"/>
        </w:rPr>
        <w:t>BRANDON and VALERIE are sitting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Are you glad to b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Do you want the t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t must hurt you seeing Dylan and Kelly tying the k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Let’s not talk about Dylan and Kelly.  Tell me about Buffalo.  I heard there’s a guy back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Not anymore.  I dump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Really?  Well, I’m sure you’ll bounce back just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Now is your chance to grab me, Brand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smiles.  BRANDON gives her a smi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love you, Val, but I want to keep loving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 know.  Can’t blame a girl for trying,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Are you looking forward to seeing some of the old ga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Normal"/>
        <w:ind w:left="2160" w:right="1440" w:hanging="0"/>
        <w:rPr>
          <w:rFonts w:ascii="Courier New" w:hAnsi="Courier New" w:cs="Courier New"/>
        </w:rPr>
      </w:pPr>
      <w:r>
        <w:rPr>
          <w:rFonts w:cs="Courier New" w:ascii="Courier New" w:hAnsi="Courier New"/>
        </w:rPr>
        <w:t>Yeah.  I’ve missed David and Dylan and Steve and you and No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All of the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Of course.  The girls never did a thing for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smiles as BRANDON shakes his head, smi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pPr>
      <w:r>
        <w:rPr>
          <w:rFonts w:cs="Courier New" w:ascii="Courier New" w:hAnsi="Courier New"/>
        </w:rPr>
        <w:t xml:space="preserve">Val, you </w:t>
      </w:r>
      <w:r>
        <w:rPr>
          <w:rFonts w:cs="Courier New" w:ascii="Courier New" w:hAnsi="Courier New"/>
          <w:b/>
        </w:rPr>
        <w:t>are</w:t>
      </w:r>
      <w:r>
        <w:rPr>
          <w:rFonts w:cs="Courier New" w:ascii="Courier New" w:hAnsi="Courier New"/>
        </w:rPr>
        <w:t xml:space="preserve"> a vix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And don’t you forge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ERIE nudges him in the side.  He laugh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BEACH APARTMENT</w:t>
      </w:r>
    </w:p>
    <w:p>
      <w:pPr>
        <w:pStyle w:val="Normal"/>
        <w:rPr>
          <w:rFonts w:ascii="Courier New" w:hAnsi="Courier New" w:cs="Courier New"/>
        </w:rPr>
      </w:pPr>
      <w:r>
        <w:rPr>
          <w:rFonts w:cs="Courier New" w:ascii="Courier New" w:hAnsi="Courier New"/>
        </w:rPr>
        <w:t>Everyone from before is still there, talking, eating, and having fun.  JESSE and ANDREA enter.  DAVID walk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Well, if it isn’t our illustrious new district attor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How’s it going, Dav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E smiles and shakes DAVID’S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Is everyone here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Not yet.  We’re still waiting for Dylan and a few others.  If you want a drink, Muntz is distributing over by the grill and Steve is grilling the food.  Make yourself at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glance over at MUNTZ and STEVE, who are both drinking heavily.  STEVE lets out a loud bel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You can’t beat that, Munt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TZ</w:t>
      </w:r>
    </w:p>
    <w:p>
      <w:pPr>
        <w:pStyle w:val="BlockText"/>
        <w:rPr/>
      </w:pPr>
      <w:r>
        <w:rPr/>
        <w:t>I can beat that in my slee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NTZ tenses himself up and lets out one of the loudest belches ever he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Oh, my God!  That’s disgus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TZ</w:t>
      </w:r>
    </w:p>
    <w:p>
      <w:pPr>
        <w:pStyle w:val="BlockText"/>
        <w:rPr/>
      </w:pPr>
      <w:r>
        <w:rPr/>
        <w:t>Tol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 think I’m going to pass out, m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E and ANDREA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t really is just like old ti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Some things never chan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Come on, guys.  Let’s e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join the par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X AIRPORT</w:t>
      </w:r>
    </w:p>
    <w:p>
      <w:pPr>
        <w:pStyle w:val="Normal"/>
        <w:rPr>
          <w:rFonts w:ascii="Courier New" w:hAnsi="Courier New" w:cs="Courier New"/>
        </w:rPr>
      </w:pPr>
      <w:r>
        <w:rPr>
          <w:rFonts w:cs="Courier New" w:ascii="Courier New" w:hAnsi="Courier New"/>
        </w:rPr>
        <w:t>MATT DURNING and GINA KINCAID come out of the baggage claim area in a hu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can not believe they lost our lugg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They foun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Yeah, but I almost had to go this whole trip in the same pair of clot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So, we’re going to a party before we even get settled in our places to st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Well, I’m staying with Donna.  You’re staying with Noah.  They are both at the party, so I guess we’ll have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I should have stayed in New Y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Me, too.  At least this will be painless and the wedding will be over quick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I really don’t want to b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Are you and Juliane getting along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We’re not a couple, Gina.  I’m just her baby’s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Oh.  Thanks.  That clears up everything.  Let’s get a cab and get over there.  We’re l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flags down a cab as they wa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BEACH HOUSE PARTY</w:t>
      </w:r>
    </w:p>
    <w:p>
      <w:pPr>
        <w:pStyle w:val="Normal"/>
        <w:rPr>
          <w:rFonts w:ascii="Courier New" w:hAnsi="Courier New" w:cs="Courier New"/>
        </w:rPr>
      </w:pPr>
      <w:r>
        <w:rPr>
          <w:rFonts w:cs="Courier New" w:ascii="Courier New" w:hAnsi="Courier New"/>
        </w:rPr>
        <w:t>NOAH and DAVID are playing STEVE and MUNTZ in volleyball.  STEVE serves it.  DAVID hits it up into the air.  NOAH leaps and hits it over.  MUNTZ, in defense mode, hits it up into the air for a setup.  STEVE comes running up and slams it over the 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AH dives and saves it, hitting it up towards the net.  DAVID hits it back to the other side.  MUNTZ sets it up again as STEVE tries to slam it again, but NOAH is back up and jumps up at the same time as STEVE.  STEVE hits the ball.  It hits NOAH’S arm and goes back over to the net, hitting the ground and scoring a point for DAVID and NO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In your face, San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That was pure l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Game over, man.  You guys l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How does it feel to be a lo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 want a rema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TZ</w:t>
      </w:r>
    </w:p>
    <w:p>
      <w:pPr>
        <w:pStyle w:val="BlockText"/>
        <w:rPr/>
      </w:pPr>
      <w:r>
        <w:rPr/>
        <w:t>I’m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NTZ ex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hat?!  Come on, Muntz!  We can take these gu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AH and DAVID laugh.  STEVE glares at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You guys are luck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by the sidelines, JANET, MADDY, KELLY, DONNA, ANDREA, JESSE, and CLARE are there, lau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Come on, Steve.  Accept defeat like a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E</w:t>
      </w:r>
    </w:p>
    <w:p>
      <w:pPr>
        <w:pStyle w:val="BlockText"/>
        <w:rPr/>
      </w:pPr>
      <w:r>
        <w:rPr/>
        <w:t>He can’t do that.  He’s not a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 xml:space="preserve">Oh yeah?  That’s not what you said in college, babe.  In fact, you used to call me your </w:t>
      </w:r>
      <w:r>
        <w:rPr>
          <w:b/>
          <w:bCs/>
        </w:rPr>
        <w:t>daddy</w:t>
      </w:r>
      <w:r>
        <w:rPr/>
        <w: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makes a sniveling noise.  She picks up MADDY and turns to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 don’t want to hear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exits with MADDY.  STEVE looks regret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Janet, come on.  Don’t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exits after JANET.  DYLAN and BRENDA walk around from the fro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Hey!  Guess who’s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tur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Brenda!  Oh, my God!  You’re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A runs up and hugs her.  KELLY walks over.  She gives him an angry look.  DYLAN shows no expres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When did you get in?  How’s New York?  Oh, my God.  It’s been so long.  I’m so happy to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You, too.  Sorry I didn’t make it to your wedding.  Where is that husband of yours, any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walk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He’s right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looks at DAV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Oh, my God!  Last time I saw you, you looked so young.  You’re a man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hugs DAVID, who smiles.  BRENDA turns to KELLY, who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Aren’t you going to say hello to an old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Kelly, I have missed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and KELLY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ou, too, Brenda.  It’s good seeing you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A and JESSE walk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Long time no se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and ANDREA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Oh, my God.  The whole gang is here.  Hi, Andrea.  Hi, Jes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Nice to see you again, Brend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look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Normal"/>
        <w:ind w:left="2160" w:right="1440" w:hanging="0"/>
        <w:rPr/>
      </w:pPr>
      <w:r>
        <w:rPr>
          <w:rFonts w:cs="Courier New" w:ascii="Courier New" w:hAnsi="Courier New"/>
        </w:rPr>
        <w:t xml:space="preserve">I’m overwhelmed.  Clare.  Muntz.  </w:t>
      </w:r>
      <w:r>
        <w:rPr>
          <w:rFonts w:cs="Courier New" w:ascii="Courier New" w:hAnsi="Courier New"/>
          <w:i/>
        </w:rPr>
        <w:t>(referring to Noah)</w:t>
      </w:r>
      <w:r>
        <w:rPr>
          <w:rFonts w:cs="Courier New" w:ascii="Courier New" w:hAnsi="Courier New"/>
        </w:rPr>
        <w:t xml:space="preserve">  I don’t think I know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Noah Hunter.  I’ve heard so much about you already.  I feel like I know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AH shakes BRENDA’S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Nice to meet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and VALERIE walk around from the fro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s that my twin sister hogging all of my friends over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turns to BRANDON and VALER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Brand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walks over and shakes BRANDON’S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Good to see you, man.  How’s Washing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t’s Washington.  Politics, politicians, corrupt dealings.  It’s heaven for a repor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Good to see you, Brand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A hugs BRANDON.  ANDREA walk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Do I know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hat’s up, chie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and ANDREA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m back, too, if anyone ca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Of course we care.  Come her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DAVID and VALERIE hug while NOAH shakes BRANDON’S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ind w:left="2160" w:right="1440" w:hanging="0"/>
        <w:rPr>
          <w:rFonts w:ascii="Courier New" w:hAnsi="Courier New" w:cs="Courier New"/>
        </w:rPr>
      </w:pPr>
      <w:r>
        <w:rPr>
          <w:rFonts w:cs="Courier New" w:ascii="Courier New" w:hAnsi="Courier New"/>
        </w:rPr>
        <w:t>Welcome back,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t’s good to be back,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Hi, No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Hey, Val.  How’s Buffa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t’s Buffa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AH and VALERIE hug.  BRANDON glances over and sees KELLY.  She is obviously nerv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Hi, Brand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hug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Hey, Kel.  I see you’ve done okay for you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hear you hav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Good.  I’m gl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and KELLY stare at each other.  DYLAN no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ACH APARTMENT</w:t>
      </w:r>
    </w:p>
    <w:p>
      <w:pPr>
        <w:pStyle w:val="Normal"/>
        <w:rPr>
          <w:rFonts w:ascii="Courier New" w:hAnsi="Courier New" w:cs="Courier New"/>
        </w:rPr>
      </w:pPr>
      <w:r>
        <w:rPr>
          <w:rFonts w:cs="Courier New" w:ascii="Courier New" w:hAnsi="Courier New"/>
        </w:rPr>
        <w:t>STEVE is there with JANET and M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hy are you mad, 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I’m not mad.  I just don’t want to sit and watch while you flirt with your ex-girl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 wasn’t flir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Yes, you w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 was not!  Janet, Clare and I are a thing of the past.  I love you, not her.  Not anymore.  You are the one that I’m spending the rest of my life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Yeah.  I know.  I am just a little insecure with her around.  You loved her, S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ind w:left="2160" w:right="1440" w:hanging="0"/>
        <w:rPr/>
      </w:pPr>
      <w:r>
        <w:rPr>
          <w:rFonts w:cs="Courier New" w:ascii="Courier New" w:hAnsi="Courier New"/>
        </w:rPr>
        <w:t xml:space="preserve">I </w:t>
      </w:r>
      <w:r>
        <w:rPr>
          <w:rFonts w:cs="Courier New" w:ascii="Courier New" w:hAnsi="Courier New"/>
          <w:b/>
        </w:rPr>
        <w:t>love</w:t>
      </w:r>
      <w:r>
        <w:rPr>
          <w:rFonts w:cs="Courier New" w:ascii="Courier New" w:hAnsi="Courier New"/>
        </w:rPr>
        <w:t xml:space="preserve"> you.  Granted, Clare and I were in love at one point, but that was years ago.  The minute I married you is the minute I closed any other chapters in my life.  You are the only one from here on out.  I love you, Janet.  Nothing is going to chang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BlockText"/>
        <w:rPr/>
      </w:pPr>
      <w:r>
        <w:rPr/>
        <w:t>Okay.  I guess I just needed to hear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and JANET ki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BEACH APARTMENT</w:t>
      </w:r>
    </w:p>
    <w:p>
      <w:pPr>
        <w:pStyle w:val="Normal"/>
        <w:rPr>
          <w:rFonts w:ascii="Courier New" w:hAnsi="Courier New" w:cs="Courier New"/>
        </w:rPr>
      </w:pPr>
      <w:r>
        <w:rPr>
          <w:rFonts w:cs="Courier New" w:ascii="Courier New" w:hAnsi="Courier New"/>
        </w:rPr>
        <w:t>There is music playing, people dancing, and a bonfire on the beach.  KELLY is staring out at the water by the beach as the waves crash against the shore.  DYLAN walks up behind her and puts his arms around her, kissing her on the n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m fine, considering that you showed up late, and with Bre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thought you were upset.  Brandon came by and he was going to pick up Brenda, so I went with him.  So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suppose she had to ride in your car,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y not?  Would you rather that Valerie rode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Uh, no.  I don’t see why you had to go at all.  Brandon could have picked up Brenda himself, and Valerie for that ma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know what?  Maybe I should just act like Brenda doesn’t even exist while she’s here.  Would that make you feel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ou would never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hat’s right, and do you know why?  She’s my friend.  I don’t turn my back on my friends for any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Not even your future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Are you actually wanting me to ignore her for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No.  I just don’t think you two should be doing things together unless it’s a group thing.  This isn’t high school anymore.  I should be your number one prior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are my number one priority.  I gave her a ride from the airport, for Christ’s sake!  It’s not like we stopped off and had a quick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ind w:left="2160" w:right="1440" w:hanging="0"/>
        <w:rPr>
          <w:rFonts w:ascii="Courier New" w:hAnsi="Courier New" w:cs="Courier New"/>
        </w:rPr>
      </w:pPr>
      <w:r>
        <w:rPr>
          <w:rFonts w:cs="Courier New" w:ascii="Courier New" w:hAnsi="Courier New"/>
        </w:rPr>
        <w:t>Maybe that’s what you would have want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frowns and shakes his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at is your problem, Kel?  Brenda used to be your best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Used to be.  That was a long time ago,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know what, Kel?  I’m not usually into the party scene, but I’m going back to enjoy it and have a good time.  Why don’t you try to do the sa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looks at her angrily and walks off.  KELLY is m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PARTY</w:t>
      </w:r>
    </w:p>
    <w:p>
      <w:pPr>
        <w:pStyle w:val="Normal"/>
        <w:rPr>
          <w:rFonts w:ascii="Courier New" w:hAnsi="Courier New" w:cs="Courier New"/>
        </w:rPr>
      </w:pPr>
      <w:r>
        <w:rPr>
          <w:rFonts w:cs="Courier New" w:ascii="Courier New" w:hAnsi="Courier New"/>
        </w:rPr>
        <w:t>NOAH and VALERIE are seated at table while everyone else is danc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ind w:left="2160" w:right="1440" w:hanging="0"/>
        <w:rPr/>
      </w:pPr>
      <w:r>
        <w:rPr>
          <w:rFonts w:cs="Courier New" w:ascii="Courier New" w:hAnsi="Courier New"/>
        </w:rPr>
        <w:t xml:space="preserve">I’m still running </w:t>
      </w:r>
      <w:r>
        <w:rPr>
          <w:rFonts w:cs="Courier New" w:ascii="Courier New" w:hAnsi="Courier New"/>
          <w:i/>
        </w:rPr>
        <w:t>The After Dark</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Oh, man.  I miss that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Yeah.  I’ll bet.  That place hasn’t been the same without you, V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That’s sw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I’ve also been in A.A. for a while.  I never miss a mee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Good.  At least that’s not a problem for you anymore.  I’ve missed you, Noah.</w:t>
      </w:r>
    </w:p>
    <w:p>
      <w:pPr>
        <w:pStyle w:val="BlockText"/>
        <w:rPr/>
      </w:pPr>
      <w:r>
        <w:rPr/>
      </w:r>
    </w:p>
    <w:p>
      <w:pPr>
        <w:pStyle w:val="Normal"/>
        <w:rPr>
          <w:rFonts w:ascii="Courier New" w:hAnsi="Courier New" w:cs="Courier New"/>
        </w:rPr>
      </w:pPr>
      <w:r>
        <w:rPr>
          <w:rFonts w:cs="Courier New" w:ascii="Courier New" w:hAnsi="Courier New"/>
        </w:rPr>
        <w:t>EXT. THE BEACH APARTMENT</w:t>
      </w:r>
    </w:p>
    <w:p>
      <w:pPr>
        <w:pStyle w:val="Normal"/>
        <w:rPr>
          <w:rFonts w:ascii="Courier New" w:hAnsi="Courier New" w:cs="Courier New"/>
        </w:rPr>
      </w:pPr>
      <w:r>
        <w:rPr>
          <w:rFonts w:cs="Courier New" w:ascii="Courier New" w:hAnsi="Courier New"/>
        </w:rPr>
        <w:t>GINA enters the party, bumping into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Oops.  I’m sorry.  I didn’t expect anyone to be sprinting around the corner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No problem.  I should look where I’m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es.  You should.  But, luckily, I’m very forgiving.  Are you a friend of Kell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No.  Not at all.  I’m Dylan’s old girl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Really?  I don’t think I ever met you.  I’m Brandon Wals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and GINA shake h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Oh, yeah.  I’ve heard about you.  I’m Gina Kincaid, Donna’s long-lost half-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Oh, yes.  I’ve heard about you,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Don’t believe everything you hear.  I am really not Sat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That’s good.  I don’t like Sat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t’s nice to mee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ou, too.  I heard you were an ice sk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 xml:space="preserve">Used to be.  Now I work for </w:t>
      </w:r>
      <w:r>
        <w:rPr>
          <w:i/>
          <w:iCs/>
        </w:rPr>
        <w:t>Fox Sports</w:t>
      </w:r>
      <w:r>
        <w:rPr/>
        <w:t>.  I miss skating, though.  Why?  Do you like ska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m a big hockey fan.  I skate circles around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Rea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smiles as DONNA and DAVID walk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Gina!  I’m glad you could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Yeah.  M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I see you’ve already met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Yeah.  He was just bragging about his skills on the 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Yeah.  Brandon loves hock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m a natu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Well, I’ll believe it when I se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Too bad we don’t have an ice rink here.  I’d teach you a lesson in skating etiquet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highly doubt that.  I think you’re all tal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All talk?  Silver, tell her I grew up in Minnesot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He grew up in Minnesot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You must be very prou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smiles and laughs as BRENDA walk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 think you guys are being snobbish standing over here in a little gro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e are, Bren.  You caught us.  There goes our master plan to igno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Hi.  I’m Gina.  I think I bumped into you at the airp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m Brenda.  Oh, yeah.  I remember.</w:t>
      </w:r>
    </w:p>
    <w:p>
      <w:pPr>
        <w:pStyle w:val="BlockText"/>
        <w:rPr/>
      </w:pPr>
      <w:r>
        <w:rPr/>
      </w:r>
    </w:p>
    <w:p>
      <w:pPr>
        <w:pStyle w:val="BlockText"/>
        <w:ind w:left="0" w:right="0" w:hanging="0"/>
        <w:jc w:val="center"/>
        <w:rPr/>
      </w:pPr>
      <w:r>
        <w:rPr/>
        <w:t>BRANDON</w:t>
      </w:r>
    </w:p>
    <w:p>
      <w:pPr>
        <w:pStyle w:val="BlockText"/>
        <w:rPr/>
      </w:pPr>
      <w:r>
        <w:rPr/>
        <w:t>Gina, you can’t even walk without bumping into everyone.  What makes you think that you can take me on the ice?</w:t>
      </w:r>
    </w:p>
    <w:p>
      <w:pPr>
        <w:pStyle w:val="BlockText"/>
        <w:ind w:left="0" w:right="0" w:hanging="0"/>
        <w:jc w:val="center"/>
        <w:rPr/>
      </w:pPr>
      <w:r>
        <w:rPr/>
      </w:r>
    </w:p>
    <w:p>
      <w:pPr>
        <w:pStyle w:val="BlockText"/>
        <w:ind w:left="0" w:right="0" w:hanging="0"/>
        <w:jc w:val="center"/>
        <w:rPr/>
      </w:pPr>
      <w:r>
        <w:rPr/>
        <w:t>GINA</w:t>
      </w:r>
    </w:p>
    <w:p>
      <w:pPr>
        <w:pStyle w:val="BlockText"/>
        <w:rPr/>
      </w:pPr>
      <w:r>
        <w:rPr/>
        <w:t>A girl just knows these things.  Nice to meet you, Brend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and GINA shake hands as MATT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Hello, ever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What took you so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Someone had to pay the cab dri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What’s up, Matt?  Glad you could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How’s everything going, Dav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Couldn’t be better.  You remember Brandon.  Do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Vaguely, but his name sticks well in my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Nice to see you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and MATT shake h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This is Brenda.  She’s my twin 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Unfortun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w:t>
      </w:r>
    </w:p>
    <w:p>
      <w:pPr>
        <w:pStyle w:val="BlockText"/>
        <w:rPr/>
      </w:pPr>
      <w:r>
        <w:rPr/>
        <w:t>It’s good to meet both of you.  I’m going to go say hello to Ke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 ex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Hey, is Dylan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He’s over with Steve and Muntz, tal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Okay.  Thanks.  It was nice meeting you,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ou, too.  Find me later.  We’ll talk about me skating circles arou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look forward t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smiles at him and walks away.  BRANDON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Brandon, I think she likes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Yeah.  Just be careful with that one.  Trus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Ah, Silver.  She can’t be that b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smiles, gives a little laugh, and walks off.  BRENDA smiles and shake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ONFIRE</w:t>
      </w:r>
    </w:p>
    <w:p>
      <w:pPr>
        <w:pStyle w:val="Normal"/>
        <w:rPr>
          <w:rFonts w:ascii="Courier New" w:hAnsi="Courier New" w:cs="Courier New"/>
        </w:rPr>
      </w:pPr>
      <w:r>
        <w:rPr>
          <w:rFonts w:cs="Courier New" w:ascii="Courier New" w:hAnsi="Courier New"/>
        </w:rPr>
        <w:t>DYLAN, STEVE, and MUNTZ are sitting by the bonfire, staring into the fla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So, how does it feel to be getting married again, 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tra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I know that feeling.  I know I felt strange for my wed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te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at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pPr>
      <w:r>
        <w:rPr>
          <w:rFonts w:cs="Courier New" w:ascii="Courier New" w:hAnsi="Courier New"/>
        </w:rPr>
        <w:t xml:space="preserve">You </w:t>
      </w:r>
      <w:r>
        <w:rPr>
          <w:rFonts w:cs="Courier New" w:ascii="Courier New" w:hAnsi="Courier New"/>
          <w:b/>
        </w:rPr>
        <w:t>are</w:t>
      </w:r>
      <w:r>
        <w:rPr>
          <w:rFonts w:cs="Courier New" w:ascii="Courier New" w:hAnsi="Courier New"/>
        </w:rPr>
        <w:t xml:space="preserve"> stran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aughs and looks confu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Ou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was told I could find you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smiles.  DYLAN st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Gina.  I didn’t know if you’d actually come or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almost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teve, can you give us a minute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Sure.  Come on, Muntz.</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helps a drunk MUNTZ stand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NTZ</w:t>
      </w:r>
    </w:p>
    <w:p>
      <w:pPr>
        <w:pStyle w:val="BlockText"/>
        <w:rPr/>
      </w:pPr>
      <w:r>
        <w:rPr/>
        <w:t>I’m comfy, S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You can be comfy elsew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helps MUNTZ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wanted to let you know that I’m sorry for the way I treated you when we were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You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eah.  I mean it.  You have no idea how bad I feel about that.  The things I was dealing with, you couldn’t have helped me.  You weren’t there.  Kelly was always there for everything.  She underst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looks shock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What happened to you,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f I had to tell you everything, it could take ten years.  I just want you to know that I did care about you.  I just wasn’t able to lov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guess I’ll accept that apolog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ugs DYLAN.  KELLY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Excuse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and GINA tu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What are you doing here?  You weren’t invi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invited her.  I thought it would be good chance to make pe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don’t think she’s into peace, Dylan.  She’s into bitchi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t takes one to know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Stop it!  I’m not going to listen to you two restart a feud when you can’t even remember why it started.  This is ridiculous.  I’m tired of it.  I made a vow after I found out my dad was alive to get closure on my past.  You supported that, Kel, and like it or not, Gina was part of my life.  She deserves closur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eah, well.  I deserve a man who puts me first, and I didn’t want her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STEVE, MUNTZ, NOAH, VALERIE, DAVID, DONNA, JESSE, ANDREA, CLARE, JANET, MATT, and BRENDA are all watc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pPr>
      <w:r>
        <w:rPr>
          <w:rFonts w:cs="Courier New" w:ascii="Courier New" w:hAnsi="Courier New"/>
        </w:rPr>
        <w:t xml:space="preserve">I </w:t>
      </w:r>
      <w:r>
        <w:rPr>
          <w:rFonts w:cs="Courier New" w:ascii="Courier New" w:hAnsi="Courier New"/>
          <w:b/>
        </w:rPr>
        <w:t xml:space="preserve">am </w:t>
      </w:r>
      <w:r>
        <w:rPr>
          <w:rFonts w:cs="Courier New" w:ascii="Courier New" w:hAnsi="Courier New"/>
        </w:rPr>
        <w:t>putting you first!  How good of a husband can I be if I’m carrying around so much baggage?!!  You have told me this yourself when I found out Toni’s grave was moved!  I’m sorry you can’t get along with Gina, but I invited her and she is sta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This is my house and I say she lea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Dylan, maybe I should just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No.  You’re sta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Leave, Gina.  If Dylan wants you at the wedding, that’s his choice, but I don’t want you at my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ll see you at the wedding, Dylan, unless you change your mind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hat’s not like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YLAN stares at KELLY with intense anger.  GINA, upset, turns and exits from the party.  BRANDON sees her leaving and goes after her.  DYLAN stares at KELLY with a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at the hell is your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ind w:left="2160" w:right="1440" w:hanging="0"/>
        <w:rPr/>
      </w:pPr>
      <w:r>
        <w:rPr>
          <w:rFonts w:cs="Courier New" w:ascii="Courier New" w:hAnsi="Courier New"/>
        </w:rPr>
        <w:t xml:space="preserve">You are!  I’m having a party at </w:t>
      </w:r>
      <w:r>
        <w:rPr>
          <w:rFonts w:cs="Courier New" w:ascii="Courier New" w:hAnsi="Courier New"/>
          <w:b/>
        </w:rPr>
        <w:t xml:space="preserve">my </w:t>
      </w:r>
      <w:r>
        <w:rPr>
          <w:rFonts w:cs="Courier New" w:ascii="Courier New" w:hAnsi="Courier New"/>
        </w:rPr>
        <w:t>house and you turn it into your own personal harem!  I’m tired of coming second with you!  I deserve to be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know what, Kel?  You really can be a bitch sometimes.  You know that?  You’re so hurt by Brenda, Gina, and Valerie being here, but you’ve got Brandon, Steve, and Matt here, too.  You only see things your way.  Don’t you?  You enjoy the party.  I’m out of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storms away from the party, walking down the beach.  Tears form in KELLY’S eyes.  STEVE look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BlockText"/>
        <w:rPr/>
      </w:pPr>
      <w:r>
        <w:rPr/>
        <w:t>We need to liven this party up.  Who brought the por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shakes her head.  A few people laugh as KELLY storms into the house, slamming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I’d better go talk to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A goes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That was interes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It’s about time someone told Kelly what she really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Val, don’t st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What?  Kelly is a bitch.  She always has b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You calling Kelly a bitch is like the pot calling the kettle bl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That hurt, Dav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Everyone knows your opinion on Kelly, Valerie.  I don’t know why you insist on turning it into a broken rec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As much as I just love listening to this, I’m going to make sure Dylan’s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NDA walks down the beach after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I think we should probably go, Andrea.  The sitter is probably wanting to get home he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I’d like to st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I’m bushed.  I’ve got a big day tomorrow getting sworn in and ever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But I’m enjoying my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Go on, Jesse.  Someone will get her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Are you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Yeah.  I’ll see you later when I ge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Okay.  I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REA</w:t>
      </w:r>
    </w:p>
    <w:p>
      <w:pPr>
        <w:pStyle w:val="BlockText"/>
        <w:rPr/>
      </w:pPr>
      <w:r>
        <w:rPr/>
        <w:t>I love you, to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E and ANDREA kiss.  JESSE tur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E</w:t>
      </w:r>
    </w:p>
    <w:p>
      <w:pPr>
        <w:pStyle w:val="BlockText"/>
        <w:rPr/>
      </w:pPr>
      <w:r>
        <w:rPr/>
        <w:t>Good night, every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BlockText"/>
        <w:rPr/>
      </w:pPr>
      <w:r>
        <w:rPr/>
        <w:t>Good night, Jes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BlockText"/>
        <w:rPr/>
      </w:pPr>
      <w:r>
        <w:rPr/>
        <w:t>Nigh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ERIE</w:t>
      </w:r>
    </w:p>
    <w:p>
      <w:pPr>
        <w:pStyle w:val="BlockText"/>
        <w:rPr/>
      </w:pPr>
      <w:r>
        <w:rPr/>
        <w:t>Se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E turns and exits.  MUNTZ belches again loudly.  STEVE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ind w:left="2160" w:right="1440" w:hanging="0"/>
        <w:rPr>
          <w:rFonts w:ascii="Courier New" w:hAnsi="Courier New" w:cs="Courier New"/>
        </w:rPr>
      </w:pPr>
      <w:r>
        <w:rPr>
          <w:rFonts w:cs="Courier New" w:ascii="Courier New" w:hAnsi="Courier New"/>
        </w:rPr>
        <w:t>Oh, God!  I think you just killed the fis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STREET</w:t>
      </w:r>
    </w:p>
    <w:p>
      <w:pPr>
        <w:pStyle w:val="Normal"/>
        <w:rPr>
          <w:rFonts w:ascii="Courier New" w:hAnsi="Courier New" w:cs="Courier New"/>
        </w:rPr>
      </w:pPr>
      <w:r>
        <w:rPr>
          <w:rFonts w:cs="Courier New" w:ascii="Courier New" w:hAnsi="Courier New"/>
        </w:rPr>
        <w:t>GINA is looking for a cab.  She has tears in her eyes.  BRANDON walks up behi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ll be fine.  Kelly’s slammed me worse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Oh.  So this is a regular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Basically.  Kelly has always had it in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eah.  I know what it’s like to be on her bad side.  She’s a good person, Gina.  You’ve just got to know her to understa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have no interest in knowing Kelly Tayl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ou’d be surprised at what a good person she is.  Really.  She just directed her anger at the wrong person.  That’s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Dylan used to say the same thing.  He never let me get close to him because he was still in love with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440" w:hanging="0"/>
        <w:rPr>
          <w:rFonts w:ascii="Courier New" w:hAnsi="Courier New" w:cs="Courier New"/>
        </w:rPr>
      </w:pPr>
      <w:r>
        <w:rPr>
          <w:rFonts w:cs="Courier New" w:ascii="Courier New" w:hAnsi="Courier New"/>
        </w:rPr>
        <w:t>He has lots of reasons to protect himself.  You knew about Toni.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A little.  I know she got murdered by her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eah.  I was with Dylan when he fou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eah.  I don’t think he ever has been the same since that day, but I think he’s trying to fix him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hope he gets back to however he used to be, because the Dylan McKay that I know is a selfish drunk who use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He used to be a nice guy who thought of others before his father died.  He dated my sister Brenda for a long time.  I hope he goes back to being that guy, too, for Kelly’s sake.  Redemption can be a powerful 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looks at BRA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sometimes wish I had never come to Beverly Hil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Ah, but then you would never have gotten to meet the best ice skater in the worl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Like I said, I’ll believe it when I see it, Minnesot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Okay.  Some day this week, I’ll come by and get you and take you to the ice rink.  I’ll show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Okay.  I’m staying with David and Donna.  You can call me there and let me know w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will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I look forward t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A smiles as she waves down a cab.  She opens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NA</w:t>
      </w:r>
    </w:p>
    <w:p>
      <w:pPr>
        <w:pStyle w:val="BlockText"/>
        <w:rPr/>
      </w:pPr>
      <w:r>
        <w:rPr/>
        <w:t>Thanks, Brandon.  I’ll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Se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salutes her as she gets in the ca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BEACH</w:t>
      </w:r>
    </w:p>
    <w:p>
      <w:pPr>
        <w:pStyle w:val="Normal"/>
        <w:rPr>
          <w:rFonts w:ascii="Courier New" w:hAnsi="Courier New" w:cs="Courier New"/>
        </w:rPr>
      </w:pPr>
      <w:r>
        <w:rPr>
          <w:rFonts w:cs="Courier New" w:ascii="Courier New" w:hAnsi="Courier New"/>
        </w:rPr>
        <w:t>DYLAN is walking along the sandy beach.  The waves crash on the shore as BRENDA runs up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Hey.  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Not really.  I want to be alone, B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Sorry.  I’m not lea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Go away, B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No.  Dylan, you don’t need to be alone.  I’m your friend.  Talk to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stops and looks at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don’t know if you know this, Bren, but when someone tells you to go away, you’re supposed to go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m stubborn?  I’m not the one who won’t accept people’s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appreciate the sentiment.  I really do.  I just think I need to deal with my own proble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How?  By getting drunk or high?  That’s only going to make things worse,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Whoa, whoa, whoa.  Do you see me drinking or shooting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ve heard that you have been drinking the last couple of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eah?  So?  It hasn’t been a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Please!  Once an alcoholic, always an alcoholic.  That isn’t something that just goes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hank you for the recap, Mother Tere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m serious, Dylan.  You treat it like it’s nothing.  The Dylan I knew treated his problem seriously and went to the Alcoholics Anonymous meetings and didn’t tempt fate by drin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m not that guy anymore, Bren.  That guy i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No.  He’s not, Dylan.  He’s hiding.  I’m sure you and Kelly will straighten things out, so don’t worry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don’t know if I’m ready for this, B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For marriage?  Dylan, you’ve known Kelly since kindergarten.  You should have probably married her a long time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Then why haven’t I?  If we were so destined to be together, why aren’t we married al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It’s never been the right time.  Once you make it to the altar, it’ll all come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hope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Come on.  Let’s get you back so you can make up with Ke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looks out at the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Okay.  Thanks for coming after me, B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No probl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looks her in the eyes and smirks.  She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Come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and BRENDA head back towards the beach apart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EACH APARTMENT</w:t>
      </w:r>
    </w:p>
    <w:p>
      <w:pPr>
        <w:pStyle w:val="Normal"/>
        <w:rPr>
          <w:rFonts w:ascii="Courier New" w:hAnsi="Courier New" w:cs="Courier New"/>
        </w:rPr>
      </w:pPr>
      <w:r>
        <w:rPr>
          <w:rFonts w:cs="Courier New" w:ascii="Courier New" w:hAnsi="Courier New"/>
        </w:rPr>
        <w:t>DONNA and KELLY ar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just didn’t want her here, Don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I understand, but I don’t think it was worth causing a sce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So you’re taking his 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I’m not taking anybody’s side, Kelly.  Unless you don’t trust Dylan, I don’t see what the big deal wa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Hey, Kel.  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m fine.  There’s just a lot of stress planning a wedding,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NA</w:t>
      </w:r>
    </w:p>
    <w:p>
      <w:pPr>
        <w:pStyle w:val="BlockText"/>
        <w:rPr/>
      </w:pPr>
      <w:r>
        <w:rPr/>
        <w:t>I’ll be outside if you nee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A exits as BRANDON walk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What was that about, K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Dylan and his girlfriend conven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Kel, he was talking.  That’s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That’s how it starts, Brandon.  I don’t like having reminders of Brenda, Valerie, and Gina around, much less the actual people themsel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don’t think this is about Brenda or Gina.  I think it’s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What are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You don’t trust Dy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es.  I do trust him.  I have no reason not to trus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 don’t actually believe it’s him you don’t trust.  I think it’s men, in gener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gets tears in her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Maybe.  Why should I trust them?  They’re all a bunch of cheating dogs.  You cheated on me.  Matt cheated on me.  Colin cheated on me.  You all ch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Dylan never h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No.  He has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Then why is he paying for what Matt, Colin, and I did to you?  That’s not fair to him, K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know.  I’m just stupid sometimes, I gu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Can we tal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BlockText"/>
        <w:rPr/>
      </w:pPr>
      <w:r>
        <w:rPr/>
        <w:t>I’ll be outsi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exits.  KELLY st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m sorry, Dyl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looks confu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You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ind w:left="2160" w:right="1350" w:hanging="0"/>
        <w:rPr>
          <w:rFonts w:ascii="Courier New" w:hAnsi="Courier New" w:cs="Courier New"/>
        </w:rPr>
      </w:pPr>
      <w:r>
        <w:rPr>
          <w:rFonts w:cs="Courier New" w:ascii="Courier New" w:hAnsi="Courier New"/>
        </w:rPr>
        <w:t>Yes.  I wa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Normal"/>
        <w:ind w:left="2160" w:right="1440" w:hanging="0"/>
        <w:rPr/>
      </w:pPr>
      <w:r>
        <w:rPr>
          <w:rFonts w:cs="Courier New" w:ascii="Courier New" w:hAnsi="Courier New"/>
          <w:b/>
        </w:rPr>
        <w:t xml:space="preserve">You </w:t>
      </w:r>
      <w:r>
        <w:rPr>
          <w:rFonts w:cs="Courier New" w:ascii="Courier New" w:hAnsi="Courier New"/>
        </w:rPr>
        <w:t>w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Can you forgiv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I don’t know.  My feelings are pretty hur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smirks as KELLY looks a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You’re going to make this hard on me.  Are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Let’s just not fight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 and KELLY kiss and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BlockText"/>
        <w:rPr/>
      </w:pPr>
      <w:r>
        <w:rPr/>
        <w:t>I don’t like fighting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YLAN</w:t>
      </w:r>
    </w:p>
    <w:p>
      <w:pPr>
        <w:pStyle w:val="BlockText"/>
        <w:rPr/>
      </w:pPr>
      <w:r>
        <w:rPr/>
        <w:t>Me, ei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BEACH APARTMENT</w:t>
      </w:r>
    </w:p>
    <w:p>
      <w:pPr>
        <w:pStyle w:val="Normal"/>
        <w:rPr>
          <w:rFonts w:ascii="Courier New" w:hAnsi="Courier New" w:cs="Courier New"/>
        </w:rPr>
      </w:pPr>
      <w:r>
        <w:rPr>
          <w:rFonts w:cs="Courier New" w:ascii="Courier New" w:hAnsi="Courier New"/>
        </w:rPr>
        <w:t>BRANDON walks outside to see BRENDA, who is waiting for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So, did you do the right thing and get Kelly to forgive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NDON</w:t>
      </w:r>
    </w:p>
    <w:p>
      <w:pPr>
        <w:pStyle w:val="Normal"/>
        <w:ind w:left="2160" w:right="1530" w:hanging="0"/>
        <w:rPr>
          <w:rFonts w:ascii="Courier New" w:hAnsi="Courier New" w:cs="Courier New"/>
        </w:rPr>
      </w:pPr>
      <w:r>
        <w:rPr>
          <w:rFonts w:cs="Courier New" w:ascii="Courier New" w:hAnsi="Courier New"/>
        </w:rPr>
        <w:t>Of course.  Great to be back,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DA</w:t>
      </w:r>
    </w:p>
    <w:p>
      <w:pPr>
        <w:pStyle w:val="BlockText"/>
        <w:rPr/>
      </w:pPr>
      <w:r>
        <w:rPr/>
        <w:t>Absolutely wonderfu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ON puts his arm around BRENDA and they walk over to join the gang as the camera pulls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32"/>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erplate Gothic Light" w:hAnsi="Copperplate Gothic Light" w:cs="Copperplate Gothic Light"/>
      <w:color w:val="000000"/>
      <w:sz w:val="48"/>
    </w:rPr>
  </w:style>
  <w:style w:type="paragraph" w:styleId="BlockText">
    <w:name w:val="Block Text"/>
    <w:basedOn w:val="Normal"/>
    <w:qFormat/>
    <w:pPr>
      <w:ind w:left="2160" w:right="1440" w:hanging="0"/>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39:00Z</dcterms:created>
  <dc:creator>PreferredCustomer</dc:creator>
  <dc:description/>
  <cp:keywords/>
  <dc:language>en-US</dc:language>
  <cp:lastModifiedBy>Greg</cp:lastModifiedBy>
  <dcterms:modified xsi:type="dcterms:W3CDTF">2013-02-02T05:53:00Z</dcterms:modified>
  <cp:revision>10</cp:revision>
  <dc:subject/>
  <dc:title>Beverly Hills 90210</dc:title>
</cp:coreProperties>
</file>