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</w:rPr>
      </w:pPr>
      <w:r>
        <w:rPr/>
        <w:t>List of Tables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.</w:t>
        <w:tab/>
        <w:t>Summary of Survey and Instrument Response Rates (N=26)</w:t>
        <w:tab/>
        <w:t>69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2.</w:t>
        <w:tab/>
        <w:t>Participant’s Academic Majors (N=26)</w:t>
        <w:tab/>
        <w:t>71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3.</w:t>
        <w:tab/>
        <w:t>Participant’s Academic Minors (N=26)</w:t>
        <w:tab/>
        <w:t>72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4.</w:t>
        <w:tab/>
        <w:t>Grade Point Average Ranges of Participants (N=26)</w:t>
        <w:tab/>
        <w:t>72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5.</w:t>
        <w:tab/>
        <w:t>Reasons for Taking the Course (N=21)</w:t>
        <w:tab/>
        <w:t>73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6.</w:t>
        <w:tab/>
        <w:t>Types of Computer Usage and Comfort Level using e-mail</w:t>
        <w:tab/>
        <w:t>74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7.</w:t>
        <w:tab/>
        <w:t>Ability to Use the World Wide Web in Percent (N=21)</w:t>
        <w:tab/>
        <w:t>74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8.</w:t>
        <w:tab/>
        <w:t>Marking Strategy Preferences as Percentages and Frequency (N=21)</w:t>
        <w:tab/>
        <w:t>76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9.</w:t>
        <w:tab/>
        <w:t>Typical Reading Approach (N=21)</w:t>
        <w:tab/>
        <w:t>76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0.</w:t>
        <w:tab/>
        <w:t>Preferred Format for Class Activities by Frequency of Response (N=21)</w:t>
        <w:tab/>
        <w:t>78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1.</w:t>
        <w:tab/>
        <w:t>Participants' Keirsey type Learning Temperament (N=20)</w:t>
        <w:tab/>
        <w:t>79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2.</w:t>
        <w:tab/>
        <w:t>Summary of Student Learning Temperaments, Preferences and Styles</w:t>
        <w:tab/>
        <w:t>80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3.</w:t>
        <w:tab/>
        <w:t>Divergence Among Learning Styles and Preferred Activity Formats in Percent</w:t>
        <w:tab/>
        <w:t>82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4.</w:t>
        <w:tab/>
        <w:t>Summary of Scores across Learning Strategies</w:t>
        <w:tab/>
        <w:t>83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5.</w:t>
        <w:tab/>
        <w:t>Research Hypotheses</w:t>
        <w:tab/>
        <w:t>84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6.</w:t>
        <w:tab/>
        <w:t>Favorite Learning Strategy by Learning Temperament in Percent (N=14)</w:t>
        <w:tab/>
        <w:t>88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7.</w:t>
        <w:tab/>
        <w:t>Efficacy of Strategy by Task</w:t>
        <w:tab/>
        <w:t>90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18.</w:t>
        <w:tab/>
        <w:t>Comparison of Task Ranking Within Strategies based on Task Averages</w:t>
        <w:tab/>
        <w:t>91</w:t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rPr/>
      </w:pPr>
      <w:r>
        <w:rPr/>
        <w:t>Table 19.</w:t>
        <w:tab/>
        <w:t>Comparison of Strategy Efficacy Ranking Across Strategy by Task.</w:t>
        <w:tab/>
        <w:t>9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180" w:leader="dot"/>
        </w:tabs>
        <w:rPr/>
      </w:pPr>
      <w:r>
        <w:rPr/>
      </w:r>
    </w:p>
    <w:p>
      <w:pPr>
        <w:pStyle w:val="Header"/>
        <w:tabs>
          <w:tab w:val="clear" w:pos="4320"/>
          <w:tab w:val="left" w:pos="1080" w:leader="none"/>
          <w:tab w:val="right" w:pos="8640" w:leader="dot"/>
        </w:tabs>
        <w:spacing w:lineRule="auto" w:line="480"/>
        <w:rPr/>
      </w:pPr>
      <w:r>
        <w:rPr/>
        <w:t>Table 20.</w:t>
        <w:tab/>
        <w:t>Favorite Learning Strategy by Learning Approach in Percent (N=14)</w:t>
        <w:tab/>
        <w:t>103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008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6:23:00Z</dcterms:created>
  <dc:creator>Carver Education Center</dc:creator>
  <dc:description/>
  <dc:language>en-US</dc:language>
  <cp:lastModifiedBy>student</cp:lastModifiedBy>
  <cp:lastPrinted>2001-04-10T22:48:00Z</cp:lastPrinted>
  <dcterms:modified xsi:type="dcterms:W3CDTF">2001-04-11T02:48:00Z</dcterms:modified>
  <cp:revision>23</cp:revision>
  <dc:subject/>
  <dc:title>Chapter 4</dc:title>
</cp:coreProperties>
</file>