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WHEN YOU THOUGHT I WASN'T LOOKING</w:t>
        <w:br/>
        <w:t>    (Written by UNKNOWN)</w:t>
        <w:br/>
        <w:br/>
        <w:t>This reminded me so much of Grandpa.</w:t>
        <w:br/>
        <w:br/>
        <w:t xml:space="preserve">When you thought I wasn't looking, I saw you hang my first painting </w:t>
        <w:br/>
        <w:t>on the refrigerator, and I immediately wanted to paint another one.</w:t>
        <w:br/>
        <w:br/>
        <w:t xml:space="preserve">When you thought I wasn't looking I saw you feed a stray cat, and I </w:t>
        <w:br/>
        <w:t>learned that it was good to be kind to animals.</w:t>
        <w:br/>
        <w:br/>
        <w:t xml:space="preserve">When you thought I wasn't looking, I saw you make my favorite cake </w:t>
        <w:br/>
        <w:t xml:space="preserve">for me and I learned that the little things can be the special things </w:t>
        <w:br/>
        <w:t>in life.</w:t>
        <w:br/>
        <w:br/>
        <w:t xml:space="preserve">When you thought I wasn't looking I heard you say a prayer, and I </w:t>
        <w:br/>
        <w:t xml:space="preserve">knew there is a God I could always talk to and I learned to trust in </w:t>
        <w:br/>
        <w:t>God.</w:t>
        <w:br/>
        <w:br/>
        <w:t xml:space="preserve">When you thought I wasn't looking, I saw you make a meal and take it </w:t>
        <w:br/>
        <w:t xml:space="preserve">to a friend who was sick, and I learned that we all have to help take </w:t>
        <w:br/>
        <w:t>care of each other.</w:t>
        <w:br/>
        <w:br/>
        <w:t xml:space="preserve">When you thought I wasn't looking, I saw you give of your time and </w:t>
        <w:br/>
        <w:t xml:space="preserve">money to help people who had nothing and I learned that those who </w:t>
        <w:br/>
        <w:t>have something should give to those who don't.</w:t>
        <w:br/>
        <w:br/>
        <w:t xml:space="preserve">When you thought I wasn't looking, I saw you take care of our house </w:t>
        <w:br/>
        <w:t xml:space="preserve">and everyone in it and I learned we have to take care of what we are </w:t>
        <w:br/>
        <w:t>given.</w:t>
        <w:br/>
        <w:br/>
        <w:t xml:space="preserve">When you thought I wasn't looking, I saw how you handled your </w:t>
        <w:br/>
        <w:t xml:space="preserve">responsibilities, even when you didn't feel good and I learned that I </w:t>
        <w:br/>
        <w:t>would have to be responsible when I grow up.</w:t>
        <w:br/>
        <w:br/>
        <w:t xml:space="preserve">When you thought I wasn't looking, I saw tears come from your eyes </w:t>
        <w:br/>
        <w:t>and I learned that sometimes things hurt, but it's all right to cry.</w:t>
        <w:br/>
        <w:br/>
        <w:t xml:space="preserve">When you thought I wasn't looking, I saw that you cared and I wanted </w:t>
        <w:br/>
        <w:t>to be everything that I could be.</w:t>
        <w:br/>
        <w:br/>
        <w:t xml:space="preserve">When you thought I wasn't looking, I learned most of life's lessons </w:t>
        <w:br/>
        <w:t>that I need to know to be a good and productive person when I grow up.</w:t>
        <w:br/>
        <w:br/>
        <w:t xml:space="preserve">When you thought I wasn't looking, I looked at you and wanted to say, </w:t>
        <w:br/>
        <w:t>"Thanks for all the things I saw when you thought I wasn't looking."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  <w:sz w:val="20"/>
      <w:szCs w:val="20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15:57:00Z</dcterms:created>
  <dc:creator>Katy </dc:creator>
  <dc:description/>
  <dc:language>en-US</dc:language>
  <cp:lastModifiedBy>Katy </cp:lastModifiedBy>
  <dcterms:modified xsi:type="dcterms:W3CDTF">2003-07-30T15:57:00Z</dcterms:modified>
  <cp:revision>2</cp:revision>
  <dc:subject/>
  <dc:title>WHEN YOU THOUGHT I WASN'T LOOKING</dc:title>
</cp:coreProperties>
</file>