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6028690" cy="5715000"/>
            <wp:effectExtent l="0" t="0" r="0" b="0"/>
            <wp:docPr id="1" name="RMArticleonGrandpaPt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MArticleonGrandpaPt0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st Troop Picture Taken At The Keokuk, IA. Event, April 2003.</w:t>
      </w:r>
    </w:p>
    <w:p>
      <w:pPr>
        <w:pStyle w:val="Normal"/>
        <w:ind w:righ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>
          <w:u w:val="single"/>
        </w:rPr>
        <w:t>Back Row, Left to Right:</w:t>
      </w:r>
      <w:r>
        <w:rPr/>
        <w:t xml:space="preserve"> Keith Decker, Jim Anderson, Bruce Kindig, Frank Goossens, Chuck Curl, Terry Hoehn, Don Harker, Ron Reid, &amp; Mike Burton.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>
          <w:u w:val="single"/>
        </w:rPr>
        <w:t>Far Back:</w:t>
      </w:r>
      <w:r>
        <w:rPr/>
        <w:t xml:space="preserve"> Rusty Mc Cracken.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>
          <w:u w:val="single"/>
        </w:rPr>
        <w:t>Front Row Left to Right:</w:t>
      </w:r>
      <w:r>
        <w:rPr/>
        <w:t xml:space="preserve"> Greg Tipsword, Jason Sparrow, Lester White, Herb “ Grandpa” Weber, &amp; Gene Jorandby.</w:t>
      </w:r>
      <w:r>
        <w:rPr>
          <w:rStyle w:val="StrongEmphasis"/>
          <w:rFonts w:cs="Antique" w:ascii="Antique" w:hAnsi="Antique"/>
          <w:sz w:val="27"/>
          <w:szCs w:val="27"/>
        </w:rPr>
        <w:t xml:space="preserve"> </w:t>
      </w:r>
    </w:p>
    <w:p>
      <w:pPr>
        <w:pStyle w:val="Normal"/>
        <w:ind w:right="-1080" w:hanging="0"/>
        <w:jc w:val="center"/>
        <w:rPr/>
      </w:pPr>
      <w:r>
        <w:rPr/>
        <w:drawing>
          <wp:inline distT="0" distB="0" distL="0" distR="0">
            <wp:extent cx="6230620" cy="7768590"/>
            <wp:effectExtent l="0" t="0" r="0" b="0"/>
            <wp:docPr id="2" name="RMArticleonGrandpaPt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MArticleonGrandpaPt0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17:00Z</dcterms:created>
  <dc:creator>Katy </dc:creator>
  <dc:description/>
  <dc:language>en-US</dc:language>
  <cp:lastModifiedBy>Katy </cp:lastModifiedBy>
  <dcterms:modified xsi:type="dcterms:W3CDTF">2003-08-07T00:31:00Z</dcterms:modified>
  <cp:revision>2</cp:revision>
  <dc:subject/>
  <dc:title> </dc:title>
</cp:coreProperties>
</file>