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u w:val="single"/>
        </w:rPr>
      </w:pPr>
      <w:r>
        <w:rPr>
          <w:rFonts w:cs="Courier New" w:ascii="Courier New" w:hAnsi="Courier New"/>
          <w:u w:val="single"/>
        </w:rPr>
        <w:t>Prologue</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 xml:space="preserve">From the beginning of time there has been but one purpose in life. That is to survive. Of which the meaning is: Outlive, continue to live after death or end of or after occurrence of disaster, hardship.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instinct of survival is in all living things. A plant will drop his seeds to survive part of it. Wild animals kill for food to survive. Humans create wars after they have killed for food, because the land may have had better prospect for the future, for survival. </w:t>
      </w:r>
    </w:p>
    <w:p>
      <w:pPr>
        <w:pStyle w:val="Normal"/>
        <w:spacing w:lineRule="auto" w:line="480"/>
        <w:rPr>
          <w:rFonts w:ascii="Courier New" w:hAnsi="Courier New" w:cs="Courier New"/>
        </w:rPr>
      </w:pPr>
      <w:r>
        <w:rPr>
          <w:rFonts w:cs="Courier New" w:ascii="Courier New" w:hAnsi="Courier New"/>
        </w:rPr>
        <w:t xml:space="preserve">Over the thousands of years there have been instances that have stood out that people have remembered from the past. </w:t>
      </w:r>
    </w:p>
    <w:p>
      <w:pPr>
        <w:pStyle w:val="Normal"/>
        <w:spacing w:lineRule="auto" w:line="480"/>
        <w:rPr/>
      </w:pPr>
      <w:r>
        <w:rPr>
          <w:rFonts w:cs="Courier New" w:ascii="Courier New" w:hAnsi="Courier New"/>
        </w:rPr>
        <w:t xml:space="preserve">These things needed to be learned to survive the end of existence. </w:t>
      </w:r>
    </w:p>
    <w:p>
      <w:pPr>
        <w:pStyle w:val="Normal"/>
        <w:spacing w:lineRule="auto" w:line="480"/>
        <w:rPr/>
      </w:pPr>
      <w:r>
        <w:rPr>
          <w:rFonts w:cs="Courier New" w:ascii="Courier New" w:hAnsi="Courier New"/>
        </w:rPr>
        <w:t>Progress has come along steadily; we have been preparing ourselves for this day for a long time. People have been saying that the end of the world is coming for 1000 years. We now know what we need to do in order to survive the end of the worl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21</w:t>
      </w:r>
      <w:r>
        <w:rPr>
          <w:rFonts w:cs="Courier New" w:ascii="Courier New" w:hAnsi="Courier New"/>
          <w:vertAlign w:val="superscript"/>
        </w:rPr>
        <w:t>st</w:t>
      </w:r>
      <w:r>
        <w:rPr>
          <w:rFonts w:cs="Courier New" w:ascii="Courier New" w:hAnsi="Courier New"/>
        </w:rPr>
        <w:t xml:space="preserve"> Century, science and technology has enabled us to survive after the disaster of the end of the world (Earth). We have developed space craft’s that will transport us to the Future to our nearest Sister Solar System Proxima </w:t>
      </w:r>
      <w:r>
        <w:rPr>
          <w:rFonts w:cs="Courier New" w:ascii="Courier New" w:hAnsi="Courier New"/>
          <w:lang w:val="en-AU"/>
        </w:rPr>
        <w:t>Centauri</w:t>
      </w:r>
      <w:r>
        <w:rPr>
          <w:rFonts w:cs="Courier New" w:ascii="Courier New" w:hAnsi="Courier New"/>
        </w:rPr>
        <w:t>. To travel beyond the speed of light we use the gravitational energy as power. The magnetic force of Proxima Centauri and the scientific calculations by our leading Astronomers’ of the World Astronomer’s Nation (WAN) developed Anti-matter spacecrafts. This made the journey possible for us to survive the end of Earth.</w:t>
      </w:r>
    </w:p>
    <w:p>
      <w:pPr>
        <w:pStyle w:val="Normal"/>
        <w:spacing w:lineRule="auto" w:line="480"/>
        <w:rPr>
          <w:rFonts w:ascii="Courier New" w:hAnsi="Courier New" w:cs="Courier New"/>
        </w:rPr>
      </w:pPr>
      <w:r>
        <w:rPr>
          <w:rFonts w:cs="Courier New" w:ascii="Courier New" w:hAnsi="Courier New"/>
        </w:rPr>
        <w:t xml:space="preserve">The stronger species always outlive the weaker ones. </w:t>
      </w:r>
    </w:p>
    <w:p>
      <w:pPr>
        <w:pStyle w:val="Normal"/>
        <w:spacing w:lineRule="auto" w:line="480"/>
        <w:rPr>
          <w:rFonts w:ascii="Courier New" w:hAnsi="Courier New" w:cs="Courier New"/>
        </w:rPr>
      </w:pPr>
      <w:r>
        <w:rPr>
          <w:rFonts w:cs="Courier New" w:ascii="Courier New" w:hAnsi="Courier New"/>
        </w:rPr>
        <w:t>It all depends on the seeds that you plant.</w:t>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t>Future Planet ‘Freedom’</w:t>
      </w:r>
    </w:p>
    <w:p>
      <w:pPr>
        <w:pStyle w:val="Normal"/>
        <w:rPr>
          <w:rFonts w:ascii="Courier New" w:hAnsi="Courier New" w:cs="Courier New"/>
          <w:u w:val="single"/>
          <w:lang w:val="en-AU"/>
        </w:rPr>
      </w:pPr>
      <w:r>
        <w:rPr>
          <w:rFonts w:cs="Courier New" w:ascii="Courier New" w:hAnsi="Courier New"/>
          <w:u w:val="single"/>
          <w:lang w:val="en-AU"/>
        </w:rPr>
      </w:r>
    </w:p>
    <w:p>
      <w:pPr>
        <w:pStyle w:val="Normal"/>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My name is Yalta and I am an intelligent being that has been observing your planet for at least 4000 years. I am going to tell you a bit about where I am from Proxima Centauri. Then I will take you on a journey that will lead you to my planet – your future planet ‘Freedom’. So that you don’t fear me I take on the shape of any being I am in contact with. We travel as matter and then appear in human or animal form whatever is needed to communicate with at the time. We communicate in your language inside your mind. We could be standing next to you and sent a thought to you if you are not sure what to do. This is what we have been doing for thousands of years trying to help the humans live a better life. It has now come to the stage where you need to get of your planet before it’s too lat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u w:val="single"/>
          <w:lang w:val="en-AU"/>
        </w:rPr>
      </w:pPr>
      <w:r>
        <w:rPr>
          <w:rFonts w:cs="Courier New" w:ascii="Courier New" w:hAnsi="Courier New"/>
          <w:u w:val="single"/>
          <w:lang w:val="en-AU"/>
        </w:rPr>
        <w:t>You are Born You Live You Die</w:t>
      </w:r>
    </w:p>
    <w:p>
      <w:pPr>
        <w:pStyle w:val="Normal"/>
        <w:jc w:val="center"/>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The future lies in the power of your mind, live to be fre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year is 2056 a lot has changed to Earth the changes are in the choices you make. You can choose between staying on Earth and be happy with the way things are down there, or make a few sacrifices and leave Earth for planet ‘Freedom’.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re is a 5 year waiting period before you can leave Earth you have to be prepared for the Planet we call Freedom. Children under the age of 5 are the only exception to the rule, because their bodies are free from toxins such as alcohol, chemicals from food, water and air. A 5 year old has minimal accumulation of the build up in their cells.  Their tolerance level is that of a healthy being. The lower your level of tolerance the healthier you are. The purer a being the longer you will liv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o get into Planet Freedom you have to be pure, so you have to go through a detoxification period as well as an IQ test at the end of the 5 years. If you do not pass the IQ standard required for space you have to keep trying until you pass. Everyone is able to reach the standards required it just takes discipline. No Drinking, No Smoking, No Drugs of any kind, medical prescriptions etc. No sugar, salt, white flour or Hydrogenated Fats, coffee or tea for 5 years.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If you think that will be easy, think again. The four worst foods are in almost everything you consume. You have to eat everything grown from your own garden. Organic fruits &amp; vegetables, free-range chickens and eggs, fish without the pollution in the river, red meat is out. There are not enough animals left on earth to eat, so if you choose to eat red meat you are not thinking about your future. If you choose to destroy your cells how do you expect to develop the brains to be able to explore the planets of other Solar Systems? You cannot be racist either. If you hate your own kind imagine how you’d feel about another being from another planet.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It all sounds very logical and it is when you think about it. Could you imagine flying with a hangover, no not in space? Have you ever been diving in the sea if you lost your goggles and your oxygen mask you would panic right? It takes a calm person to be able to handle these things and in space like in the sea, you need to be aware of what you are doing. Imagine living without wars, religion, jails, drugs and poverty, because there is no reason for crime. If you want to smoke marijuana you are free to do so. If you want to fill your bloodstream with Heroine go ahead. You will never leave planet Earth that is slowly dying, or should I say quickly coming to an end.  Not by God coming down and bringing all that are good to heaven, not a meteor or comet destroying the planet by blowing it away. No, none of those things are going to happen.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 Earth itself is life and as every living creature upon the Earth needing air, water and nutrition to survive, so does your Planet you live on.</w:t>
      </w:r>
    </w:p>
    <w:p>
      <w:pPr>
        <w:pStyle w:val="Normal"/>
        <w:spacing w:lineRule="auto" w:line="480"/>
        <w:rPr>
          <w:rFonts w:ascii="Courier New" w:hAnsi="Courier New" w:cs="Courier New"/>
          <w:lang w:val="en-AU"/>
        </w:rPr>
      </w:pPr>
      <w:r>
        <w:rPr>
          <w:rFonts w:cs="Courier New" w:ascii="Courier New" w:hAnsi="Courier New"/>
          <w:lang w:val="en-AU"/>
        </w:rPr>
        <w:t xml:space="preserve">Earth has had too much taken from it and not enough given back in trying to preserve it. She has run out of time like every ageing thing. Earth is dying and has only 50 years to live before the lights go out. The year 2106 sees the end of Earth. So if you want to die with the ship and end life as we know it go ahead. But if you use your brains you will do what you can to survive. </w:t>
      </w:r>
    </w:p>
    <w:p>
      <w:pPr>
        <w:pStyle w:val="Normal"/>
        <w:spacing w:lineRule="auto" w:line="480"/>
        <w:rPr>
          <w:rFonts w:ascii="Courier New" w:hAnsi="Courier New" w:cs="Courier New"/>
          <w:lang w:val="en-AU"/>
        </w:rPr>
      </w:pPr>
      <w:r>
        <w:rPr>
          <w:rFonts w:cs="Courier New" w:ascii="Courier New" w:hAnsi="Courier New"/>
          <w:lang w:val="en-AU"/>
        </w:rPr>
        <w:t>We are happy with who we are, we don’t need artificial stimulants to make us feel good. We are not bothered with other people’s problems unless they seek our advice. While thousands of men and women are implanting waste products into their body to make them appear more beautiful, we see the beauty within. Just the way you ar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lang w:val="en-AU"/>
        </w:rPr>
        <w:t xml:space="preserve">There is no downgrading of the opposite sex, we are all striving to achieve the same goals, and to laugh at your partner is to laugh at yourself. You are creating new life together all the time. That was the sole purpose of living on Earth, to create new lif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 new laws to become parents on Earth passed in 2020 were that you had to cleanse your body first, so that the child would not bring any impurities to the Future Planet. As you are aware today children are born with diseases this comes from the toxins in the parent’s body. And while the trend in the early 21</w:t>
      </w:r>
      <w:r>
        <w:rPr>
          <w:rFonts w:cs="Courier New" w:ascii="Courier New" w:hAnsi="Courier New"/>
          <w:vertAlign w:val="superscript"/>
          <w:lang w:val="en-AU"/>
        </w:rPr>
        <w:t>st</w:t>
      </w:r>
      <w:r>
        <w:rPr>
          <w:rFonts w:cs="Courier New" w:ascii="Courier New" w:hAnsi="Courier New"/>
          <w:lang w:val="en-AU"/>
        </w:rPr>
        <w:t xml:space="preserve"> Century was to have children later in life, that set those children up for a bad start due to the drug, alcohol and every day toxins consumed in food and air by the parents. Parents wondered why their kids were born sick. Those children would have been better off if their parents had them in their early 20’s before all of the toxic build up. We the intelligent beings have been watching the people on Earth destroy themselves and their children. We couldn’t step in until now as the end of Earth approache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u w:val="single"/>
        </w:rPr>
        <w:t>21</w:t>
      </w:r>
      <w:r>
        <w:rPr>
          <w:rFonts w:cs="Courier New" w:ascii="Courier New" w:hAnsi="Courier New"/>
          <w:u w:val="single"/>
          <w:vertAlign w:val="superscript"/>
        </w:rPr>
        <w:t>st</w:t>
      </w:r>
      <w:r>
        <w:rPr>
          <w:rFonts w:cs="Courier New" w:ascii="Courier New" w:hAnsi="Courier New"/>
          <w:u w:val="single"/>
        </w:rPr>
        <w:t xml:space="preserve"> Century</w:t>
      </w:r>
    </w:p>
    <w:p>
      <w:pPr>
        <w:pStyle w:val="Normal"/>
        <w:spacing w:lineRule="auto" w:line="480"/>
        <w:rPr/>
      </w:pPr>
      <w:r>
        <w:rPr>
          <w:rFonts w:cs="Courier New" w:ascii="Courier New" w:hAnsi="Courier New"/>
        </w:rPr>
        <w:t>In the later years of the 20</w:t>
      </w:r>
      <w:r>
        <w:rPr>
          <w:rFonts w:cs="Courier New" w:ascii="Courier New" w:hAnsi="Courier New"/>
          <w:vertAlign w:val="superscript"/>
        </w:rPr>
        <w:t>th</w:t>
      </w:r>
      <w:r>
        <w:rPr>
          <w:rFonts w:cs="Courier New" w:ascii="Courier New" w:hAnsi="Courier New"/>
        </w:rPr>
        <w:t xml:space="preserve"> Century people stopped caring about anyone and anything. If you saw a girl parked in the middle of the road needing help with car troubles nobody would stop in fear of being attached by her hidden accomplice. Even if the girl was genuinely in trouble people didn’t want to take the risk. Animals were being bread out because of attacking people for instance the American Pitt Bull terrier was bred as a killer and now not bred at all. Prisoners were being set up as escapee’s just so the ward attendant’s could beat them to boost their egos. </w:t>
      </w:r>
    </w:p>
    <w:p>
      <w:pPr>
        <w:pStyle w:val="Normal"/>
        <w:spacing w:lineRule="auto" w:line="480"/>
        <w:rPr/>
      </w:pPr>
      <w:r>
        <w:rPr>
          <w:rFonts w:cs="Courier New" w:ascii="Courier New" w:hAnsi="Courier New"/>
        </w:rPr>
        <w:t>Police were the centre of the drug dealings, taking drugs them self thinking it would not harm anyone. It was hard to find a descent cop these day’s so what did the kids look up to. Where was the respect for law enforcements, they were getting paid 3 times as much being corrupt than being straight and judges were being bought to let the criminals out on the street anyway so what difference did it make to them. This was the age of the 21</w:t>
      </w:r>
      <w:r>
        <w:rPr>
          <w:rFonts w:cs="Courier New" w:ascii="Courier New" w:hAnsi="Courier New"/>
          <w:vertAlign w:val="superscript"/>
        </w:rPr>
        <w:t>st</w:t>
      </w:r>
      <w:r>
        <w:rPr>
          <w:rFonts w:cs="Courier New" w:ascii="Courier New" w:hAnsi="Courier New"/>
        </w:rPr>
        <w:t xml:space="preserve"> Century where the biggest crooks were the Drug companies and politicians. Together they ruled the world with money and power they could buy anyone and fix it so someone else got the blame. Respect for your elders was lost in the 21</w:t>
      </w:r>
      <w:r>
        <w:rPr>
          <w:rFonts w:cs="Courier New" w:ascii="Courier New" w:hAnsi="Courier New"/>
          <w:vertAlign w:val="superscript"/>
        </w:rPr>
        <w:t>st</w:t>
      </w:r>
      <w:r>
        <w:rPr>
          <w:rFonts w:cs="Courier New" w:ascii="Courier New" w:hAnsi="Courier New"/>
        </w:rPr>
        <w:t xml:space="preserve"> Century there was no respect from above for the people in the world. With the help of computer games kids were rebelling for not spending the time with them playing ordinary board games like monopoly, memory, drafts. Teenagers would listen with their IPods’ to songs with the words kill, hate, death repeating these over and over what hope do those teenagers have. The power of words not only that was spoken but listened to by them made them very aggressive, uncontrollable and disliked by elders. </w:t>
      </w:r>
    </w:p>
    <w:p>
      <w:pPr>
        <w:pStyle w:val="Normal"/>
        <w:spacing w:lineRule="auto" w:line="480"/>
        <w:rPr/>
      </w:pPr>
      <w:r>
        <w:rPr>
          <w:rFonts w:cs="Courier New" w:ascii="Courier New" w:hAnsi="Courier New"/>
        </w:rPr>
        <w:t xml:space="preserve">The old were living longer by being kept alive with medication, putting them in old care homes for a lot longer than needed. Their ungrateful children made deals with the </w:t>
      </w:r>
      <w:r>
        <w:rPr>
          <w:rFonts w:cs="Courier New" w:ascii="Courier New" w:hAnsi="Courier New"/>
          <w:lang w:val="en-AU"/>
        </w:rPr>
        <w:t>care takers</w:t>
      </w:r>
      <w:r>
        <w:rPr>
          <w:rFonts w:cs="Courier New" w:ascii="Courier New" w:hAnsi="Courier New"/>
        </w:rPr>
        <w:t xml:space="preserve"> to give them a little extra morphine in the next lot of meds to inherit their fortune a little sooner.  </w:t>
      </w:r>
    </w:p>
    <w:p>
      <w:pPr>
        <w:pStyle w:val="Normal"/>
        <w:spacing w:lineRule="auto" w:line="480"/>
        <w:rPr>
          <w:rFonts w:ascii="Courier New" w:hAnsi="Courier New" w:cs="Courier New"/>
        </w:rPr>
      </w:pPr>
      <w:r>
        <w:rPr>
          <w:rFonts w:cs="Courier New" w:ascii="Courier New" w:hAnsi="Courier New"/>
        </w:rPr>
        <w:t>No wonder the ‘Intelligent Beings’ had to step in to put an end to this.</w:t>
      </w:r>
    </w:p>
    <w:p>
      <w:pPr>
        <w:pStyle w:val="Normal"/>
        <w:spacing w:lineRule="auto" w:line="480"/>
        <w:rPr>
          <w:rFonts w:ascii="Courier New" w:hAnsi="Courier New" w:cs="Courier New"/>
          <w:u w:val="single"/>
        </w:rPr>
      </w:pPr>
      <w:r>
        <w:rPr>
          <w:rFonts w:cs="Courier New" w:ascii="Courier New" w:hAnsi="Courier New"/>
          <w:u w:val="single"/>
        </w:rPr>
        <w:t xml:space="preserve">World Peace Project </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Before the end of Earth a hand full of People around world who included, scientists, veterinarians, zoologists art doctorates, philosophers, sports nutritionists a couple of retired pensioners, volunteers, musicians and homeless people. All got together to try to do something about the crises we had on our hands.</w:t>
      </w:r>
    </w:p>
    <w:p>
      <w:pPr>
        <w:pStyle w:val="Normal"/>
        <w:spacing w:lineRule="auto" w:line="480"/>
        <w:rPr/>
      </w:pPr>
      <w:r>
        <w:rPr>
          <w:rFonts w:cs="Courier New" w:ascii="Courier New" w:hAnsi="Courier New"/>
        </w:rPr>
        <w:t xml:space="preserve">Kids were being born with criminal minds carried on from their corrupt parents. So by the age of 8 you had a murderer on your hands. This is something that was not foreseen as it was believed that you became what your surroundings made you. Not true. Children were being born to kill, deal drugs and steel out of the parents that passed this though to their children while hearing about it in the mother’s womb.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 World Adviser J.W.L. the oldest living man on Earth who has been fighting for peace for half a century already started the </w:t>
      </w:r>
      <w:r>
        <w:rPr>
          <w:rFonts w:cs="Courier New" w:ascii="Courier New" w:hAnsi="Courier New"/>
          <w:lang w:val="en-AU"/>
        </w:rPr>
        <w:t>organization</w:t>
      </w:r>
      <w:r>
        <w:rPr>
          <w:rFonts w:cs="Courier New" w:ascii="Courier New" w:hAnsi="Courier New"/>
        </w:rPr>
        <w:t xml:space="preserve"> World Peace Project (WPP).</w:t>
      </w:r>
    </w:p>
    <w:p>
      <w:pPr>
        <w:pStyle w:val="Normal"/>
        <w:spacing w:lineRule="auto" w:line="480"/>
        <w:rPr>
          <w:rFonts w:ascii="Courier New" w:hAnsi="Courier New" w:cs="Courier New"/>
        </w:rPr>
      </w:pPr>
      <w:r>
        <w:rPr>
          <w:rFonts w:cs="Courier New" w:ascii="Courier New" w:hAnsi="Courier New"/>
        </w:rPr>
        <w:t>Slowly but surely he found people around the world who had the same interest as he did that is to save others.</w:t>
      </w:r>
    </w:p>
    <w:p>
      <w:pPr>
        <w:pStyle w:val="Normal"/>
        <w:spacing w:lineRule="auto" w:line="480"/>
        <w:rPr>
          <w:rFonts w:ascii="Courier New" w:hAnsi="Courier New" w:cs="Courier New"/>
        </w:rPr>
      </w:pPr>
      <w:r>
        <w:rPr>
          <w:rFonts w:cs="Courier New" w:ascii="Courier New" w:hAnsi="Courier New"/>
        </w:rPr>
        <w:t>He was an energetic young man in his day, using imagery to achieve everything in life. A fine athlete he could out run, outskate and perform a triple summersault by the age of 7. He had the gift of achieving the unachievable by power of the mind.</w:t>
      </w:r>
    </w:p>
    <w:p>
      <w:pPr>
        <w:pStyle w:val="Normal"/>
        <w:spacing w:lineRule="auto" w:line="480"/>
        <w:rPr/>
      </w:pPr>
      <w:r>
        <w:rPr>
          <w:rFonts w:cs="Courier New" w:ascii="Courier New" w:hAnsi="Courier New"/>
        </w:rPr>
        <w:t xml:space="preserve">He lived a humble live not wanting anymore that necessary called it dust collectors if someone had too much. He ate one good meal a day and made his own bread and health cakes, full of fruits, </w:t>
      </w:r>
      <w:r>
        <w:rPr>
          <w:rFonts w:cs="Courier New" w:ascii="Courier New" w:hAnsi="Courier New"/>
          <w:lang w:val="en-AU"/>
        </w:rPr>
        <w:t>whole meal</w:t>
      </w:r>
      <w:r>
        <w:rPr>
          <w:rFonts w:cs="Courier New" w:ascii="Courier New" w:hAnsi="Courier New"/>
        </w:rPr>
        <w:t xml:space="preserve"> flour, no butter or milk. They were delicious; he would have as snacks as well as fruits. He had no desire to leave Earth but he wanted to help the rest of mankind escape or those that would listen. He had been part of the Earth for so long, watching the spiders and ants fight for survival he wanted to die with the ship. </w:t>
      </w:r>
    </w:p>
    <w:p>
      <w:pPr>
        <w:pStyle w:val="Normal"/>
        <w:spacing w:lineRule="auto" w:line="480"/>
        <w:rPr/>
      </w:pPr>
      <w:r>
        <w:rPr>
          <w:rFonts w:cs="Courier New" w:ascii="Courier New" w:hAnsi="Courier New"/>
        </w:rPr>
        <w:t xml:space="preserve">He had travelled the world in search of the perfect place and settled in Australia in a place called </w:t>
      </w:r>
      <w:r>
        <w:rPr>
          <w:rFonts w:cs="Courier New" w:ascii="Courier New" w:hAnsi="Courier New"/>
          <w:lang w:val="en-AU"/>
        </w:rPr>
        <w:t>Cronulla</w:t>
      </w:r>
      <w:r>
        <w:rPr>
          <w:rFonts w:cs="Courier New" w:ascii="Courier New" w:hAnsi="Courier New"/>
        </w:rPr>
        <w:t xml:space="preserve"> it has all you could ask for. Although it had changed in the past 50 years what you don’t associate with won’t hurt you. His offspring told him of the troubles that occurred so he knew all about the drugs etc. What prompted him to do something about the whole ordeal was that his 15 grand children who he loved dearly were growing up and he did not want to see their Children corrupt or in the wrong hands.</w:t>
      </w:r>
    </w:p>
    <w:p>
      <w:pPr>
        <w:pStyle w:val="Normal"/>
        <w:spacing w:lineRule="auto" w:line="480"/>
        <w:rPr/>
      </w:pPr>
      <w:r>
        <w:rPr>
          <w:rFonts w:cs="Courier New" w:ascii="Courier New" w:hAnsi="Courier New"/>
        </w:rPr>
        <w:t>His wife Gallia had always fed their 7 children the right nutrients they needed to develop healthy brains and become strong stock. She never used a microwave knowing that the enzymes in the food would be destroyed as soon as you ‘buzzed’ your greens, leaving no nutrients in the food left to eat. Also you must eat raw food for the development of teeth and gums and to secrete bile into the digestive system to help digest food.</w:t>
      </w:r>
    </w:p>
    <w:p>
      <w:pPr>
        <w:pStyle w:val="Normal"/>
        <w:spacing w:lineRule="auto" w:line="480"/>
        <w:rPr/>
      </w:pPr>
      <w:r>
        <w:rPr>
          <w:rFonts w:cs="Courier New" w:ascii="Courier New" w:hAnsi="Courier New"/>
        </w:rPr>
        <w:t xml:space="preserve">She planted her own seeds and took care of her family from the goodness of her unselfish heart. If any of her children needed help she would give to them before herself. Nothing was a problem for her, she could turn one dollar into two and there was always enough to go round when she made dinner from scratch for the whole family. She </w:t>
      </w:r>
      <w:r>
        <w:rPr>
          <w:rFonts w:cs="Courier New" w:ascii="Courier New" w:hAnsi="Courier New"/>
          <w:u w:val="single"/>
        </w:rPr>
        <w:t>did</w:t>
      </w:r>
      <w:r>
        <w:rPr>
          <w:rFonts w:cs="Courier New" w:ascii="Courier New" w:hAnsi="Courier New"/>
        </w:rPr>
        <w:t xml:space="preserve"> want to leave Earth and became the teacher of making the best of what you put in your body. She was a natural had never ate McDonalds in her life and looked more like she was in her 50’s than in her 70’s when it was time to leave for Planet Freedom.</w:t>
      </w:r>
    </w:p>
    <w:p>
      <w:pPr>
        <w:pStyle w:val="Normal"/>
        <w:spacing w:lineRule="auto" w:line="480"/>
        <w:rPr>
          <w:rFonts w:ascii="Courier New" w:hAnsi="Courier New" w:cs="Courier New"/>
        </w:rPr>
      </w:pPr>
      <w:r>
        <w:rPr>
          <w:rFonts w:cs="Courier New" w:ascii="Courier New" w:hAnsi="Courier New"/>
        </w:rPr>
        <w:t xml:space="preserve">These two people were invaluable and played a big part in structuring the future. You can’t improve on the most natural process; common sense has always been effective and the least expensive means of dealing with our problems. Their 7 children played important parts in the development of WPP. Their daughter </w:t>
      </w:r>
      <w:r>
        <w:rPr>
          <w:rFonts w:cs="Courier New" w:ascii="Courier New" w:hAnsi="Courier New"/>
          <w:lang w:val="en-AU"/>
        </w:rPr>
        <w:t>Tatjana</w:t>
      </w:r>
      <w:r>
        <w:rPr>
          <w:rFonts w:cs="Courier New" w:ascii="Courier New" w:hAnsi="Courier New"/>
        </w:rPr>
        <w:t xml:space="preserve"> was a teacher at the Training Centr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 xml:space="preserve">Our new Solar System – </w:t>
      </w:r>
      <w:r>
        <w:rPr>
          <w:rFonts w:cs="Courier New" w:ascii="Courier New" w:hAnsi="Courier New"/>
          <w:u w:val="single"/>
          <w:lang w:val="en-AU"/>
        </w:rPr>
        <w:t>Proxima</w:t>
      </w:r>
      <w:r>
        <w:rPr>
          <w:rFonts w:cs="Courier New" w:ascii="Courier New" w:hAnsi="Courier New"/>
          <w:u w:val="single"/>
        </w:rPr>
        <w:t xml:space="preserve"> Centauri</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lang w:val="en-AU"/>
        </w:rPr>
        <w:t>Proxima</w:t>
      </w:r>
      <w:r>
        <w:rPr>
          <w:rFonts w:cs="Courier New" w:ascii="Courier New" w:hAnsi="Courier New"/>
        </w:rPr>
        <w:t xml:space="preserve"> Centauri’s Solar System which is 4.2 light years away from our sun is balanced by 2 planets opposite each other on the same belt at ½ a year apart. We use both of the 2 belt planets making travel very interesting. 1 year on Planet Freedom is 392 days and a day takes 27 hours to complete. This gives us more time on our plane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lang w:val="en-AU"/>
        </w:rPr>
      </w:pPr>
      <w:r>
        <w:rPr>
          <w:rFonts w:cs="Courier New" w:ascii="Courier New" w:hAnsi="Courier New"/>
          <w:lang w:val="en-AU"/>
        </w:rPr>
        <w:t xml:space="preserve">So let’s take a look at the planet of the future, which was chosen by an intelligent breed of beings. Life has become perfect for the first time of its existence. This is why we have set such strict rules to get off Earth and into the futur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u w:val="single"/>
          <w:lang w:val="en-AU"/>
        </w:rPr>
        <w:t>There are no dumb people in the future you can choose to use your brains or stay on Earth</w:t>
      </w:r>
      <w:r>
        <w:rPr>
          <w:rFonts w:cs="Courier New" w:ascii="Courier New" w:hAnsi="Courier New"/>
          <w:lang w:val="en-AU"/>
        </w:rPr>
        <w:t xml:space="preserv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re are no figureheads, no presidents, no Gods.  Just leaders of groups of people nominated by the group but we are all equal we just have different roles. Because we can all read each other’s minds, intelligence is merely by whom you associate with. Like a computer disk going into the hard drive. So you can absorb information from your peers with brain wave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People left on Earth drink, smoke, fight and don’t really think that much of themselves, they prefer man made artificial foods that slowly destroys their bodies, instead of a nutritional protein supplement a couple of food source vitamins and plenty of fresh fruit &amp; vegetables, freshly squeezed juice instead of coffee or tea.</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For the mature race who live in different solar systems and have the power to use all of their brains, not just 1-10%. To communicate with my daughter I close my eyes think of her visualize her face and call her name. She receives my message through telepathy and no telephone is neede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We don’t get sick so we don’t breakdown, we don’t get old because our bodies are fed the fuel it needs to repair itself. If your tissues are constantly being repaired your cells are reproduced every 7 years. So your tissues and organs are only 7 years old. What does age is the computer we call the brain. We become wiser by being fed more information to be stored for later use. Also like a computer operator your brain disregards unnecessary information by wiping it of the computer. The brains neurons take care of this automatically.</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Have you ever read a book and had </w:t>
      </w:r>
      <w:r>
        <w:rPr>
          <w:rFonts w:cs="Courier New" w:ascii="Courier New" w:hAnsi="Courier New"/>
        </w:rPr>
        <w:t>déjà vu</w:t>
      </w:r>
      <w:r>
        <w:rPr>
          <w:rFonts w:cs="Courier New" w:ascii="Courier New" w:hAnsi="Courier New"/>
          <w:lang w:val="en-AU"/>
        </w:rPr>
        <w:t xml:space="preserve">. It’s because you already know everything and have seen it all before it’s just a matter of tapping into your stored memory bank to open the next subject. There is no man made computer that comes close to our brain capacity.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Sometimes you can press your thumb and middle finger together to get a visual of what the Earthlings are up to and how childish they really are. You can switch from country to country, living room to room for a soapy that’s real life. These are the reminders of what you choose to get away from and although we can laugh about it here on Planet Freedom, on Earth they still haven’t got a clu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Our news is once a day and it’s not who has been shot, or who’s in power now. It’s about what Galaxy we are exploring now. Who have we been able to contact from other planets, how are we coming along with our communication with other beings, and what can we learn from them?</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We feel sorry for the people on Earth who destroy themselves with drugs and alcohol, greed and hate. Those people would not know there is more to life than destroying oneself. We the mature race, don’t hate, fight discriminate between races, as we are the Universal race. If you had any of those faults you would be on Earth. We can’t afford for you to be scared of other being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Sport is very much an ongoing activity in the future. Speedway racing from one planet to the other, marathon runs around the moon. Another favourite on the moon is the MTB course, every morning the entire planet participates in 1 hour of their most enjoyable aerobic activity. Bush walking is one of the most popular as we have a lot of bush to explore.  There are no murderers or paedophiles so your children are safe walking in the bush.</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After the morning exercise everyone works and does their part in the universe. The children go to school, but learn about using the latest equipment for space travel and how to cook up a feast with real food.  We still have to eat, so to survive you should know how to grow and look after vegetables properly. We teach our children this at an early age. </w:t>
      </w:r>
    </w:p>
    <w:p>
      <w:pPr>
        <w:pStyle w:val="Normal"/>
        <w:spacing w:lineRule="auto" w:line="480"/>
        <w:rPr>
          <w:rFonts w:ascii="Courier New" w:hAnsi="Courier New" w:cs="Courier New"/>
          <w:lang w:val="en-AU"/>
        </w:rPr>
      </w:pPr>
      <w:r>
        <w:rPr>
          <w:rFonts w:cs="Courier New" w:ascii="Courier New" w:hAnsi="Courier New"/>
          <w:lang w:val="en-AU"/>
        </w:rPr>
        <w:t>We also keep them busy working on the land instead of sitting in the classroom. Everyone knows what they want out of life and all strive to achieve it. We all have the power within to achieve the impossible. There are no limitations to what you can achieve. Because we are an active race and we use food wisely there is no need for diets.  Everyone has the body of a Greek god or goddess. We are not lazy and a typical diet would be: 5 small meals a day to keep the body working properly and our metabolism up. There are no factories that make cornflakes, coco pops or cola we only consume food that has naturally been grown without chemicals or poisoned soil. We have been prepared for this lifestyle 5 years before on Earth. Most of our diet is eaten raw to prevent using heat unnecessarily our fuel is used economically. The vitamins are in the raw uncut foods so that is what we are trying to keep in what we eat.</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For leisure the family takes a holiday to a remote planet, your space ship is equipped with everything you need for your vacation. You will make a report of all your encounters and set up fuel deposits for future use by other humans wishing to take a holiday to the new Planet you have discovered. You could be gone for up to a year, but you are always working reporting back to base. You won’t get lost as your senses guide you home. You will live out a real life “Lost in Space” episode, the thrill of meeting an alien is a great adrenalin rush and they are friendly creatures; they read your minds and know you won’t harm them.</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 sky lights up with the latest news an amazing sight to se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Not everyone can live out in space on Future planet you have to go through a lot of test to pass as a space traveller. But every child born out in space could never live on Earth. The pollution alone would kill them within hours. If you slackened off in the future planet you could be sent back to Earth. So everyone works together well to avoid any problem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It’s not like most futuristic worlds where all you see is concrete and grey buildings. Future planet is just like Earth in appearance it also went thought the Ice Age to cool down for life to begin. There is no pollution, we learned from our mistakes on Earth and we do not want a repeat of what we did to Earth on Future Planet.</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appearance of the planet is that of a gigantic national park, trees and more trees. From the sky our planet Freedom looks very much like Earth, blue and green, the brilliant blue sea and the lush green plant life. With several cleared sections for landings and takeoff. The buildings are built in their surroundings so you could see a hill with a balcony and a glass window, which is all you would see of the house, the top of the house could be full of trees or wildlife. We kept high-rise to a minimum so most buildings are on ground level and one level below. We use sky domes for light underground for the sun to shine through.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water is crystal clear, beautiful blue sky and light showers when needed.  We have day and night we have a moon. We use solar power, as we are not going to dig the earth for oil.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While on land there is no need to rush as you can work where you are, everyone has computers to send written work to one another, so paper is not needed and the trees can be spared. The time on our Planet a lot slower than it was on Earth so you have more time to do whatever you lik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Money is obsolete you have an identification card which stores all your information birth, when you arrived here, and your balance of use converted to dollars. Whenever you buy anything it gets debited from your account to credit the shop. You always use the card which is identified by your finger print. You can see why there is no crime, there is no money to steal or put away. Everyone is paid the same amount every year that allows them buy whatever they need to survive. </w:t>
      </w:r>
    </w:p>
    <w:p>
      <w:pPr>
        <w:pStyle w:val="Normal"/>
        <w:spacing w:lineRule="auto" w:line="480"/>
        <w:rPr>
          <w:rFonts w:ascii="Courier New" w:hAnsi="Courier New" w:cs="Courier New"/>
          <w:lang w:val="en-AU"/>
        </w:rPr>
      </w:pPr>
      <w:r>
        <w:rPr>
          <w:rFonts w:cs="Courier New" w:ascii="Courier New" w:hAnsi="Courier New"/>
          <w:lang w:val="en-AU"/>
        </w:rPr>
        <w:t>The air is different up here it’s clean. When you breathe in it does its job to keep the body going. We have no chemicals polluting our air, the water is chemically free. Every bit of product used is recycled in some way or another.  We live in a resource-based civilization that which was first introduced to Earth by Jacques Fresco in 1994.</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re are no gay people simple because there is no need to be gay. Your cells are all perfect and no wrong genes were made. Future planet started perfect and did not introduce malformations in any shape or form. Aids, or other sex related diseases were not brought to our new planet. The trend to be gay was just that on Earth a tren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Furniture is very simple and not clustered. Fashion is a big thing on Earth and shopping is done on our 2</w:t>
      </w:r>
      <w:r>
        <w:rPr>
          <w:rFonts w:cs="Courier New" w:ascii="Courier New" w:hAnsi="Courier New"/>
          <w:vertAlign w:val="superscript"/>
          <w:lang w:val="en-AU"/>
        </w:rPr>
        <w:t>nd</w:t>
      </w:r>
      <w:r>
        <w:rPr>
          <w:rFonts w:cs="Courier New" w:ascii="Courier New" w:hAnsi="Courier New"/>
          <w:lang w:val="en-AU"/>
        </w:rPr>
        <w:t xml:space="preserve"> planet on the same belt to spare our living planet from waste products. It would take you approximately half an hour space travel going back in time to go to your favourite shopping centre, travelling with gravitational forces.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Entertainment on Future Planet is magnificent the Opera, Ballet, Beethoven and Mozart are only a few of the great who perform for our delight. All your favourite artists from Earth have travelled to the Future Planet. Vincent Van Gogh, Leonardo de Vinci all busy painting and showing their latest creations even the King Elvis is creating new music for the Rock and Roll fans Michael Jackson recently joined our planet, he was the greatest performing artist Earth had seen and was needed for the future generations to appreciate being a child. John Lennon is a spiritual healer and he is guiding his 2 sons Julian and Shawn to the path of great music and peace of mind. Einstein is working out formulas and through mental telepathy sends his equations to the Future generation.</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Most people travel by teleportation to visit friends and family. But some of us still like to use a vehicle as most of us have the Mercedes-Benz AAV 4WD. Very versatile perfect for the tracks this SUV runs on air.  We have no police patrolling the traffic so no worries about useless fines for speeding. The police were needed on Earth so the majority stayed on Earth. Vehicles these days prevent accidents with censors installed that divert other objects. The material that our cars are made out of is titanium it lasts a life time. The other popular car is the Zero Pollution model MDI Air that also runs on ai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Kids are kids and like to be entertained with fantasy. The Care Bears, Ben 10 and The Simpson’s of 90 years ago have stayed with them, only the names have changed there is no point worrying about the bad influence Bart may have had implanted into the young minds. With an IQ of 140 kids find him amusing but not something they would copy. Most kids like to write their own stories and then perform for their family and friends.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Every man, woman and child has their own computer that fits in a pocket worn on a belt with their life history. Everything they learn, read, invent gets stored for others to see and pass on through the family. Relatives who stayed on Earth can purchase discs to find out what has been going on outside their solar system. It also entices them to commit to change their lifestyle to enable them also to travel to the futur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Because everyone can read each other’s mind the kids play games and think of something else to distracts their opponents. As the children age so does the ability to use their brains 1% for every year, so by the time you are 100 you are using 100% of your brain. No one on Earth uses more than 10% of their intellectual part of their brains, here on Future Planet 10 year olds use 10% of their intellectual part. If you have a flair for art you are not bound to do art alone.  Due to the many skills we are able to perform great artists could also be top sports stars and successful astronauts. Everyone is an individual and has different interests so although you may have similar interest you will also have some quite different ones. Not everyone wants to fish or play football, but because you have so much time you can do whatever you please. A favourite sport here is orienteering, families get together and plan the day with a picnic at the en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Everyone knows everyone by name most people use their initials plus identity number when speaking to someone. You can punch their details in your computer and get a visual picture of them. E.g.: YY 129101995A the 1 is for the year you entered future planet, followed by your date of birth, then from a to z depending on how many others have the same numbers as you A being the first to arrive with those numbers and so on.</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We don’t get sick; doctors are only needed on Earth to care for the sick. Although they claim to have a lot of knowledge on health a lot of people are too stubborn to apply this knowledge to them self and keep eating and drinking the things that are destroying them. Since 100 years before the 3</w:t>
      </w:r>
      <w:r>
        <w:rPr>
          <w:rFonts w:cs="Courier New" w:ascii="Courier New" w:hAnsi="Courier New"/>
          <w:vertAlign w:val="superscript"/>
          <w:lang w:val="en-AU"/>
        </w:rPr>
        <w:t>rd</w:t>
      </w:r>
      <w:r>
        <w:rPr>
          <w:rFonts w:cs="Courier New" w:ascii="Courier New" w:hAnsi="Courier New"/>
          <w:lang w:val="en-AU"/>
        </w:rPr>
        <w:t xml:space="preserve"> World War people found the secret to health and longevity. It’s very simple, only a hand full of people had discovered this secret by the turn of the century but before WW3 (2027 - 2035) 10 million people knew the secret and lucky for them as it helped them qualify to travel to the future planet. In WW3, 1 Billion people died, someone was silly enough to let off atomic bombs that whipped out cities in every continent of the world. This left the Earth with a population of 9 billion people today 2056. Future planet only holds a maximum of 1 billion, when we overpopulate we migrate to a nearer planet in the next solar system and set up a new place. It’s usually the oldest that migrate to the new place for retirement. We have set up stations along the way on our family holidays while exploring future planets. The next closes solar system with a planet that can sustain lif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For as long as there have been people living on Earth so have beings been living on other planets. The most intellectual of beings have been picked to start the future planet ‘Freedom’. We the Intelligent beings are more advanced and have developed the criteria and set a standard too high for most Earthlings to achieve. In the year 2056 life as we know it on Earth is relatively the same, however, if we hadn’t made a few changes, there would now have been more people on Earth than there are square metres of land. So this became the solution. The planets chosen for the future have the same atmospheric pressure as Earth and conditions to sustain life, water, air and soil for plantation of real foo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e first beings that moved to the future planets were Aboriginal Natives as they had survived for 20 million + years on Earth without unnecessary materialistic possessions and intelligent beings found them a likable race, who had the purest cells and were able to live off the land, with only what was available to them. It wasn’t until the 20</w:t>
      </w:r>
      <w:r>
        <w:rPr>
          <w:rFonts w:cs="Courier New" w:ascii="Courier New" w:hAnsi="Courier New"/>
          <w:vertAlign w:val="superscript"/>
          <w:lang w:val="en-AU"/>
        </w:rPr>
        <w:t>th</w:t>
      </w:r>
      <w:r>
        <w:rPr>
          <w:rFonts w:cs="Courier New" w:ascii="Courier New" w:hAnsi="Courier New"/>
          <w:lang w:val="en-AU"/>
        </w:rPr>
        <w:t xml:space="preserve"> Century that they were introduced to toxins by the western world, which eventually destroyed the great Aboriginal race. So at 100BC the great tribes were taken off the land and into the Future Planet ‘Freedom’ hence its name. Because of their simple life on Earth, their appreciation was more than the average being. They are happy with what they were given at birth, lif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brain shuts down the body automatically and picks up after space travel. 5 years of training on Earth for this travel taught us how to use our brains in this manner.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re have been times when people from Earth have been called up for a greater job for example Jesus the carpenter was one, he created a power bigger than life itself, that he had to go out to the Future and guide the newcomers with his incredible use of his brains. The healing he performed on Earth we are all capable of doing, he started it so long ago. His power to feed an army of people with little food also came in handy on the new planet in the beginning, before we had cultivated the soil and planted our own vegetation. All we had taken from Earth was the nutrients found on the moon, which was bottled in capsules for us to use. He had a great sense of leadership and taught many more the principles of lif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English was the main language of the Universe but in all 5 languages are needed to be learned so others are able to express their meanings in their language, English, Chinese, Spanish, Indian and Arabic and because the Aborigine’s have a language that is unique, you may like to know their language as an extra. You will learn these before you leave Earth.  To communicate with those still living on Earth you need to know all those languages. It also gives the brain a challenge because without use you cannot expand the neurons to other areas for intellectual development.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From the time a child is conceived in the Future, it is being fed important information while the parent is asleep, classical music and technical matters are being played to fill their brains with knowledg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From a birth till death knowledge has become the most important aspect of life as without it we would not have come this far. As you travel to remote planets on your family vacation, new fuel depots are being created for a save return from your journey. Some take a stopover on the moon as it’s a great place for skiing with beautiful snow mountains to rid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re are no holes in our ozone layer so the sun is no danger to us and we don’t have to cover our body with chemical protection creams. We eat plenty of Carotenoid’s, Flavonoid’s and Cruciferous fruit and vegetables. We learned this from the Aborigine’s this is what they ate to avoid sun damage and for our pigment to avoid sunburn. Chemical junk food destroys the pigment of your skin and will cause you to develop skin cancers if unprotected in the sun.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It all sounds too good to be true but it is all true, because it is already happening; you could be next in line.</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Because the future planet was formed at the same time as Earth the first beings also came from the sea. A sea so rich in nutrients, that the creatures were able to use all of their brains 100% right from the beginning. They developed ways of communicating with earthlings way before they ever knew that one day you would be travelling in space.  All the geniuses that became famous for their contribution to the human race received these messages. How else do you think Beethoven who was deaf could have written so many great symphonies up until his dying days? How else could Stevie Wonder talk about the sunshine of my life without ever seeing the sun? The intelligent beings have helped hundreds of humans become who they are everything for a purpose and only those who have a caring heart.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You see a cold blooded murderer receives his punishment as he deserves even if he was not found by the authorities on Earth, the intelligent beings knew all about it and would send dreams to other humans to locate the murderer. They also made sure that those who killed would never leave Earth. There is no forgiveness for killing another being, no matter how remorseful they may seem after the act.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So let me describe to you how the planet of the future looks.  Close your eyes think of the best day of your life, what kind of weather was it what did you do that day who did you see and why was it so special? Every day is like that on the future planet everyday is doing what you want most of all, what makes you happy. The planet is like your best day on Earth, it looks just the same has the most beautiful mountains, seas, valleys, snow, rivers, woods, flowers and people. Can you hear the beautiful music playing, touching every inch of your soul and melting in your heart?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Only 10% of the people who have ever lived on Earth have made it to the Future Planet. I know it’s not easy, but please try it really is worth it in the en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DR Arthur Furst, sharing his birthday with the great Jesus, DR Furst had the knowledge in nutrition way before anyone thought food was the cause of all decease and you really are what you eat. He walked 10km everyday still at the age of 90. The lives his work saved earned him the nickname J.C. First. For many years, Dr. Furst research had shown that carcinogens in the diet could cause cancer, and that certain nutrients could protect individuals from dietary and environmental carcinogens. He is the leader of the World Health Organisation (W.H.O.)</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People on Earth had become so lazy they lived by remote control, TV, online shopping, to go for a walk was just in the luxury of their own home. Pets were a thing of the past, who wants to take it for a walk, feed it or play with it. Dad was lying on his water filled chair watching his favourite Barbie dolls on his full screen back wall TV.  Mum complaining that the robot had not cleaned the drive way before her visitors were due to arrive. The kids had virtual reality gear on and would hardly leave it to be in the real world. So no communication was going on anywhere in the households of today. So when the news came about the future planet only the active people knew about it and most of the inactive people didn’t believe it would be true. And so what if it was, they were too lazy to do anything about it anyway. The active people started planting their own seeds in their yards and knew there had to be a better life than what Earth had becom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rPr>
      </w:pPr>
      <w:r>
        <w:rPr>
          <w:rFonts w:cs="Courier New" w:ascii="Courier New" w:hAnsi="Courier New"/>
          <w:u w:val="single"/>
        </w:rPr>
        <w:t>Training Centre – Dane &amp; Robert</w:t>
      </w:r>
    </w:p>
    <w:p>
      <w:pPr>
        <w:pStyle w:val="Normal"/>
        <w:spacing w:lineRule="auto" w:line="480"/>
        <w:rPr/>
      </w:pPr>
      <w:r>
        <w:rPr>
          <w:rFonts w:cs="Courier New" w:ascii="Courier New" w:hAnsi="Courier New"/>
        </w:rPr>
        <w:t>“</w:t>
      </w:r>
      <w:r>
        <w:rPr>
          <w:rFonts w:cs="Courier New" w:ascii="Courier New" w:hAnsi="Courier New"/>
        </w:rPr>
        <w:t xml:space="preserve">Dane, how can you handle working with those ‘Zacklies’? I’m sick of this already. Why do we have to mix together anyway?” “Trust me Robert I don’t take crap from anyone and if one of those Zacklies bosses me around I’ll smack them in the kisser”. (A Zackly is someone that looks to others exactly like the others). “So just do as I’m doing act like you’re their mate, just to get you through to your next assignment”. “Come on Dane, you know what our next assignment is, it’s with that Russian HB Tatjana, I wouldn’t want to miss that for anything, it’s at the training centre in </w:t>
      </w:r>
      <w:r>
        <w:rPr>
          <w:rFonts w:cs="Courier New" w:ascii="Courier New" w:hAnsi="Courier New"/>
          <w:lang w:val="en-AU"/>
        </w:rPr>
        <w:t>Thredbo</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 ‘Zackly’ walked past “</w:t>
      </w:r>
      <w:r>
        <w:rPr>
          <w:rFonts w:cs="Courier New" w:ascii="Courier New" w:hAnsi="Courier New"/>
          <w:bCs/>
        </w:rPr>
        <w:t>Namasté (hello)</w:t>
      </w:r>
      <w:r>
        <w:rPr>
          <w:rFonts w:cs="Courier New" w:ascii="Courier New" w:hAnsi="Courier New"/>
        </w:rPr>
        <w:t xml:space="preserve"> Dane and Robert, come and see what we are doing today. We are making beautiful sculptures in ice, you like it Dane?” Walking behind the young girl, Dane said to Robert. “I wouldn’t mind throwing her around in the ice”. “I heard that Dane, you very cheeky, I could be your mother”. He didn’t </w:t>
      </w:r>
      <w:r>
        <w:rPr>
          <w:rFonts w:cs="Courier New" w:ascii="Courier New" w:hAnsi="Courier New"/>
          <w:lang w:val="en-AU"/>
        </w:rPr>
        <w:t>realise</w:t>
      </w:r>
      <w:r>
        <w:rPr>
          <w:rFonts w:cs="Courier New" w:ascii="Courier New" w:hAnsi="Courier New"/>
        </w:rPr>
        <w:t xml:space="preserve"> she was 40 years old and had the ability to use 40% of her brain. She was reading his mind and was warming to him to release some of his prejudice. “Have you ever seen Kathmandu? It’s beautiful Dane, Robert you were there once”. “Yes I was Miss Tina, how did you know?” “I know, Robert” Miss Tina said. “I’d love to see the Great Wall of China” said Dane. “How the hell could they build such a great wall for thousands of </w:t>
      </w:r>
      <w:r>
        <w:rPr>
          <w:rFonts w:cs="Courier New" w:ascii="Courier New" w:hAnsi="Courier New"/>
          <w:lang w:val="en-AU"/>
        </w:rPr>
        <w:t>kilometres</w:t>
      </w:r>
      <w:r>
        <w:rPr>
          <w:rFonts w:cs="Courier New" w:ascii="Courier New" w:hAnsi="Courier New"/>
        </w:rPr>
        <w:t>, amazing”? Dane said. “I have a disk on how it was made Dane, would you like to borrow it?” Miss Tina said to Dane. “I’d love to Miss Tina, Thanks”. “Nepal is very close to the Great Wall of China, I recommend the wal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most comprehensive archaeological survey, using advanced technologies, has recently concluded that the entire Great Wall, with all of its branches, stretches for 8,851.8 km. This is made up of 6,259.6 km of sections of actual wall, 359.7 km of trenches and 2,232.5 km of natural defensive barriers such as hills and rive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t>
      </w:r>
      <w:r>
        <w:rPr>
          <w:rFonts w:cs="Courier New" w:ascii="Courier New" w:hAnsi="Courier New"/>
        </w:rPr>
        <w:t>I started my walk from Langtang National Park (Nepal-China) Tibet border. I then walked in a clock wise direction until I came back a year later. I lived of what people offered me along the way only taking a few bits and pieces with me, of course my camera”. It has been estimated that somewhere in the range of two to three million Chinese died as part of the centuries-long project of building the wall”. Miss Tina Said.</w:t>
      </w:r>
    </w:p>
    <w:p>
      <w:pPr>
        <w:pStyle w:val="Normal"/>
        <w:spacing w:lineRule="auto" w:line="480"/>
        <w:rPr/>
      </w:pPr>
      <w:r>
        <w:rPr>
          <w:rFonts w:cs="Courier New" w:ascii="Courier New" w:hAnsi="Courier New"/>
        </w:rPr>
        <w:t>Dane felt a big weight had just come of his shoulders he had a common interest with a Miss Tina. She had studied the Great Wall of China and had walked every inch of it filming her journey. “Konnichiwa</w:t>
      </w:r>
      <w:r>
        <w:rPr>
          <w:rFonts w:cs="Courier New" w:ascii="Courier New" w:hAnsi="Courier New"/>
          <w:color w:val="000000"/>
        </w:rPr>
        <w:t>”</w:t>
      </w:r>
      <w:r>
        <w:rPr>
          <w:rFonts w:cs="Courier New" w:ascii="Courier New" w:hAnsi="Courier New"/>
          <w:bCs/>
        </w:rPr>
        <w:t xml:space="preserve"> Miss Tina” Dane said, showing off what little he had learned in Language in High School. He had gained a lot of respect for Miss Tina after hearing of her adventure it was something he had always dreamed of doing.</w:t>
      </w:r>
    </w:p>
    <w:p>
      <w:pPr>
        <w:pStyle w:val="Normal"/>
        <w:spacing w:lineRule="auto" w:line="480"/>
        <w:rPr>
          <w:rFonts w:ascii="Courier New" w:hAnsi="Courier New" w:cs="Courier New"/>
        </w:rPr>
      </w:pPr>
      <w:r>
        <w:rPr>
          <w:rFonts w:cs="Courier New" w:ascii="Courier New" w:hAnsi="Courier New"/>
        </w:rPr>
        <w:t>Robert had been to Kathmandu, bud he didn’t call them ‘Zacklies’ it was only the Vietnamese that he disliked. He soon found out it was not easy being a Vietnamese, they were hard working people just trying to make ends meet and nobody wanted to know them. 80 years after the War in Vietnam and people still blamed the soldiers not the government who needed a War to put things back in order in their home lands.</w:t>
      </w:r>
    </w:p>
    <w:p>
      <w:pPr>
        <w:pStyle w:val="Normal"/>
        <w:spacing w:lineRule="auto" w:line="480"/>
        <w:rPr>
          <w:rFonts w:ascii="Courier New" w:hAnsi="Courier New" w:cs="Courier New"/>
        </w:rPr>
      </w:pPr>
      <w:r>
        <w:rPr>
          <w:rFonts w:cs="Courier New" w:ascii="Courier New" w:hAnsi="Courier New"/>
        </w:rPr>
        <w:t xml:space="preserve">Robert became friends with a young Vietnamese boy named Vemar he was very intelligent and taught Robert how to catch fish with his bare hands. </w:t>
      </w:r>
    </w:p>
    <w:p>
      <w:pPr>
        <w:pStyle w:val="Normal"/>
        <w:spacing w:lineRule="auto" w:line="480"/>
        <w:rPr/>
      </w:pPr>
      <w:r>
        <w:rPr>
          <w:rFonts w:cs="Courier New" w:ascii="Courier New" w:hAnsi="Courier New"/>
        </w:rPr>
        <w:t>Both Robert &amp; Dane passed their exams to be able to go to the next assignment with what they called the HB Tatjana.</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pPr>
      <w:r>
        <w:rPr>
          <w:rFonts w:cs="Courier New" w:ascii="Courier New" w:hAnsi="Courier New"/>
          <w:u w:val="single"/>
          <w:lang w:val="en-AU"/>
        </w:rPr>
        <w:t>Thredbo</w:t>
      </w:r>
      <w:r>
        <w:rPr>
          <w:rFonts w:cs="Courier New" w:ascii="Courier New" w:hAnsi="Courier New"/>
          <w:u w:val="single"/>
        </w:rPr>
        <w:t xml:space="preserve"> Camp Tatjana’s Lessons</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Tatjana’s lessons were of the Greats that had passed though over the centuries on Earth and left their mark in history for our generations to learn from and be guided to the future. One great mind left his mark and in his teachings Bruce Lee (1940 – 1973) as a Philosopher sai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t>
      </w:r>
      <w:r>
        <w:rPr>
          <w:rFonts w:cs="Courier New" w:ascii="Courier New" w:hAnsi="Courier New"/>
        </w:rPr>
        <w:t>The void is that which stands high in the middle of ‘this’ and ‘that’. The void is all-inclusive, having no opposite – there is nothing which it excludes or opposes. It is a living void, because all forms come out of it and whoever realizes the void is filled with life and power and the love of all things”. Bruce 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atjana had her own Philosophy on life and that wa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secret to life is how you place yourself in life.</w:t>
      </w:r>
    </w:p>
    <w:p>
      <w:pPr>
        <w:pStyle w:val="Normal"/>
        <w:spacing w:lineRule="auto" w:line="480"/>
        <w:rPr/>
      </w:pPr>
      <w:r>
        <w:rPr>
          <w:rFonts w:cs="Courier New" w:ascii="Courier New" w:hAnsi="Courier New"/>
        </w:rPr>
        <w:t xml:space="preserve">Are you happy you drive an expensive car, or are you happy you don’t have a car because you can walk? Don’t ever think you are less than, because you don’t have what they have. Don’t ever think you are better than, because you have more than they have. We all start the same and we all end the same. But it’s what </w:t>
      </w:r>
      <w:r>
        <w:rPr>
          <w:rFonts w:cs="Courier New" w:ascii="Courier New" w:hAnsi="Courier New"/>
          <w:u w:val="single"/>
        </w:rPr>
        <w:t>you</w:t>
      </w:r>
      <w:r>
        <w:rPr>
          <w:rFonts w:cs="Courier New" w:ascii="Courier New" w:hAnsi="Courier New"/>
        </w:rPr>
        <w:t xml:space="preserve"> do in between that makes </w:t>
      </w:r>
      <w:r>
        <w:rPr>
          <w:rFonts w:cs="Courier New" w:ascii="Courier New" w:hAnsi="Courier New"/>
          <w:u w:val="single"/>
        </w:rPr>
        <w:t>you</w:t>
      </w:r>
      <w:r>
        <w:rPr>
          <w:rFonts w:cs="Courier New" w:ascii="Courier New" w:hAnsi="Courier New"/>
        </w:rPr>
        <w:t>.</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lang w:val="en-AU"/>
        </w:rPr>
        <w:t>She asked her class if anyone knew about history, one elderly lady said “Oh’ Michael Jackson”. “Yes” said Tatjana, Michael Jackson has his place in history</w:t>
      </w:r>
      <w:r>
        <w:rPr>
          <w:rFonts w:cs="Courier New" w:ascii="Courier New" w:hAnsi="Courier New"/>
        </w:rPr>
        <w:t xml:space="preserve"> a true humanitarian, an example to us all. He devoted so much time and money to a wide range of charities. He was listed in the 2000 edition of the </w:t>
      </w:r>
      <w:r>
        <w:rPr>
          <w:rFonts w:cs="Courier New" w:ascii="Courier New" w:hAnsi="Courier New"/>
          <w:lang w:val="en-AU"/>
        </w:rPr>
        <w:t>Guinness</w:t>
      </w:r>
      <w:r>
        <w:rPr>
          <w:rFonts w:cs="Courier New" w:ascii="Courier New" w:hAnsi="Courier New"/>
        </w:rPr>
        <w:t xml:space="preserve"> Book of World Records for breaking the world record for the "Most Charities Supported by a Pop Star". It states that Michael Jackson supported 39 charity organizations either with monetary donations through sponsorships of their projects or by participating in their silent auction</w:t>
      </w:r>
      <w:r>
        <w:rPr>
          <w:rFonts w:cs="Courier New" w:ascii="Courier New" w:hAnsi="Courier New"/>
          <w:lang w:val="en-AU"/>
        </w:rPr>
        <w:t>. He was the greatest entertainer of all time.</w:t>
      </w:r>
    </w:p>
    <w:p>
      <w:pPr>
        <w:pStyle w:val="Normal"/>
        <w:spacing w:lineRule="auto" w:line="480"/>
        <w:rPr>
          <w:rFonts w:ascii="Courier New" w:hAnsi="Courier New" w:cs="Courier New"/>
          <w:lang w:val="en-AU"/>
        </w:rPr>
      </w:pPr>
      <w:r>
        <w:rPr>
          <w:rFonts w:cs="Courier New" w:ascii="Courier New" w:hAnsi="Courier New"/>
          <w:lang w:val="en-AU"/>
        </w:rPr>
        <w:t xml:space="preserve">A few comments flew we want to know about the future not the past. Her reply was “The future and the past are the same, they are not now”. The class was ready to learn.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She started by talking about all the great people of different parts of the world, there were few full-blooded races left but the prejudice was against the full-blooded races these days. So she had to make sure these students left her camp without a prejudice bone left in their body.</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o be able to appreciate today, you have to learn from the past, so you can look forward to the future. You start by learning how to be a person, to care for others and show emotions and feelings for others.  This has ceased for at least 50 years, kids don’t respect their elders, the law, or the nation as a whole. Too many broken promises, too much hate, drugs and me first attitudes. If you are going to survive this course you have to forget about yourself for just one moment and think, how could I survive just on my own in the world, without one other single person to relate to or communicate with. At the start of the course a lot of people said how good would that be. But as they learned what this was all about they realized how bad it would b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On the future planet you have to be able to work as a team, you have to get along with others no matter what colour, race or culture they came from on Earth. In the future you are all ONE race. So let’s sort out your problems with this now so you will not fail the final exam in order to leave the planet for the future. Your body gives off vibes so we can pick up what you are thinking about a person from another culture right away.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We had noticed a few people at the beginning of the course to be rude to other cultures, but as time went by we found the problems that had planted the seed in their mind and ironed out these differences so that now they had no need to hate anyone from another culture. It took some people a little longer to release the ‘Engram’, but when they did they became better people and able to communicate with anyon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Our way of teaching is far more advanced than any professor in psychology knew of, finding the underlying causes was just a touch of the right pressure point at the base of the skull, not hours of useless therapy at the quack. We surpassed that ancient theory years ago. At the end of the five year training you have developed your mind, physically and spiritually as well as your mentally awareness. We will have taught you all you need to know to live in the future and the conditions that are a must to live by for survival. The choice in the end is still yours, we don’t pressure anyone to leave Earth, we are not permitted to do so.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power of free will is the greatest thing on Earth and it wins over any other power. Some of the students chose to stay at the camp and become teachers, so their teachers could leave for the future and know the camp was in good hands. </w:t>
      </w:r>
    </w:p>
    <w:p>
      <w:pPr>
        <w:pStyle w:val="Normal"/>
        <w:spacing w:lineRule="auto" w:line="480"/>
        <w:rPr>
          <w:rFonts w:ascii="Courier New" w:hAnsi="Courier New" w:cs="Courier New"/>
          <w:lang w:val="en-AU"/>
        </w:rPr>
      </w:pPr>
      <w:r>
        <w:rPr>
          <w:rFonts w:cs="Courier New" w:ascii="Courier New" w:hAnsi="Courier New"/>
          <w:lang w:val="en-AU"/>
        </w:rPr>
        <w:t>The best way to teach people respect and allow them to respect each other is to talk about the great achievers of the world. Every country on Earth has at least one selfless person who gave a lot from his heart for the good of others. Let the lesson begin.</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Confucius (551 BC – 479 BC)</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Confucius was a Chinese philosopher who lived 5 hundred years before the birth of Christ. Confucius was worshipped as a god. When he became 15 he decided to become a scholar, he mastered the teachings of the Sages ‘wise men’ of China. And from these he developed his own philosophy. His golden rule was “Do not do unto others as you would not have others do unto you”. When he died he only had a few followers but these men recorded his teachings and spread them, today there are about 500 million Confucian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Socrates (469 BC – 399 BC)</w:t>
      </w:r>
    </w:p>
    <w:p>
      <w:pPr>
        <w:pStyle w:val="Normal"/>
        <w:spacing w:lineRule="auto" w:line="480"/>
        <w:rPr>
          <w:rFonts w:ascii="Courier New" w:hAnsi="Courier New" w:cs="Courier New"/>
          <w:i/>
          <w:i/>
          <w:u w:val="single"/>
          <w:lang w:val="en-AU"/>
        </w:rPr>
      </w:pPr>
      <w:r>
        <w:rPr>
          <w:rFonts w:cs="Courier New" w:ascii="Courier New" w:hAnsi="Courier New"/>
          <w:i/>
          <w:u w:val="single"/>
          <w:lang w:val="en-AU"/>
        </w:rPr>
      </w:r>
    </w:p>
    <w:p>
      <w:pPr>
        <w:pStyle w:val="Normal"/>
        <w:spacing w:lineRule="auto" w:line="480"/>
        <w:rPr>
          <w:rFonts w:ascii="Courier New" w:hAnsi="Courier New" w:cs="Courier New"/>
          <w:i/>
          <w:i/>
          <w:lang w:val="en-AU"/>
        </w:rPr>
      </w:pPr>
      <w:r>
        <w:rPr>
          <w:rFonts w:cs="Courier New" w:ascii="Courier New" w:hAnsi="Courier New"/>
          <w:lang w:val="en-AU"/>
        </w:rPr>
        <w:t>Socrates was a Greek philosopher who lived 4 hundred years BC he wrote no books what we know of him was written by his pupils. He believed that goodness is based on knowledge of the principles of right and wrong, and wickedness on ignorance of them. Man must come to know these. Because he made man think, he gained many followers but also enemies. He was falsely accused of trying to bring a new religion to Athens, found guilty he was condemned to die. The last thirty days of his life were spent in prison. His friends planned an escape, but he refused to break the law. He drank the cup of hemlock poison, dying as he lived with calmness and dignity.</w:t>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Aristotle (384 BC – 322 BC)</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Aristotle a Greek philosopher and scientist 4 hundred years BC was a student of Plato (who was a student of Socrates) for 20 years. Unlike his teacher Aristotle did not believe that beyond the real world that man experiences with his senses, there is an ideal world which man can experience only with his mind. He believed that man must learn from what he can see, hear, taste, touch and smell.  He taught his students to examine the world around them in detail. His ideas have been an important influence in the development of philosophy, political thought, psychology, natural science, and the criticism of drama.</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 xml:space="preserve">Cleopatra (69-30BC) </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Cleopatra was Queen of Egypt. Two great Roman leaders fell in love with her, and her story has inspired plays by William Shakespeare, Anthony &amp; Cleopatra. And Bernard Shaw’s, Caesar &amp; Cleopatra. She was 17 and her brother 10 when her father died and left her to rule over his Kingdom.</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Jesus (4 BC – 30 AD)</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Jesus was a founder of Christianity. Jesus means “savoir”. Christ means appointed one. Jesus is believed by Christians to have been the Son of God, sent to Earth to save man from his sins. Non-Christians respect him as a great and wise teache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When Jesus was thirty years old, he became a rabbi (teacher). He went from place to place preaching that he was the savoir of mankind. At first he only had a few disciples. But as he performed miracle after miracle, his name became known and his following grew.</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lang w:val="en-AU"/>
        </w:rPr>
        <w:t xml:space="preserve">Jesus knew he was going to die he prayed in the garden of Gethesmaine.  For thirty pieces of silver, Judas Iscariot told the Pharisees where to find him. He was arrested and brought to trial before the Sarhedrin, the highest Jewish court. He was convicted of blasphemy and condemned to die. Only the Roman Governor, Portius Pilate, could carry out the sentenc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He ordered that Jesus be crucified.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On the day that is known as Good Friday in the Christian year, Jesus died on the cross on the hill called Calvary.</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But on the day that is known as Easter Sunday, Jesus is said to have risen from his grave, and to have spent forty days more on Earth before ascending to Heaven. </w:t>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Muhammad (570 AD -632 AD)</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Muhammad was the world’s greatest religion leader. His followers are called Muslims, there are about 460 million. They believe he was the last messenger from Allah. He was born in Mecca.</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 xml:space="preserve">Khayyam Omar (1048 AD -1123 AD) </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Khayyam Omar was a Persian astronomer &amp; poet. He devised a new Persian calendar; he also showed his skill as a mathematician in an Arabic book on algebra.</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Alighieri Donte ( 1265 AD – 1321 AD)</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Alighieri Donte was the greatest poet of the middle ages, born in Florence, Italy. The new life, La Vita Nuova was best recalled.</w:t>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Christopher Columbus (1451 - 1506)</w:t>
      </w:r>
    </w:p>
    <w:p>
      <w:pPr>
        <w:pStyle w:val="Normal"/>
        <w:spacing w:lineRule="auto" w:line="480"/>
        <w:rPr>
          <w:rFonts w:ascii="Courier New" w:hAnsi="Courier New" w:cs="Courier New"/>
          <w:i/>
          <w:i/>
          <w:u w:val="single"/>
          <w:lang w:val="en-AU"/>
        </w:rPr>
      </w:pPr>
      <w:r>
        <w:rPr>
          <w:rFonts w:cs="Courier New" w:ascii="Courier New" w:hAnsi="Courier New"/>
          <w:i/>
          <w:u w:val="single"/>
          <w:lang w:val="en-AU"/>
        </w:rPr>
      </w:r>
    </w:p>
    <w:p>
      <w:pPr>
        <w:pStyle w:val="Normal"/>
        <w:spacing w:lineRule="auto" w:line="480"/>
        <w:rPr>
          <w:rFonts w:ascii="Courier New" w:hAnsi="Courier New" w:cs="Courier New"/>
          <w:lang w:val="en-AU"/>
        </w:rPr>
      </w:pPr>
      <w:r>
        <w:rPr>
          <w:rFonts w:cs="Courier New" w:ascii="Courier New" w:hAnsi="Courier New"/>
          <w:lang w:val="en-AU"/>
        </w:rPr>
        <w:t>Although not the first to reach America he developed a relationship with the Native Americans and opened up the new world for Europeans. An Italian navigator born in Genoa, on October 10, 1492 he sighted an Island now the Bahamas he thought he had reached the Indies near China and did not realize he had discovered a new land.</w:t>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Martin Luther (1483-1546)</w:t>
      </w:r>
    </w:p>
    <w:p>
      <w:pPr>
        <w:pStyle w:val="Normal"/>
        <w:spacing w:lineRule="auto" w:line="480"/>
        <w:rPr>
          <w:rFonts w:ascii="Courier New" w:hAnsi="Courier New" w:cs="Courier New"/>
          <w:i/>
          <w:i/>
          <w:u w:val="single"/>
          <w:lang w:val="en-AU"/>
        </w:rPr>
      </w:pPr>
      <w:r>
        <w:rPr>
          <w:rFonts w:cs="Courier New" w:ascii="Courier New" w:hAnsi="Courier New"/>
          <w:i/>
          <w:u w:val="single"/>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Martin was an important religious leader who lived in Germany. At that time Cat holism was the only Christian religion. He was a priest and spent many years studying the Bible, he came to believe that the Catholic interpretations of the teachings of Jesus were not entirely correct. He stated his beliefs in 95 theses, which he nailed to the door of a church in Wittenberg. He was asked to take back what he said, but refused. The diet condemned him as a heretic (non believer). He was the first Protestant one who protests, he started the religion reformation.  </w:t>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i/>
          <w:i/>
          <w:lang w:val="en-AU"/>
        </w:rPr>
      </w:pPr>
      <w:r>
        <w:rPr>
          <w:rFonts w:cs="Courier New" w:ascii="Courier New" w:hAnsi="Courier New"/>
          <w:i/>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William Shakespeare (1564-1616)</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William Shakespeare was an English poet and playwright one of the very few to be famous around the world, the greatest of all dramatists. He was born at Stratford-on-Avon. Romeo and Juliet being his first tragedy and the start of a string of others to follow, Hamlet, Othello, King Lear and Macbeth were still taught in the 21</w:t>
      </w:r>
      <w:r>
        <w:rPr>
          <w:rFonts w:cs="Courier New" w:ascii="Courier New" w:hAnsi="Courier New"/>
          <w:vertAlign w:val="superscript"/>
          <w:lang w:val="en-AU"/>
        </w:rPr>
        <w:t>st</w:t>
      </w:r>
      <w:r>
        <w:rPr>
          <w:rFonts w:cs="Courier New" w:ascii="Courier New" w:hAnsi="Courier New"/>
          <w:lang w:val="en-AU"/>
        </w:rPr>
        <w:t xml:space="preserve"> Century at Schools. He set a foundation for fear and passion into his followers’ hearts. He captured his audience well in his spell and left them unsure of what was right, love or wa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William Harvey (1578-1657)</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Discovered the circulation of Blood</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Jean-Jacques Rousseau (1712-1778)</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Jean was a French philosopher, whose works greatly influenced the writers and thinkers of his time. He was born in Geneva, in Switzerland; his first important written work expressed his revolt against the existing social order. He also stated in later work that people should freely choose their own rules.</w:t>
      </w:r>
    </w:p>
    <w:p>
      <w:pPr>
        <w:pStyle w:val="Normal"/>
        <w:spacing w:lineRule="auto" w:line="480"/>
        <w:rPr>
          <w:rFonts w:ascii="Courier New" w:hAnsi="Courier New" w:cs="Courier New"/>
          <w:lang w:val="en-AU"/>
        </w:rPr>
      </w:pPr>
      <w:r>
        <w:rPr>
          <w:rFonts w:cs="Courier New" w:ascii="Courier New" w:hAnsi="Courier New"/>
          <w:lang w:val="en-AU"/>
        </w:rPr>
        <w:t>He expounded his views on education, saying children should be taught through an appeal to their own ideas. He caused quite a stir for that time, but the intelligent beings where helping him write his work.</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Karl Marx (1818-1883)</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A German philosopher his theories are the basis of communism. He believed that society is supported by the labour of the proletariat.  The capitalist class, or property - owning class, which controls society, keeps the proletariat down so that its own members can enjoy the benefits of this labour. He believed that the proletariats would realize what was happening and rise against the Capitalists. He grew old and his predictions had not come true, so he went to the working class to make them aware of their situation. He formed the First </w:t>
      </w:r>
    </w:p>
    <w:p>
      <w:pPr>
        <w:pStyle w:val="Normal"/>
        <w:spacing w:lineRule="auto" w:line="480"/>
        <w:rPr>
          <w:rFonts w:ascii="Courier New" w:hAnsi="Courier New" w:cs="Courier New"/>
          <w:lang w:val="en-AU"/>
        </w:rPr>
      </w:pPr>
      <w:r>
        <w:rPr>
          <w:rFonts w:cs="Courier New" w:ascii="Courier New" w:hAnsi="Courier New"/>
          <w:lang w:val="en-AU"/>
        </w:rPr>
        <w:t>International Workingmen’s Association. His idea’s led to the Bolsheviks Revolution.</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Sir Frederick Gauland Hopkins (1861-1947)</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Pioneered work on Vitamins.</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rPr>
      </w:pPr>
      <w:r>
        <w:rPr>
          <w:rFonts w:cs="Courier New" w:ascii="Courier New" w:hAnsi="Courier New"/>
          <w:u w:val="single"/>
        </w:rPr>
        <w:t>Tom Bowen (1916-1982)</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 xml:space="preserve">Tom Bowen from Geelong VIC, in Australia had discovered a technique that could cure the sick, heal the injured and open the minds of his patients to better understand that in life you are in control of your destination. Tom worked on 13,000 patients a year; he worked for 26 years with an 80% success rate of healing their presenting conditions. Not many authorities wanted to know of Tom Bowen’s work as it left the medications on the shelf.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t>Dr Arthur Furst 1914 – 2005</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Dr. Arthur Furst, Founding Member Emeritus and “spiritual leader” of GNLD’s Scientific Advisory Board, is internationally regarded as a pioneer in toxicology and cancer research. Dr. Furst founded the Stanford Cancer Chemotherapy Laboratory and was at the forefront of disease-prevention science for 50 years. Dr. Arthur Furst acted as Senior Member of the GNLD Scientific Advisory Board for 25 years. He retired in January 2000 at the age of 85 to focus more time on developing some of his other interests!</w:t>
      </w:r>
    </w:p>
    <w:p>
      <w:pPr>
        <w:pStyle w:val="Normal"/>
        <w:spacing w:lineRule="auto" w:line="480"/>
        <w:rPr>
          <w:rFonts w:ascii="Courier New" w:hAnsi="Courier New" w:cs="Courier New"/>
        </w:rPr>
      </w:pPr>
      <w:r>
        <w:rPr>
          <w:rFonts w:cs="Courier New" w:ascii="Courier New" w:hAnsi="Courier New"/>
        </w:rPr>
        <w:t>He sai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Cancer is a protein foreign to the body. However, the immune system cannot always recognize cancer as a foreign protein. The cancer cells 'hide' in the body, thereby giving the cancer cells time to proliferate throughout the system. Supplementation of antioxidants, such as those in Carotenoid Complex, can strengthen the immune system. As carotenoids boost the body's ability to identify cancer cells, more natural killer cells are produced. The body then sends the natural killer cells to the cancer site. Because Carotenoid Complex strengthens the immune function, it helps the body prevent cancer.”</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t>Deepak Chopra (1946 -</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 xml:space="preserve">Deepak Chopra who passed through to the future in 2046 aged 100 years an Indian physician and author. He has written extensively on spirituality and diverse topics in mind-body medicine. Chopra says that he has been profoundly influenced by Jiddu Krishnamurti. </w:t>
      </w:r>
    </w:p>
    <w:p>
      <w:pPr>
        <w:pStyle w:val="Normal"/>
        <w:spacing w:lineRule="auto" w:line="480"/>
        <w:rPr>
          <w:rFonts w:ascii="Courier New" w:hAnsi="Courier New" w:cs="Courier New"/>
        </w:rPr>
      </w:pPr>
      <w:r>
        <w:rPr>
          <w:rFonts w:cs="Courier New" w:ascii="Courier New" w:hAnsi="Courier New"/>
        </w:rPr>
        <w:t>He believed that prescription medication was the cause of drug addiction in life. In July 2009, Chopra, who was a friend of Michael Jackson's for 20 years, criticized the "cult of drug-pushing doctors, with their co-dependent relationships with addicted celebrities," saying he hoped Jackson's death, attributed to an overdose of a prescription drug, would be a call to ac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atjana explained; “You can understand that if as a young child is administered cough medicine by their parent (someone they trust) and told it’s going to make them feel better, so they will grow up thinking drug and even heroin make them feel better as an adult”. Obviously not everyone is that way inclined but today more people pass out going to sleep than fall asleep in one form of sedative be it alcohol, drugs or prescriptive drugs. There are herbs being sold called “sleep easy” to help people with insomnia if people would work on the land be out in fresh air you would sleep without having to take anything. Many great artist’s who you would think should have known better lost their lives and it saddened the world. When this happened to Michael Jackson the King of Pop, people started to wake up, Governments had to listen; drug companies had to take responsibility for the deaths caused by their drugs under the supervision of what you thought was a qualified physician. A lot of doctors got their degrees online paying up to $500,000 for the paper that was fraudulent. You couldn’t tell if they had studied and if they had, most were text book doctors not remembering the last conversation they had with you. They didn’t see the needs of the individual as everyone was placed in the same basket. Take this antibiotic for 3 weeks and you will be fine. They had too many patients to retain this vital part of being a doctor in the later years on Earth. This was in all areas of the Service Sector as machines were replacing people at every level of communication, texting, voice recorded receptionists that passed you on to another voice recording until after an hour you finally got someone that could help out. No wonder the old were calling 911 or 000 as it was the only sure time they actually got to speak to another human in the Service Secto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 xml:space="preserve">The students in Tatjana’s class studied their greats from the past and wondered what they would be remembered for. Would they be the first to discover a cure for additions? Would they solve the problems they had left behind on Earth? What lies ahead for them on Planet Freedom? </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rPr>
      </w:pPr>
      <w:r>
        <w:rPr>
          <w:rFonts w:cs="Courier New" w:ascii="Courier New" w:hAnsi="Courier New"/>
          <w:u w:val="single"/>
          <w:lang w:val="en-AU"/>
        </w:rPr>
        <w:t>The Venus Project</w:t>
      </w:r>
      <w:r>
        <w:rPr>
          <w:rFonts w:cs="Courier New" w:ascii="Courier New" w:hAnsi="Courier New"/>
          <w:lang w:val="en-AU"/>
        </w:rPr>
        <w:t xml:space="preserve"> – Jacque Fresco developed the structure for Earth of a resource-based civilization he had been working on this for many years. No authorities would take up his idea’s the Intelligent Beings planted them in him as this is what we used on planet Freedom.</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t>Brain Graph Test IQ.</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The final test of 5 years on Earth is the Brain Graph test.</w:t>
      </w:r>
    </w:p>
    <w:p>
      <w:pPr>
        <w:pStyle w:val="Normal"/>
        <w:spacing w:lineRule="auto" w:line="480"/>
        <w:rPr/>
      </w:pPr>
      <w:r>
        <w:rPr>
          <w:rFonts w:cs="Courier New" w:ascii="Courier New" w:hAnsi="Courier New"/>
        </w:rPr>
        <w:t xml:space="preserve">The intensive studies that you have encountered in the 5 years gone past, if you were really absorbing the information taught to you. You would have no problem passing the test. Also if you were able to clean your cells of toxins, you would have cleaned your mind to enable the brain to assimilate the information in a readily accessible manner for you to be able to tap into the memory of those lessons just like opening up a lap top (something from the past). </w:t>
      </w:r>
    </w:p>
    <w:p>
      <w:pPr>
        <w:pStyle w:val="Normal"/>
        <w:spacing w:lineRule="auto" w:line="480"/>
        <w:rPr>
          <w:rFonts w:ascii="Courier New" w:hAnsi="Courier New" w:cs="Courier New"/>
        </w:rPr>
      </w:pPr>
      <w:r>
        <w:rPr>
          <w:rFonts w:cs="Courier New" w:ascii="Courier New" w:hAnsi="Courier New"/>
        </w:rPr>
        <w:t>A graph was taken from your brain at the beginning of the 5 years it showed the neurons in the brain that were active, which shows the % of the brain you use. We take another graph after 5 years and compare this to the first test. You would hope that the test shows a significant increase in activity in the brain (if you did all that was required of you in the 5 years) activating areas of the brain you had never used before.</w:t>
      </w:r>
    </w:p>
    <w:p>
      <w:pPr>
        <w:pStyle w:val="Normal"/>
        <w:spacing w:lineRule="auto" w:line="480"/>
        <w:rPr/>
      </w:pPr>
      <w:r>
        <w:rPr>
          <w:rFonts w:cs="Courier New" w:ascii="Courier New" w:hAnsi="Courier New"/>
        </w:rPr>
        <w:t xml:space="preserve">The final test is not a written test, but actual proof of the brain becoming an active part of your body. That is that the mind, body and spirit are able to act in accordance. If you are 32 years old and your score that your brain is able to now use 32% or more you pass the test. If you don’t meet the age to % ratio you fail. So if you are 15 you are required to be able to use 15% of your brain instead of the 2 – 10% that was being used by most people that had destroyed their brains with drugs, alcohol, medication and dead foods. We have also taught you how to get into the Alpha Zone to heal your body from inside out. If you were injured by chance you would send the messages to your cells in your body to heal that area and with some light rehabilitation exercises you were ready to go in no time.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lang w:val="en-AU"/>
        </w:rPr>
      </w:pPr>
      <w:r>
        <w:rPr>
          <w:rFonts w:cs="Courier New" w:ascii="Courier New" w:hAnsi="Courier New"/>
          <w:u w:val="single"/>
          <w:lang w:val="en-AU"/>
        </w:rPr>
        <w:t>Tatjana &amp; James</w:t>
      </w:r>
    </w:p>
    <w:p>
      <w:pPr>
        <w:pStyle w:val="Normal"/>
        <w:spacing w:lineRule="auto" w:line="480"/>
        <w:rPr>
          <w:rFonts w:ascii="Courier New" w:hAnsi="Courier New" w:cs="Courier New"/>
          <w:u w:val="single"/>
          <w:lang w:val="en-AU"/>
        </w:rPr>
      </w:pPr>
      <w:r>
        <w:rPr>
          <w:rFonts w:cs="Courier New" w:ascii="Courier New" w:hAnsi="Courier New"/>
          <w:u w:val="single"/>
          <w:lang w:val="en-AU"/>
        </w:rPr>
      </w:r>
    </w:p>
    <w:p>
      <w:pPr>
        <w:pStyle w:val="Normal"/>
        <w:spacing w:lineRule="auto" w:line="480"/>
        <w:rPr/>
      </w:pPr>
      <w:r>
        <w:rPr>
          <w:rFonts w:cs="Courier New" w:ascii="Courier New" w:hAnsi="Courier New"/>
          <w:lang w:val="en-AU"/>
        </w:rPr>
        <w:t xml:space="preserve">Tatjana &amp; James have been sweethearts since they left school. James became involved in drugs and alcohol. They were both 28 years old now. They were inseparable since leaving school. She was eager to start a family but he still had to detoxify his liver to be able to produce a healthy being. He could not give up his bad habits in the past but he knew how much it meant to his long time love. Her parents had separated them in the past and told her he’s no good for you, you can do better, he won’t make it. You must go to your destiny Planet Freedom to continue your teachings. He will never pass the test required to travel to the future. But her heart remained his. She didn’t want to think about leaving him behind he had to try harder. He had tried to break her heart by saying he’d been with others hoping she would forget him, he knew he could not give up his bad habits of filling his lungs full of toxins and his brain full of fuel. To him it was an escape from reality a release from the pressure of life. But he had not known what the real meaning of live was, how could he when he was never really there. She stayed faithful to her one and only true love not needing any other. For she could see the pain he was going through not being able to measure up to what he thought she expected of him. Her heart belonged to him, he loved her more than life itself so did she, but she cared about living and the future. He owed it to her to at least give it one try. She had signed an agreement that when she finished her final exams in Human Nature Ph.D. she would leave Earth to help others. She had 3 more years of study.  </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Those last three years James had really persisted in detoxifying and had become very healthy. She finished her exams and it was time for her to leave. He still had 2 more years of training to go before he could join he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t>It was the night before she was due to leave and they celebrated their 15 years together, they made love all night long. She had had plenty of vitamins to not get tired for the long journey the following day. Two years apart would seem like forever. She would send her messages to him through mental telepathy and he would be able to laser his messages back to her.</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lang w:val="en-AU"/>
        </w:rPr>
        <w:t>Time stands still when you are travelling at the speed of light. So for her only a few weeks had passed when she awoke in space with only the Future planet ahead. It had been 1½ years since they last had seen each other for James on Earth when she landed on the Planet Freedom. She knew he would have sent her laser messages to the future planet and she had sent him a thousand I Love U’s every day. When she received her last message from him she almost fainted. She could not believe what he had written.</w:t>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jc w:val="both"/>
        <w:rPr>
          <w:rFonts w:ascii="Courier New" w:hAnsi="Courier New" w:cs="Courier New"/>
          <w:u w:val="single"/>
          <w:lang w:val="en-AU"/>
        </w:rPr>
      </w:pPr>
      <w:r>
        <w:rPr>
          <w:rFonts w:cs="Courier New" w:ascii="Courier New" w:hAnsi="Courier New"/>
          <w:u w:val="single"/>
          <w:lang w:val="en-AU"/>
        </w:rPr>
        <w:t>Dear Tatjana,</w:t>
      </w:r>
    </w:p>
    <w:p>
      <w:pPr>
        <w:pStyle w:val="Normal"/>
        <w:spacing w:lineRule="auto" w:line="480"/>
        <w:jc w:val="both"/>
        <w:rPr>
          <w:rFonts w:ascii="Courier New" w:hAnsi="Courier New" w:cs="Courier New"/>
          <w:u w:val="single"/>
          <w:lang w:val="en-AU"/>
        </w:rPr>
      </w:pPr>
      <w:r>
        <w:rPr>
          <w:rFonts w:cs="Courier New" w:ascii="Courier New" w:hAnsi="Courier New"/>
          <w:u w:val="single"/>
          <w:lang w:val="en-AU"/>
        </w:rPr>
      </w:r>
    </w:p>
    <w:p>
      <w:pPr>
        <w:pStyle w:val="Normal"/>
        <w:spacing w:lineRule="auto" w:line="480"/>
        <w:jc w:val="both"/>
        <w:rPr>
          <w:rFonts w:ascii="Courier New" w:hAnsi="Courier New" w:cs="Courier New"/>
          <w:lang w:val="en-AU"/>
        </w:rPr>
      </w:pPr>
      <w:r>
        <w:rPr>
          <w:rFonts w:cs="Courier New" w:ascii="Courier New" w:hAnsi="Courier New"/>
          <w:lang w:val="en-AU"/>
        </w:rPr>
        <w:t>I love you, thank you for being there for me for all those years. I could never have loved anyone as deeply as I love you and to be returned your love for all this time I am so grateful. I know I will never find another you. Living without you these months has driven me crazy. I can’t concentrate on your messages. I’m hearing your voice even when I’m speaking to my brother. I’m sorry please treasure the gift I gave you.</w:t>
      </w:r>
    </w:p>
    <w:p>
      <w:pPr>
        <w:pStyle w:val="Normal"/>
        <w:spacing w:lineRule="auto" w:line="480"/>
        <w:jc w:val="both"/>
        <w:rPr/>
      </w:pPr>
      <w:r>
        <w:rPr>
          <w:rFonts w:eastAsia="Courier New" w:cs="Courier New" w:ascii="Courier New" w:hAnsi="Courier New"/>
          <w:lang w:val="en-AU"/>
        </w:rPr>
        <w:t xml:space="preserve">                                                                            </w:t>
      </w:r>
      <w:r>
        <w:rPr>
          <w:rFonts w:cs="Courier New" w:ascii="Courier New" w:hAnsi="Courier New"/>
          <w:u w:val="single"/>
          <w:lang w:val="en-AU"/>
        </w:rPr>
        <w:t>Yours forever, James</w:t>
      </w:r>
    </w:p>
    <w:p>
      <w:pPr>
        <w:pStyle w:val="Normal"/>
        <w:spacing w:lineRule="auto" w:line="480"/>
        <w:ind w:left="720" w:hanging="0"/>
        <w:rPr>
          <w:rFonts w:ascii="Courier New" w:hAnsi="Courier New" w:cs="Courier New"/>
          <w:u w:val="single"/>
          <w:lang w:val="en-AU"/>
        </w:rPr>
      </w:pPr>
      <w:r>
        <w:rPr>
          <w:rFonts w:cs="Courier New" w:ascii="Courier New" w:hAnsi="Courier New"/>
          <w:u w:val="single"/>
          <w:lang w:val="en-AU"/>
        </w:rPr>
      </w:r>
    </w:p>
    <w:p>
      <w:pPr>
        <w:pStyle w:val="Normal"/>
        <w:spacing w:lineRule="auto" w:line="480"/>
        <w:rPr>
          <w:rFonts w:ascii="Courier New" w:hAnsi="Courier New" w:cs="Courier New"/>
          <w:lang w:val="en-AU"/>
        </w:rPr>
      </w:pPr>
      <w:r>
        <w:rPr>
          <w:rFonts w:cs="Courier New" w:ascii="Courier New" w:hAnsi="Courier New"/>
          <w:lang w:val="en-AU"/>
        </w:rPr>
        <w:t>The gift, what gift? Then she placed her hand on her tummy and she knew what he gave her.</w:t>
      </w:r>
    </w:p>
    <w:p>
      <w:pPr>
        <w:pStyle w:val="Normal"/>
        <w:spacing w:lineRule="auto" w:line="480"/>
        <w:ind w:left="720" w:hanging="0"/>
        <w:rPr>
          <w:rFonts w:ascii="Courier New" w:hAnsi="Courier New" w:cs="Courier New"/>
          <w:lang w:val="en-AU"/>
        </w:rPr>
      </w:pPr>
      <w:r>
        <w:rPr>
          <w:rFonts w:cs="Courier New" w:ascii="Courier New" w:hAnsi="Courier New"/>
          <w:lang w:val="en-AU"/>
        </w:rPr>
      </w:r>
    </w:p>
    <w:p>
      <w:pPr>
        <w:pStyle w:val="Normal"/>
        <w:spacing w:lineRule="auto" w:line="480"/>
        <w:rPr/>
      </w:pPr>
      <w:r>
        <w:rPr>
          <w:rFonts w:cs="Courier New" w:ascii="Courier New" w:hAnsi="Courier New"/>
          <w:lang w:val="en-AU"/>
        </w:rPr>
        <w:t>He never made it to the Future but their son grew into a very handsome smart boy she named him Dean.</w:t>
      </w:r>
    </w:p>
    <w:p>
      <w:pPr>
        <w:pStyle w:val="Normal"/>
        <w:spacing w:lineRule="auto" w:line="480"/>
        <w:ind w:left="720" w:hanging="0"/>
        <w:rPr>
          <w:rFonts w:ascii="Courier New" w:hAnsi="Courier New" w:cs="Courier New"/>
          <w:lang w:val="en-AU"/>
        </w:rPr>
      </w:pPr>
      <w:r>
        <w:rPr>
          <w:rFonts w:cs="Courier New" w:ascii="Courier New" w:hAnsi="Courier New"/>
          <w:lang w:val="en-AU"/>
        </w:rPr>
      </w:r>
    </w:p>
    <w:p>
      <w:pPr>
        <w:pStyle w:val="Normal"/>
        <w:spacing w:lineRule="auto" w:line="480"/>
        <w:ind w:left="720" w:hanging="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lang w:val="en-AU"/>
        </w:rPr>
      </w:pPr>
      <w:r>
        <w:rPr>
          <w:rFonts w:cs="Courier New" w:ascii="Courier New" w:hAnsi="Courier New"/>
          <w:lang w:val="en-AU"/>
        </w:rPr>
      </w:r>
    </w:p>
    <w:p>
      <w:pPr>
        <w:pStyle w:val="Normal"/>
        <w:spacing w:lineRule="auto" w:line="480"/>
        <w:rPr>
          <w:rFonts w:ascii="Courier New" w:hAnsi="Courier New" w:cs="Courier New"/>
          <w:u w:val="single"/>
        </w:rPr>
      </w:pPr>
      <w:r>
        <w:rPr>
          <w:rFonts w:cs="Courier New" w:ascii="Courier New" w:hAnsi="Courier New"/>
          <w:u w:val="single"/>
        </w:rPr>
        <w:t>The destruction of Earth 6.6.2106</w:t>
      </w:r>
    </w:p>
    <w:p>
      <w:pPr>
        <w:pStyle w:val="Normal"/>
        <w:spacing w:lineRule="auto" w:line="480"/>
        <w:rPr>
          <w:rFonts w:ascii="Courier New" w:hAnsi="Courier New" w:cs="Courier New"/>
        </w:rPr>
      </w:pPr>
      <w:r>
        <w:rPr>
          <w:rFonts w:cs="Courier New" w:ascii="Courier New" w:hAnsi="Courier New"/>
        </w:rPr>
        <w:t>It started with an enormous earthquake, felt high in the Himalaya Mountains and low in the Netherlands, lasting 15 minutes 20 seconds. WW3 had finished years ago and some elderly people thought it was the War all over again.</w:t>
      </w:r>
    </w:p>
    <w:p>
      <w:pPr>
        <w:pStyle w:val="Normal"/>
        <w:spacing w:lineRule="auto" w:line="480"/>
        <w:rPr>
          <w:rFonts w:ascii="Courier New" w:hAnsi="Courier New" w:cs="Courier New"/>
        </w:rPr>
      </w:pPr>
      <w:r>
        <w:rPr>
          <w:rFonts w:cs="Courier New" w:ascii="Courier New" w:hAnsi="Courier New"/>
        </w:rPr>
        <w:t>Every living volcano began to erupt, people living around them had evacuated well before the lava started pouring out above the tiny villages and towns around them. But where could they turn the earthquake had broken the land around them that your escape was only met with a worst fait.</w:t>
      </w:r>
    </w:p>
    <w:p>
      <w:pPr>
        <w:pStyle w:val="Normal"/>
        <w:spacing w:lineRule="auto" w:line="480"/>
        <w:rPr>
          <w:rFonts w:ascii="Courier New" w:hAnsi="Courier New" w:cs="Courier New"/>
        </w:rPr>
      </w:pPr>
      <w:r>
        <w:rPr>
          <w:rFonts w:cs="Courier New" w:ascii="Courier New" w:hAnsi="Courier New"/>
        </w:rPr>
        <w:t xml:space="preserve">The Earth did not just break at the surface it broke to the centre of the core, through to the other side. No atomic bomb could match what nature was doing right now. </w:t>
      </w:r>
    </w:p>
    <w:p>
      <w:pPr>
        <w:pStyle w:val="Normal"/>
        <w:spacing w:lineRule="auto" w:line="480"/>
        <w:rPr/>
      </w:pPr>
      <w:r>
        <w:rPr>
          <w:rFonts w:cs="Courier New" w:ascii="Courier New" w:hAnsi="Courier New"/>
        </w:rPr>
        <w:t xml:space="preserve">Buildings standing 200 </w:t>
      </w:r>
      <w:r>
        <w:rPr>
          <w:rFonts w:cs="Courier New" w:ascii="Courier New" w:hAnsi="Courier New"/>
          <w:lang w:val="en-AU"/>
        </w:rPr>
        <w:t>metres</w:t>
      </w:r>
      <w:r>
        <w:rPr>
          <w:rFonts w:cs="Courier New" w:ascii="Courier New" w:hAnsi="Courier New"/>
        </w:rPr>
        <w:t xml:space="preserve"> high were the first to crumble to the ground, bodies flying through the sky landing screaming to their death. </w:t>
      </w:r>
    </w:p>
    <w:p>
      <w:pPr>
        <w:pStyle w:val="Normal"/>
        <w:spacing w:lineRule="auto" w:line="480"/>
        <w:rPr/>
      </w:pPr>
      <w:r>
        <w:rPr>
          <w:rFonts w:cs="Courier New" w:ascii="Courier New" w:hAnsi="Courier New"/>
        </w:rPr>
        <w:t xml:space="preserve">The seas where becoming angry with all the rupture beneath them that gigantic tidal waves (tsunamis) crashed from </w:t>
      </w:r>
      <w:r>
        <w:rPr>
          <w:rFonts w:cs="Courier New" w:ascii="Courier New" w:hAnsi="Courier New"/>
          <w:lang w:val="en-AU"/>
        </w:rPr>
        <w:t>Bondi</w:t>
      </w:r>
      <w:r>
        <w:rPr>
          <w:rFonts w:cs="Courier New" w:ascii="Courier New" w:hAnsi="Courier New"/>
        </w:rPr>
        <w:t xml:space="preserve"> Beach to the centre of the city Sydney taking all life forms with them back into the sea. Large creatures of the sea were being thrown far into the land and frightened the living daylights out of people around them. Commuters’ in the underground tunnels got out of their cars as the walls around them started to leak running for their lives to get out of the tunnel but only to be met with a thunderous crash of waterfall coming from above them washing them all to the bottom of the sea.</w:t>
      </w:r>
    </w:p>
    <w:p>
      <w:pPr>
        <w:pStyle w:val="Normal"/>
        <w:spacing w:lineRule="auto" w:line="480"/>
        <w:rPr>
          <w:rFonts w:ascii="Courier New" w:hAnsi="Courier New" w:cs="Courier New"/>
        </w:rPr>
      </w:pPr>
      <w:r>
        <w:rPr>
          <w:rFonts w:cs="Courier New" w:ascii="Courier New" w:hAnsi="Courier New"/>
        </w:rPr>
        <w:t>Above bridges broke and cars fell to the side off the edge plunging in to the sea below. Praying did not help either Christians gathered in their church’s hoping their God would appear to take them of the Earth before it was too late but God did not appear. Churches crumbled to the ground killing thousands within. Every plane in the sky lost control and plunged down to Earth, instantly killing all on board. You had nowhere to run to escape death. Warheads took the opportunity to use their atomic bombs and pushed the buttons that instantly destroyed cities in one blow. But that was nothing compared to what lay ahead in the last 10 seconds of Earth.</w:t>
      </w:r>
    </w:p>
    <w:p>
      <w:pPr>
        <w:pStyle w:val="Normal"/>
        <w:spacing w:lineRule="auto" w:line="480"/>
        <w:rPr>
          <w:rFonts w:ascii="Courier New" w:hAnsi="Courier New" w:cs="Courier New"/>
        </w:rPr>
      </w:pPr>
      <w:r>
        <w:rPr>
          <w:rFonts w:cs="Courier New" w:ascii="Courier New" w:hAnsi="Courier New"/>
        </w:rPr>
        <w:t xml:space="preserve">The centre of the Earth has explosive power a million times greater than anything man had been able to make. The death of Earth produces an explosion so great, breaking the whole of Earth into millions of pieces with one last explosion. </w:t>
      </w:r>
    </w:p>
    <w:p>
      <w:pPr>
        <w:pStyle w:val="Normal"/>
        <w:spacing w:lineRule="auto" w:line="480"/>
        <w:rPr/>
      </w:pPr>
      <w:r>
        <w:rPr>
          <w:rFonts w:cs="Courier New" w:ascii="Courier New" w:hAnsi="Courier New"/>
        </w:rPr>
        <w:t xml:space="preserve">From our planet it was like watching the fire works on New Year’s Eve, a mass of </w:t>
      </w:r>
      <w:r>
        <w:rPr>
          <w:rFonts w:cs="Courier New" w:ascii="Courier New" w:hAnsi="Courier New"/>
          <w:lang w:val="en-AU"/>
        </w:rPr>
        <w:t>colour</w:t>
      </w:r>
      <w:r>
        <w:rPr>
          <w:rFonts w:cs="Courier New" w:ascii="Courier New" w:hAnsi="Courier New"/>
        </w:rPr>
        <w:t xml:space="preserve"> erupting in the sky producing light in all directions. No-one had imagined this would be how it all ended. The Ozone layer around the Earth had completely been destroyed during the display of fireworks and the Sun finished it off with engulfing the particles towards the sun and melting them as they came nearer. </w:t>
      </w:r>
    </w:p>
    <w:p>
      <w:pPr>
        <w:pStyle w:val="Normal"/>
        <w:spacing w:lineRule="auto" w:line="480"/>
        <w:rPr>
          <w:rFonts w:ascii="Courier New" w:hAnsi="Courier New" w:cs="Courier New"/>
        </w:rPr>
      </w:pPr>
      <w:r>
        <w:rPr>
          <w:rFonts w:cs="Courier New" w:ascii="Courier New" w:hAnsi="Courier New"/>
        </w:rPr>
        <w:t xml:space="preserve">There was nothing left to start again Earth had completely disappeared no trace of life, planet, materials was left to be seen. Our Solar System was one planet down and eventually the sun also died leaving an empty space where life once was. </w:t>
      </w:r>
    </w:p>
    <w:p>
      <w:pPr>
        <w:pStyle w:val="Normal"/>
        <w:spacing w:lineRule="auto" w:line="480"/>
        <w:rPr>
          <w:rFonts w:ascii="Courier New" w:hAnsi="Courier New" w:cs="Courier New"/>
        </w:rPr>
      </w:pPr>
      <w:r>
        <w:rPr>
          <w:rFonts w:cs="Courier New" w:ascii="Courier New" w:hAnsi="Courier New"/>
        </w:rPr>
        <w:t>All we on the Future Planet could do was look in awe. We were able to capture the images to show our children to come to remind them of what their forefathers had done to their world.</w:t>
      </w:r>
    </w:p>
    <w:p>
      <w:pPr>
        <w:pStyle w:val="Normal"/>
        <w:spacing w:lineRule="auto" w:line="480"/>
        <w:rPr>
          <w:rFonts w:ascii="Courier New" w:hAnsi="Courier New" w:cs="Courier New"/>
        </w:rPr>
      </w:pPr>
      <w:r>
        <w:rPr>
          <w:rFonts w:cs="Courier New" w:ascii="Courier New" w:hAnsi="Courier New"/>
        </w:rPr>
        <w:t>Once a year on the 6</w:t>
      </w:r>
      <w:r>
        <w:rPr>
          <w:rFonts w:cs="Courier New" w:ascii="Courier New" w:hAnsi="Courier New"/>
          <w:vertAlign w:val="superscript"/>
        </w:rPr>
        <w:t>th</w:t>
      </w:r>
      <w:r>
        <w:rPr>
          <w:rFonts w:cs="Courier New" w:ascii="Courier New" w:hAnsi="Courier New"/>
        </w:rPr>
        <w:t xml:space="preserve"> of June we would stop for the day to commemorate the end of Earth. We showed the images of the end of Earth in the sky for all to see </w:t>
      </w:r>
      <w:r>
        <w:rPr>
          <w:rFonts w:cs="Courier New" w:ascii="Courier New" w:hAnsi="Courier New"/>
          <w:lang w:val="en-AU"/>
        </w:rPr>
        <w:t>realising</w:t>
      </w:r>
      <w:r>
        <w:rPr>
          <w:rFonts w:cs="Courier New" w:ascii="Courier New" w:hAnsi="Courier New"/>
        </w:rPr>
        <w:t xml:space="preserve"> that heaven is what you make of it right where you are right now.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Only the mind of J.W.L. passed through to the Future Planet and his knowledge could be learned by visualization and telepathy to JWL directly. </w:t>
      </w:r>
    </w:p>
    <w:sectPr>
      <w:footerReference w:type="default" r:id="rId2"/>
      <w:type w:val="nextPage"/>
      <w:pgSz w:w="12240" w:h="15840"/>
      <w:pgMar w:left="1800" w:right="1800" w:gutter="0" w:header="0" w:top="720"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100" w:after="100"/>
    </w:pPr>
    <w:rPr>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22:00Z</dcterms:created>
  <dc:creator>Tanya</dc:creator>
  <dc:description/>
  <dc:language>en-US</dc:language>
  <cp:lastModifiedBy>Secretary</cp:lastModifiedBy>
  <cp:lastPrinted>2004-11-23T22:16:00Z</cp:lastPrinted>
  <dcterms:modified xsi:type="dcterms:W3CDTF">2010-04-25T01:22:00Z</dcterms:modified>
  <cp:revision>2</cp:revision>
  <dc:subject/>
  <dc:title>You are Born  You Live  And you Die</dc:title>
</cp:coreProperties>
</file>