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Lucida Blackletter;Pepita MT" w:hAnsi="Lucida Blackletter;Pepita MT" w:cs="Lucida Blackletter;Pepita MT"/>
          <w:sz w:val="40"/>
          <w:lang w:val="en-AU"/>
        </w:rPr>
      </w:pPr>
      <w:r>
        <w:rPr>
          <w:rFonts w:cs="Lucida Blackletter;Pepita MT" w:ascii="Lucida Blackletter;Pepita MT" w:hAnsi="Lucida Blackletter;Pepita MT"/>
          <w:sz w:val="40"/>
          <w:lang w:val="en-AU"/>
        </w:rPr>
        <w:t>You are Born You Live You Die</w:t>
      </w:r>
    </w:p>
    <w:p>
      <w:pPr>
        <w:pStyle w:val="Normal"/>
        <w:rPr>
          <w:rFonts w:ascii="Lucida Blackletter;Pepita MT" w:hAnsi="Lucida Blackletter;Pepita MT" w:cs="Lucida Blackletter;Pepita MT"/>
          <w:sz w:val="40"/>
          <w:lang w:val="en-AU"/>
        </w:rPr>
      </w:pPr>
      <w:r>
        <w:rPr>
          <w:rFonts w:cs="Lucida Blackletter;Pepita MT" w:ascii="Lucida Blackletter;Pepita MT" w:hAnsi="Lucida Blackletter;Pepita MT"/>
          <w:sz w:val="40"/>
          <w:lang w:val="en-AU"/>
        </w:rPr>
      </w:r>
    </w:p>
    <w:p>
      <w:pPr>
        <w:pStyle w:val="Normal"/>
        <w:rPr>
          <w:rFonts w:ascii="Lucida Blackletter;Pepita MT" w:hAnsi="Lucida Blackletter;Pepita MT" w:cs="Lucida Blackletter;Pepita MT"/>
          <w:sz w:val="24"/>
          <w:lang w:val="en-AU"/>
        </w:rPr>
      </w:pPr>
      <w:r>
        <w:rPr>
          <w:rFonts w:cs="Lucida Blackletter;Pepita MT" w:ascii="Lucida Blackletter;Pepita MT" w:hAnsi="Lucida Blackletter;Pepita MT"/>
          <w:sz w:val="24"/>
          <w:lang w:val="en-AU"/>
        </w:rPr>
        <w:t>The future lies in the power of your mind, live to be free.</w:t>
      </w:r>
    </w:p>
    <w:p>
      <w:pPr>
        <w:pStyle w:val="Normal"/>
        <w:rPr>
          <w:rFonts w:ascii="Lucida Blackletter;Pepita MT" w:hAnsi="Lucida Blackletter;Pepita MT" w:cs="Lucida Blackletter;Pepita MT"/>
          <w:sz w:val="24"/>
          <w:lang w:val="en-AU"/>
        </w:rPr>
      </w:pPr>
      <w:r>
        <w:rPr>
          <w:rFonts w:cs="Lucida Blackletter;Pepita MT" w:ascii="Lucida Blackletter;Pepita MT" w:hAnsi="Lucida Blackletter;Pepita MT"/>
          <w:sz w:val="24"/>
          <w:lang w:val="en-AU"/>
        </w:rPr>
      </w:r>
    </w:p>
    <w:p>
      <w:pPr>
        <w:pStyle w:val="Normal"/>
        <w:rPr>
          <w:rFonts w:ascii="Lucida Blackletter;Pepita MT" w:hAnsi="Lucida Blackletter;Pepita MT" w:cs="Lucida Blackletter;Pepita MT"/>
          <w:sz w:val="32"/>
          <w:lang w:val="en-AU"/>
        </w:rPr>
      </w:pPr>
      <w:r>
        <w:rPr>
          <w:rFonts w:cs="Lucida Blackletter;Pepita MT" w:ascii="Lucida Blackletter;Pepita MT" w:hAnsi="Lucida Blackletter;Pepita MT"/>
          <w:b/>
          <w:sz w:val="32"/>
          <w:lang w:val="en-AU"/>
        </w:rPr>
        <w:t>The year is 2056</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t>A</w:t>
      </w:r>
      <w:r>
        <w:rPr>
          <w:rFonts w:cs="Century Schoolbook" w:ascii="Century Schoolbook" w:hAnsi="Century Schoolbook"/>
          <w:sz w:val="24"/>
          <w:lang w:val="en-AU"/>
        </w:rPr>
        <w:t xml:space="preserve">  lot has changed to Earth as we know it, the changes are in the choices you make.  You can choose between staying on Earth and be happy with the way things are down there, or make a few sacrifices and leave Earth for a new planet called Freedom.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There is a 5 year waiting period before you can leave Earth you have to be prepared for the Planet we call Freedom.  Children under the age of 5 are the only exception to the rule, because their bodies would be free from toxins such as alcohol, chemicals from food, water and air.  A 5 year old would have minimal accumulation of the build up in their cells.  Their tolerance level is that of a healthy being.  The lower your level of tolerance the healthier you are.  The purer a being the longer you will live.</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To get into Planet Freedom you have to be pure, so you have to go through a detoxification period as well as an IQ test at the end of the 5 years.  If you do not pass the IQ standard required for space you have to keep trying until you pass.  Everyone is able to reach the standards required it just takes discipline.  No Drinking, No Smoking, No Drugs of any kind, medical prescriptions etc. No sugar, salt, white flour or Hydrogenated Fats,</w:t>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coffee or tea for 5 years.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If you think that will be easy, think again.  The four worst foods are in almost everything we consume.  You have to eat everything grown from your own garden organically free range chickens and eggs, fish without the pollution in the river, red meat is out.  There are not enough animals left on earth to eat so if you choose to eat red meat you are not thinking about your future.  If you choose to destroy your cells how do you expect to develop the brains to be able to explore the planets of other Solar Systems?  You cannot be racist either.  If you hate your own kind imagine how you’d feel about another being from another planet.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It all sounds very logical and it is when you think about it.  Could you imagine flying with a hangover, no not in space?  Have you ever been diving in the sea if you lost your goggles and your oxygen mask you would panic right?  It takes a calm person to be able to handle these things and in space like in the sea, you need to be aware of what you are doing.</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t>I</w:t>
      </w:r>
      <w:r>
        <w:rPr>
          <w:rFonts w:cs="Century Schoolbook" w:ascii="Century Schoolbook" w:hAnsi="Century Schoolbook"/>
          <w:sz w:val="24"/>
          <w:lang w:val="en-AU"/>
        </w:rPr>
        <w:t xml:space="preserve">magine living without wars, religion, jails, drugs and poverty, because there is no reason for crime.  If you want to smoke marijuana you are free to do so.  If you want to fill your bloodstream with Heroine go ahead.  You will never leave planet Earth that is slowly dying, or should I say quickly coming to an end.  Not by God coming down and bringing all that are good to heaven, not a meteor or comet destroying the planet by blowing it away.  No, none of those things are going to happen.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The Earth itself is life and as every living creature upon the Earth needing air, water and nutrition to survive, so does our poor Planet we live on.</w:t>
      </w:r>
    </w:p>
    <w:p>
      <w:pPr>
        <w:pStyle w:val="Normal"/>
        <w:rPr>
          <w:rFonts w:ascii="Century Schoolbook" w:hAnsi="Century Schoolbook" w:cs="Century Schoolbook"/>
          <w:sz w:val="24"/>
          <w:lang w:val="en-AU"/>
        </w:rPr>
      </w:pPr>
      <w:r>
        <w:rPr>
          <w:rFonts w:cs="Century Schoolbook" w:ascii="Century Schoolbook" w:hAnsi="Century Schoolbook"/>
          <w:sz w:val="24"/>
          <w:lang w:val="en-AU"/>
        </w:rPr>
        <w:t>Earth has had too much taken from it and not enough given back in trying to preserve it.  She has run out of time like every ageing thing.  Earth is dying and has only 50 years to live before the lights go out.  The year 2106 sees the end of Earth.  So if you want to die with the ship and end life as we know it go ahead.</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Most of us have other plans.  We are happy with who we are, we don’t need artificial stimulants to make us feel good, we are not bothered with other peoples problems unless they seek our advice.  While thousands of men and women are implanting waste products into their body to make them appear more beautiful, we see the beauty in nature.  Just the way you are.</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There is no downgrading of the opposite sex, we are all striving to achieve the same goals, and to laugh at your partner is to laugh at yourself.  You are creating new life together all the time.  That was the soul purpose of living on Earth, to create new life.</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So lets take a look at the planet of the future, which was chosen by an intelligent breed of beings.  Life has become perfect for the first time of its existence.  This is why we have set such strict rules to get off Earth and into the future.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There are no dumb people in the future you can choose to use your brains or stay on Earth.  There are no figure heads, no presidents, no God.  Just leaders of groups of people nominated by the group but we are all equal we just have different roles.  Because we can all read each others minds, intelligence is merely by who you associate with.  Like a computer disk going into the hard drive.  So you can absorb information from your peers with brain waves.</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jc w:val="center"/>
        <w:rPr/>
      </w:pPr>
      <w:r>
        <w:rPr>
          <w:rFonts w:cs="Lucida Handwriting" w:ascii="Lucida Handwriting" w:hAnsi="Lucida Handwriting"/>
          <w:sz w:val="24"/>
          <w:lang w:val="en-AU"/>
        </w:rPr>
        <w:t>“</w:t>
      </w:r>
      <w:r>
        <w:rPr>
          <w:rFonts w:cs="Book Antiqua" w:ascii="Book Antiqua" w:hAnsi="Book Antiqua"/>
          <w:i/>
          <w:lang w:val="en-AU"/>
        </w:rPr>
        <w:t>There are no dumb people in the Future.  You can choose to use your brains or stay on Earth”.</w:t>
      </w:r>
    </w:p>
    <w:p>
      <w:pPr>
        <w:pStyle w:val="Normal"/>
        <w:rPr>
          <w:rFonts w:ascii="Book Antiqua" w:hAnsi="Book Antiqua" w:cs="Book Antiqua"/>
          <w:i/>
          <w:i/>
          <w:lang w:val="en-AU"/>
        </w:rPr>
      </w:pPr>
      <w:r>
        <w:rPr>
          <w:rFonts w:cs="Book Antiqua" w:ascii="Book Antiqua" w:hAnsi="Book Antiqua"/>
          <w:i/>
          <w:lang w:val="en-AU"/>
        </w:rPr>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People left on Earth are the ones who prefer to drink, smoke, fight and don’t really think that much of themselves.  They prefer man made artificial foods that slowly destroy their bodies, instead of a nutritional protein supplement a couple of food source vitamins and plenty of fresh fruit &amp; vegetables, freshly squeezed juice instead of coffee or tea.</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t>F</w:t>
      </w:r>
      <w:r>
        <w:rPr>
          <w:rFonts w:cs="Century Schoolbook" w:ascii="Century Schoolbook" w:hAnsi="Century Schoolbook"/>
          <w:sz w:val="24"/>
          <w:lang w:val="en-AU"/>
        </w:rPr>
        <w:t>or the mature race who live in different solar systems and have the power to use all of their brains not just 1-10%.  To communicate with my daughter I close my eyes think of her visualize her face and call her name.  She receives my message through telepathy and no telephone is needed.</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We don’t get sick so we don’t breakdown, we don’t get old because our bodies are fed the fuel it needs to repair itself.  If your tissues are constantly being repaired your cells are reproduced every 7 years.  So your tissues and organs are only 7 years old.  What does age is the computer we call the brain.  We become wiser by being fed more information to be stored for later use.  Also like a computer operator your brain disregards unnecessary information by wiping it of the computer.  The brains neurons take care off this automatically.</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Have you ever read a book and had deja vu.  It’s because you already know everything and have seen it all before it’s just a matter of tapping into your stored memory bank to open the next subject.  There is no man made computer even to today that comes close to our brain capacity.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For entertainment on Future Planet we will have monitors to see what the Earthlings are up to and how childish they really are.  You can switch from country to country, living room to room for a soapy that’s real life.  There are allot of reminders of what you choose to get away from and although we can laugh about it now on Earth they still haven’t got a clue.</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Our news is once a day and it’s not who has been shot, or who’s in power now.  It’s about what Galaxy we are exploring now.  Who have we been able to contact from other planets, how are we coming along with our communication with other beings, what can we learn from them.</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We feel sorry for the people on Earth who destroy themselves with drugs and alcohol, greed and hate.  Those people would not know there is more to life than destroying oneself.  We the mature race, don’t hate, fight discriminate between races, as we are the Universal race.  If you had any of those faults you would be on Earth.  We can’t afford for you to be scared of other beings.</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Sport is very much an ongoing activity in the future.  Speedway racing from one planet to the other, marathon runs around the moon.  Another favourite on the moon is the MTB course, every morning the entire planet participates in 1 hour of their most enjoyable aerobic activity.  Bush walking is one of the most popular as we have a lot of bush to explore.  There are no murderers so your children are safe walking in the bush.</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After the morning exercise everyone works and does their part in the universe.  The children go to school, but learn about using the latest equipment for space travel and how to cook up a feast with real food.  We still have to eat, so to survive you should know how to grow and look after vegetables properly.  So we teach our children this at an early age.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t xml:space="preserve"> </w:t>
      </w:r>
      <w:r>
        <w:rPr/>
        <w:t>W</w:t>
      </w:r>
      <w:r>
        <w:rPr>
          <w:rFonts w:cs="Century Schoolbook" w:ascii="Century Schoolbook" w:hAnsi="Century Schoolbook"/>
          <w:sz w:val="24"/>
          <w:lang w:val="en-AU"/>
        </w:rPr>
        <w:t>e also keep them busy working on the land instead of sitting in the classroom.  Everyone knows what they want out of life and all strive to achieve it.  We know we all have the power within to achieve the impossible.  There are no limitations to what you can achieve.  Because we are an active race and we use food wisely there is no need for diets.  Everyone has the body of a Greek god or goddess.  We are not lazy and a typical diet would be: 5 small meals a day to keep the body working properly and our metabolism up.  There are no factories that make cornflakes, we only have the food that has naturally been grown without chemicals or poisoned soil.  We have been prepared for this lifestyle 5 years before on Earth.  Most of our diet is eaten raw to prevent using heat unnecessarily our fuel is used economically.  The vitamins are in the raw uncut food and that is what we are trying to keep.</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The sky lights up with the latest news an amazing sight to see.</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For leisure the family takes a holiday to a remote planet, your space ship is equipped with everything you need for your vacation.  You will make a report of all your encounters and set up fuel deposits for future use by other humans wishing to take a holiday to the new Planet you have discovered.  You could be gone for up to a year, but you are always working reporting back to base.  You won’t get lost as your senses guide you home.  You will live out a real life “Lost In Space” episode, the thrill of meeting an alien is a great adrenalin rush and they are friendly creatures.</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Not everyone can live out in space on Future planet you have to go through a lot of test to pass as a space traveller.  But every child born out in space could never live on Earth.  The pollution alone would kill them within hours.  If you slackened off in the future planet you could be sent back to Earth.  So everyone works together well to avoid any problems.</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It’s not like most futuristic worlds where all you see is concrete and grey buildings.  Future planet is just like Earth in appearance it also went thought the Ice Age to cool down for life to begin.  There is no pollution, we learned from our mistakes on Earth and we do not want a repeat of what we did to Earth on Future Planet.</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The appearance of the planet is that of a gigantic national park, trees and more trees.  From the sky our Future planet looks blue and green, the blue sea and the green plant life.  With several cleared sections for landings and takeoff.  The buildings are built in their surroundings so you could see a hill with a balcony and glass windows is all you would see of the house, the top of the house could be full of trees or wildlife.  We kept high-rise to a minimum so most buildings are on ground level and one level below.  We use sky domes for light underground for the sun to shine through.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The water is crystal clear, beautiful blue sky and light showers when needed.  We have day and night we have a moon.  We use solar power, as we are not going to dig the earth for oil.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t>W</w:t>
      </w:r>
      <w:r>
        <w:rPr>
          <w:rFonts w:cs="Century Schoolbook" w:ascii="Century Schoolbook" w:hAnsi="Century Schoolbook"/>
          <w:sz w:val="24"/>
          <w:lang w:val="en-AU"/>
        </w:rPr>
        <w:t>hile on land there is no need to rush as you can work where you are, everyone has computers to send written work to one another, so paper is not needed and the trees can be spared, we use douches.</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Money is obsolete you have an identification card which stores all your information birth, when you arrived here, and your balance of use converted to dollars.  Whenever you buy anything it gets debited from your account to credit the shop.  You always use the card which is identified by your finger print.  You can see why there is no crime, there is no money to steal or put away.</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The air is different up here it’s clean.  When you breathe in it does its job to keep the body going.  We have no chemical polluting our air, the water is chemically free clean.  Every bit of product used is recycled in some way or another.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There are no gay people simple because there is no need to be gay.  Your cells are all perfect and no wrong genes were made.  Future planet started perfect and did not introduce malformations in any shape or form.  Aids, or other sex related diseases were not brought to our new planet.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Furniture is very simple and not clustered.  Fashion is a big thing on Earth and Future Planet has Planets near by for shopping to spare our living planet from waste products.  It would take you approximately half and hour space travel to go to your favourite shopping centre, travelling close to the speed of light.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Entertainment on Future Planet is magnificent the Opera, Ballet, Beethoven and Mozart are only a few of the great who perform for our delight.  All your favourite artists from Earth have travelled to the Future Planet.  Vincent Van Gogh, Leonardo de Vinci all busy painting and showing their latest creations even the King Elvis is creating new music for the Rock and Roll fans.  John Lennon is a clever businessman and he is guiding his 2 sons Julian and Shawn to the path of great music and peace of mind.  Einstein is working out formulas and through mental telepathy sends his equations to the Future generation.</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Most people travel by teleportation to visit friends and family.  But some of us still like to use a vehicle as most of us have the Mercedes-Benz AAV 4WD.</w:t>
      </w:r>
    </w:p>
    <w:p>
      <w:pPr>
        <w:pStyle w:val="Normal"/>
        <w:rPr>
          <w:rFonts w:ascii="Century Schoolbook" w:hAnsi="Century Schoolbook" w:cs="Century Schoolbook"/>
          <w:sz w:val="24"/>
          <w:lang w:val="en-AU"/>
        </w:rPr>
      </w:pPr>
      <w:r>
        <w:rPr>
          <w:rFonts w:cs="Century Schoolbook" w:ascii="Century Schoolbook" w:hAnsi="Century Schoolbook"/>
          <w:sz w:val="24"/>
          <w:lang w:val="en-AU"/>
        </w:rPr>
        <w:t>Very versatile perfect for the tracks, our fuel for the car is water.   We have no police patrolling the traffic so no worries about useless fines for speeding.</w:t>
      </w:r>
    </w:p>
    <w:p>
      <w:pPr>
        <w:pStyle w:val="Normal"/>
        <w:rPr>
          <w:rFonts w:ascii="Century Schoolbook" w:hAnsi="Century Schoolbook" w:cs="Century Schoolbook"/>
          <w:sz w:val="24"/>
          <w:lang w:val="en-AU"/>
        </w:rPr>
      </w:pPr>
      <w:r>
        <w:rPr>
          <w:rFonts w:cs="Century Schoolbook" w:ascii="Century Schoolbook" w:hAnsi="Century Schoolbook"/>
          <w:sz w:val="24"/>
          <w:lang w:val="en-AU"/>
        </w:rPr>
        <w:t>The police were needed on Earth so the majority stayed on Earth.  Vehicles these days know when there is another in the way and prevent the accident.</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Kids are kids and like to be entertained with fantasy.  The Care Bears and The Simpson’s of 50 years ago have stayed basically only the names have changed there is no point worrying about the bad influence Bart may have had implanted into the young minds.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t>W</w:t>
      </w:r>
      <w:r>
        <w:rPr>
          <w:rFonts w:cs="Century Schoolbook" w:ascii="Century Schoolbook" w:hAnsi="Century Schoolbook"/>
          <w:sz w:val="24"/>
          <w:lang w:val="en-AU"/>
        </w:rPr>
        <w:t>ith an IQ of 150 kids find him amusing but not something they would copy.  Most kids like to write their own stories and then perform for their family and friends.  Every man, woman and child has their own PC with their life history.  Everything they learn, read, invent gets stored for others to see and pass on through the family.  Relatives who stayed on Earth can purchase these discs to find out what has been going on outside their solar system.  It also entices them to commit to change their lifestyle to enable them also to travel to the future.</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Because everyone can read each other’s mind the kids play games and think of something else to distracts their opponents.  As the children age so does the ability to use their brains 1% for every year, so by the time you are 100 you are using 100% of your brain.  No one on Earth uses more than 10%, here on Future Planet 10 years old uses 10% of their brain.</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If you have a flair for art you are not bound to do art alone.  Due to the many skills we are able to perform, great artists could also be top sports stars and successful business entrepreneurs.  Everyone is individual and has different interests so although you may have similar interest you will also have some quite different ones.  Not everyone wants to fish or play golf, but because you have so much time you can do whatever you please.  A favourite sport here is orienteering, families get together and plan the day with a picnic at the end.</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Everyone knows everyone by name, most people use their initials plus identity number when speaking to someone, and then you can punch their details in your computer and get a visual picture of them. E.g.: T.O. 1291061A the 1 is for the year you entered future planet, followed by your date of birth, then from a to z depending on how many others have the same numbers as you A being the first to arrive with those numbers and so on.</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rFonts w:cs="Century Schoolbook" w:ascii="Century Schoolbook" w:hAnsi="Century Schoolbook"/>
          <w:sz w:val="24"/>
          <w:lang w:val="en-AU"/>
        </w:rPr>
        <w:t>We don’t get sick, doctors are only needed on Earth to care for the sick.  Although they claim to have a lot of knowledge on health a lot of people are too stubborn to apply this knowledge to themselves and keep eating and drinking the things that are destroying them.  Since 100 years before the 3</w:t>
      </w:r>
      <w:r>
        <w:rPr>
          <w:rFonts w:cs="Century Schoolbook" w:ascii="Century Schoolbook" w:hAnsi="Century Schoolbook"/>
          <w:sz w:val="24"/>
          <w:vertAlign w:val="superscript"/>
          <w:lang w:val="en-AU"/>
        </w:rPr>
        <w:t>rd</w:t>
      </w:r>
      <w:r>
        <w:rPr>
          <w:rFonts w:cs="Century Schoolbook" w:ascii="Century Schoolbook" w:hAnsi="Century Schoolbook"/>
          <w:sz w:val="24"/>
          <w:lang w:val="en-AU"/>
        </w:rPr>
        <w:t xml:space="preserve"> World War people found the secret to health and longevity. Its very simple, only a hand full of people had discovered this secret by the turn of the century but before WW3 (2027 - 2035) 1 billion people knew the secret and lucky for them as it helped them qualify to travel to the future planet.  In WW3, 500 million people died, someone was silly enough to let off atomic bombs that killed cities in one hit.  It left the Earth with a population of 9 billion people today 2056.  Future planet only holds a maximum of 1 billion, when we overpopulate we migrate to a near planet and set up a new place.  It’s usually the oldest that migrate to the new place for retirement.</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t>F</w:t>
      </w:r>
      <w:r>
        <w:rPr>
          <w:rFonts w:cs="Century Schoolbook" w:ascii="Century Schoolbook" w:hAnsi="Century Schoolbook"/>
          <w:sz w:val="24"/>
          <w:lang w:val="en-AU"/>
        </w:rPr>
        <w:t>or as long as there have been people living on Earth so have humans been living on other planets.  The most intellectual of beings have been picked to start the future planet freedom, so a race more advanced has developed and the criteria has been set at a standard too high for most Earthlings to achieve.  In the year 2056 life as we know it on Earth is relatively the same, however, if we hadn’t made a few changes, there would now have been more people on Earth than there are square metre’s of land.  So this became the solution.  The planets chosen for the future have the same atmospheric pressure as Earth and conditions to sustain life, water, air and soil for plantation of real food.</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rFonts w:cs="Century Schoolbook" w:ascii="Century Schoolbook" w:hAnsi="Century Schoolbook"/>
          <w:sz w:val="24"/>
          <w:lang w:val="en-AU"/>
        </w:rPr>
        <w:t>The first beings that moved to the future planets were Aboriginal Natives as they had survived for 20 million + years on Earth without unnecessary materialistic possessions and intelligent beings found them a likable race, who had the purest cells and were able to live off the land, with only what mother gave them.  Life!  It wasn’t until the 20</w:t>
      </w:r>
      <w:r>
        <w:rPr>
          <w:rFonts w:cs="Century Schoolbook" w:ascii="Century Schoolbook" w:hAnsi="Century Schoolbook"/>
          <w:sz w:val="24"/>
          <w:vertAlign w:val="superscript"/>
          <w:lang w:val="en-AU"/>
        </w:rPr>
        <w:t>th</w:t>
      </w:r>
      <w:r>
        <w:rPr>
          <w:rFonts w:cs="Century Schoolbook" w:ascii="Century Schoolbook" w:hAnsi="Century Schoolbook"/>
          <w:sz w:val="24"/>
          <w:lang w:val="en-AU"/>
        </w:rPr>
        <w:t xml:space="preserve"> Century that they were introduced to toxins by the western world, which eventually destroyed the great Aboriginal race.  So at 100BC the great tribes were taken off the land and into the Future Planet Freedom hence its name.  Because of their simple life on Earth, their appreciation was more than the average being.  As they are happy with what they have.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The brain shuts down the body automatically and picks up after space travel.  5 years of training on Earth for this travel taught us how to use our brains in this manner.  There have been times when people from Earth have been called up for a greater job for example Jesus the carpenter was one, he created a power bigger than life itself that he had to go out to the Future and guide the newcomers with his incredible use of his brains.  The healing he performed on Earth we all can perform but he started it all so long ago.  His power to feed an army of people with little food also came in handy on the new planet in the beginning, before we had cultivated the soil and planted our own vegetation.  All we had taken from Earth was the nutrients found on the moon, which was bottled in capsules for us to use.  He had a great sense of leadership and taught many more the principles of life.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English was the main language of the Universe but in all 5 languages are needed to be learned so others are able to express their meanings in their language, English, Chinese, Arabic, Russian and French and because the Aborigine’s have a language that is unique, you may like to know their language as an extra.  You will learn these before you leave Earth.  To communicate with Earth you need to know all those languages.  It also gives the brain a challenge to use other languages because without use you cannot expand the neurons to other areas of development.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From the time a child is conceived in the Future, it is being fed important information while the parent is asleep soft music and technical matters are being played to fill their brains with knowledge.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t>F</w:t>
      </w:r>
      <w:r>
        <w:rPr>
          <w:rFonts w:cs="Century Schoolbook" w:ascii="Century Schoolbook" w:hAnsi="Century Schoolbook"/>
          <w:sz w:val="24"/>
          <w:lang w:val="en-AU"/>
        </w:rPr>
        <w:t>rom a baby till death knowledge has become the most important aspect of live as without it we would not have come this far.  The child born here could never live on Earth.  As you travel to remote planets jobs are being created to make new fuel depots in space to allow you to return from your journey.  The moon is a great place for skiing with beautiful snow mountains to ride.</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There are no holes in the ozone layer so the sun is no danger to us and we don’t have to cover our body with chemical protection cremes.  We eat plenty of Carotenoid’s, Flavonoid’s and Cruciferous fruit and vegetables we learned from the Aborigine’s what they ate to avoid sun damage and for our pigment to not burn.  Chemical junk food destroys the pigment of your skin and will cause you to develop skin cancers if unprotected in the sun.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It all sounds too good to be true but it is all true, because it is already happening, you could be next in line.</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shd w:fill="DFDFDF" w:val="clear"/>
        <w:rPr>
          <w:rFonts w:ascii="Century Schoolbook" w:hAnsi="Century Schoolbook" w:cs="Century Schoolbook"/>
          <w:sz w:val="24"/>
          <w:lang w:val="en-AU"/>
        </w:rPr>
      </w:pPr>
      <w:r>
        <w:rPr>
          <w:rFonts w:cs="Century Schoolbook" w:ascii="Century Schoolbook" w:hAnsi="Century Schoolbook"/>
          <w:sz w:val="24"/>
          <w:lang w:val="en-AU"/>
        </w:rPr>
        <w:t>The start of the movie shows the planet breaking away from the sun cooling down, rains, the Ice Age to what we now know as Planet Freedom.  Music from Beethoven, Chopin, Bach and Mozart.</w:t>
      </w:r>
    </w:p>
    <w:p>
      <w:pPr>
        <w:pStyle w:val="Normal"/>
        <w:rPr>
          <w:rFonts w:ascii="Lucida Blackletter;Pepita MT" w:hAnsi="Lucida Blackletter;Pepita MT" w:cs="Lucida Blackletter;Pepita MT"/>
          <w:sz w:val="24"/>
          <w:lang w:val="en-AU"/>
        </w:rPr>
      </w:pPr>
      <w:r>
        <w:rPr>
          <w:rFonts w:cs="Lucida Blackletter;Pepita MT" w:ascii="Lucida Blackletter;Pepita MT" w:hAnsi="Lucida Blackletter;Pepita MT"/>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The story also shows a young couple that have been sweethearts since they left school.  The boy James became involved in drugs and alcohol, his girlfriend Tatjana had tried a few experiments with him but hadn’t taken any toxins for at least 10 years now.  They were both 28 years old now.  They were inseparable since leaving school.  She was eager to start a family but he still had to detoxify his liver to be able to produce a healthy being.  He could not give up his bad habits in the past but he knew how much it meant to his long time love.  Her parents had separated them in the past and told her he’s no good for you, you can do better, he won’t make it.  You must go to your destiny the Planet Freedom.  He will never pass the test required to travel to the future.  But her heart remained his.  She could not bare the thought of leaving him behind or the hand of another man on her.  He had tried to break her heart by saying he’d been with others hoping she would forget him, he knew he could not give up his bad habits of filling his lungs full of toxins and his brain full of fuel.  To him it was an escape from reality a release from the pressure of life.  But he had not known what the real meaning to live was how could he when he was never really there.  She stayed faithful to her one and only true love not needing any other.  For she could see the pain he was going through not being able to measure up to what he thought she expected of him.  Her heart belonged to him, he loved her more than life itself so did she, but she cared about living and the future.  He owed it to her to at least give it one try.  She had signed an agreement that when she finished her final exams in Human Nature Ph.D. she would leave Earth to help others.  She had 3 more years of study.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Those last three years James had really persisted in detoxifying and had become very healthy.  She finished her exams and it was time for her to leave.  He still had 2 more years of training to go before he could join her.</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t>I</w:t>
      </w:r>
      <w:r>
        <w:rPr>
          <w:rFonts w:cs="Century Schoolbook" w:ascii="Century Schoolbook" w:hAnsi="Century Schoolbook"/>
          <w:sz w:val="24"/>
          <w:lang w:val="en-AU"/>
        </w:rPr>
        <w:t>t was the night before she was due to leave and they celebrated their 15 years together, they made love all night long.  She had had plenty of vitamins to not get tired for the long journey the following day.  Two years apart would seem like forever.  She would send her messages to him through mental telepathy and he would be able to laser his messages back to her.</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Time stands still when you are travelling at the speed of light.  So for her only a few weeks had passed when she awoke in space with only the Future planet ahead.  It had been 1½ year’s since they last had seen each other for James on Earth when she landed on the new planet.  She knew he would have sent her laser messages to the future planet and she had sent him a thousand I Love U’s everyday.  When she received her last message from him she almost fainted.  She could not believe what he had written.</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ind w:left="720" w:hanging="0"/>
        <w:rPr>
          <w:rFonts w:ascii="Lucida Blackletter;Pepita MT" w:hAnsi="Lucida Blackletter;Pepita MT" w:cs="Lucida Blackletter;Pepita MT"/>
          <w:sz w:val="24"/>
          <w:lang w:val="en-AU"/>
        </w:rPr>
      </w:pPr>
      <w:r>
        <w:rPr>
          <w:rFonts w:cs="Lucida Blackletter;Pepita MT" w:ascii="Lucida Blackletter;Pepita MT" w:hAnsi="Lucida Blackletter;Pepita MT"/>
          <w:sz w:val="24"/>
          <w:lang w:val="en-AU"/>
        </w:rPr>
        <w:t>Dear Tatjana,</w:t>
      </w:r>
    </w:p>
    <w:p>
      <w:pPr>
        <w:pStyle w:val="Normal"/>
        <w:ind w:left="720" w:hanging="0"/>
        <w:rPr>
          <w:rFonts w:ascii="Lucida Blackletter;Pepita MT" w:hAnsi="Lucida Blackletter;Pepita MT" w:cs="Lucida Blackletter;Pepita MT"/>
          <w:sz w:val="24"/>
          <w:lang w:val="en-AU"/>
        </w:rPr>
      </w:pPr>
      <w:r>
        <w:rPr>
          <w:rFonts w:cs="Lucida Blackletter;Pepita MT" w:ascii="Lucida Blackletter;Pepita MT" w:hAnsi="Lucida Blackletter;Pepita MT"/>
          <w:sz w:val="24"/>
          <w:lang w:val="en-AU"/>
        </w:rPr>
      </w:r>
    </w:p>
    <w:p>
      <w:pPr>
        <w:pStyle w:val="Normal"/>
        <w:ind w:left="1440" w:hanging="0"/>
        <w:rPr>
          <w:rFonts w:ascii="Lucida Blackletter;Pepita MT" w:hAnsi="Lucida Blackletter;Pepita MT" w:cs="Lucida Blackletter;Pepita MT"/>
          <w:sz w:val="24"/>
          <w:lang w:val="en-AU"/>
        </w:rPr>
      </w:pPr>
      <w:r>
        <w:rPr>
          <w:rFonts w:cs="Lucida Blackletter;Pepita MT" w:ascii="Lucida Blackletter;Pepita MT" w:hAnsi="Lucida Blackletter;Pepita MT"/>
          <w:sz w:val="24"/>
          <w:lang w:val="en-AU"/>
        </w:rPr>
        <w:t>I love you, thank you for being there for me for all those years.  I could never have loved anyone as deeply as I love you and to be returned your love for all this time I am so grateful.  I know I will never find another you, living without you these months has driven me crazy.  I can’t concentrate on your messages.  I’m hearing your voice even when I’m speaking to my brother.  I’m sorry please treasure the gift I gave you.</w:t>
      </w:r>
    </w:p>
    <w:p>
      <w:pPr>
        <w:pStyle w:val="Normal"/>
        <w:ind w:left="720" w:hanging="0"/>
        <w:jc w:val="right"/>
        <w:rPr>
          <w:rFonts w:ascii="Lucida Blackletter;Pepita MT" w:hAnsi="Lucida Blackletter;Pepita MT" w:eastAsia="Lucida Blackletter;Pepita MT" w:cs="Lucida Blackletter;Pepita MT"/>
          <w:sz w:val="24"/>
          <w:lang w:val="en-AU"/>
        </w:rPr>
      </w:pPr>
      <w:r>
        <w:rPr>
          <w:rFonts w:eastAsia="Lucida Blackletter;Pepita MT" w:cs="Lucida Blackletter;Pepita MT" w:ascii="Lucida Blackletter;Pepita MT" w:hAnsi="Lucida Blackletter;Pepita MT"/>
          <w:sz w:val="24"/>
          <w:lang w:val="en-AU"/>
        </w:rPr>
        <w:t xml:space="preserve"> </w:t>
      </w:r>
    </w:p>
    <w:p>
      <w:pPr>
        <w:pStyle w:val="Normal"/>
        <w:ind w:left="720" w:hanging="0"/>
        <w:rPr>
          <w:rFonts w:ascii="Lucida Blackletter;Pepita MT" w:hAnsi="Lucida Blackletter;Pepita MT" w:cs="Lucida Blackletter;Pepita MT"/>
          <w:sz w:val="24"/>
          <w:lang w:val="en-AU"/>
        </w:rPr>
      </w:pPr>
      <w:r>
        <w:rPr>
          <w:rFonts w:eastAsia="Lucida Blackletter;Pepita MT" w:cs="Lucida Blackletter;Pepita MT" w:ascii="Lucida Blackletter;Pepita MT" w:hAnsi="Lucida Blackletter;Pepita MT"/>
          <w:sz w:val="24"/>
          <w:lang w:val="en-AU"/>
        </w:rPr>
        <w:t xml:space="preserve">                                                                           </w:t>
      </w:r>
      <w:r>
        <w:rPr>
          <w:rFonts w:cs="Lucida Blackletter;Pepita MT" w:ascii="Lucida Blackletter;Pepita MT" w:hAnsi="Lucida Blackletter;Pepita MT"/>
          <w:sz w:val="24"/>
          <w:lang w:val="en-AU"/>
        </w:rPr>
        <w:t>Yours forever, James</w:t>
      </w:r>
    </w:p>
    <w:p>
      <w:pPr>
        <w:pStyle w:val="Normal"/>
        <w:ind w:left="720" w:hanging="0"/>
        <w:rPr>
          <w:rFonts w:ascii="Lucida Blackletter;Pepita MT" w:hAnsi="Lucida Blackletter;Pepita MT" w:cs="Lucida Blackletter;Pepita MT"/>
          <w:sz w:val="24"/>
          <w:lang w:val="en-AU"/>
        </w:rPr>
      </w:pPr>
      <w:r>
        <w:rPr>
          <w:rFonts w:cs="Lucida Blackletter;Pepita MT" w:ascii="Lucida Blackletter;Pepita MT" w:hAnsi="Lucida Blackletter;Pepita MT"/>
          <w:sz w:val="24"/>
          <w:lang w:val="en-AU"/>
        </w:rPr>
      </w:r>
    </w:p>
    <w:p>
      <w:pPr>
        <w:pStyle w:val="Normal"/>
        <w:ind w:left="720" w:hanging="0"/>
        <w:rPr>
          <w:rFonts w:ascii="Lucida Blackletter;Pepita MT" w:hAnsi="Lucida Blackletter;Pepita MT" w:cs="Lucida Blackletter;Pepita MT"/>
          <w:sz w:val="24"/>
          <w:lang w:val="en-AU"/>
        </w:rPr>
      </w:pPr>
      <w:r>
        <w:rPr>
          <w:rFonts w:cs="Lucida Blackletter;Pepita MT" w:ascii="Lucida Blackletter;Pepita MT" w:hAnsi="Lucida Blackletter;Pepita MT"/>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The gift, what gift?  Then she placed her hand on her tummy and she knew what he gave her.</w:t>
      </w:r>
    </w:p>
    <w:p>
      <w:pPr>
        <w:pStyle w:val="Normal"/>
        <w:ind w:left="720" w:hanging="0"/>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He never made it to the Future but her son grew into a very handsome smart boy she named him Dean.</w:t>
      </w:r>
    </w:p>
    <w:p>
      <w:pPr>
        <w:pStyle w:val="Normal"/>
        <w:ind w:left="720" w:hanging="0"/>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There were a lot more stories of hardship for loved ones not being able to meet the standards for space travel, but this one had a nice ending so I chose to tell you about it.</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As the future planet had been formed at the same time as Earth the first beings also came from the sea.  A sea so rich in nutrients, that the creatures had been able to use all of their brains 100% right from the beginning.  They had developed ways of communicating with earthlings before they ever knew that one day you would be travelling in space.  All the geniuses that became famous for their contribution to the human race received these messages.  How else do you think Beethoven who was deaf could have written so many great symphonies up until his dying days?  How else could Stevie Wonder talk about the sunshine of my life without ever seeing the sun?  The intelligent beings have helped hundreds of humans become who they are, every thing for a purpose and only those who have a caring heart.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t>Y</w:t>
      </w:r>
      <w:r>
        <w:rPr>
          <w:rFonts w:cs="Century Schoolbook" w:ascii="Century Schoolbook" w:hAnsi="Century Schoolbook"/>
          <w:sz w:val="24"/>
          <w:lang w:val="en-AU"/>
        </w:rPr>
        <w:t xml:space="preserve">ou see a cold blooded murderer receives his punishment as he deserves even if he was not found by the government on Earth, beings from the future planet knew all about it and would send dreams to other humans to locate the murderer.  They also would never allow that human to leave Earth.  So let me describe to you how the planet of the future looks.  Close your eyes think of the best day of your life, what kind of weather was it what did you do that day who did you see and why was it so special?  Everyday is like that on the future planet everyday is doing what you want most of all, what makes you happy.  The planet is the best day on Earth it looks just the same has the most beautiful mountains, seas, valleys, snow, rivers, woods, flowers and people.  You could imagine beautiful music playing, touching every inch of your soul and melting in your heart.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Only 10% of the people who have ever lived on earth have made it to the future.  I know its not easy, but please try it really is worth it in the end.</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People on Earth are really sceptical about new ideas, just look at what they thought of Arthur C Clarke when he talked about satellites and being able to send messages with them.  We later found out he had a few problems of his own that made him the stranger he was.</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Another legend in his time is DR Arthur Furst, sharing his birthday with the great Jesus, DR Furst had the knowledge in nutrition way before anyone thought food was the cause of all decease and you really are what you eat.  He walked 10km everyday possible still at the age of 80.  The lives his work saved earned him the nickname J.C. First.  For many years, Dr. Furst research had shown that carcinogens in the diet could cause cancer, and that certain nutrients could protect individuals from dietary and environmental carcinogens.  He is the leader of the World Health Organisation ( W.H.O.)</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People on Earth had become so lazy, they lived by remote control, TV, shopping, to go for a walk was just in the luxury of their own home.  Pets were a thing of the past, who wants to take it for a walk, feed it or play with it.  Dad was lying on his water filled chair watching his favourite Barbie dolls on his full screen back wall TV.  Mum complaining that the robot had not cleaned the drive way before her visitors were due to arrive.  The kids had virtual reality gear on and would hardly leave it to be in the real world.  So no communication was going on anywhere in the households of today.  So when the news came about the future planet only the active people knew about it and most of the inactive people didn’t believe it would be true.  And so what if it was, they were too lazy to do anything about it anyway.  They liked living off microwave dinners quick and easy to give them time to sit back down on their butts and do what they did best, nothing.  The active people started planting their own seeds in their yards and knew there had to be a better life than what Earth had become.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t>A</w:t>
      </w:r>
      <w:r>
        <w:rPr>
          <w:rFonts w:cs="Century Schoolbook" w:ascii="Century Schoolbook" w:hAnsi="Century Schoolbook"/>
          <w:sz w:val="24"/>
          <w:lang w:val="en-AU"/>
        </w:rPr>
        <w:t xml:space="preserve">t the camp where people went to prepare for the future planet a teacher asked her class if anyone knew about history, one elderly lady said “Oh’ Michael Jackson”.  “No, I mean the history of our past generations great achievements, I guess Michael Jackson has his place in history.  A few comments flew we want to know about the future not the past.  Her reply was “The future and the past are the same, they are not now”.  The class was ready to learn.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She started by talking about all the great people of different parts of the world, there were few full-blooded races left but the prejudice was against the full-blooded races these days.  So she had to make sure these students left her camp without a prejudice bone left in their body.</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To be able to appreciate today, you have to learn from the past, so you can look forward to the future.  You start by learning how to be a person, to care for others and show emotions and feelings for others.  This has ceased for at least 50 years, kids don’t respect their elders, the law, or the nation as a whole.  To many broken promises, too much hate, drugs and me first attitudes.  If you are going to survive this course you have to forget about yourself for just one moment and think, how could I survive just on my own in the world, without one other single person to relate to or communicate with. At the start of the course a lot of people said how good would that be.  But as they learned what this was all about they realized how bad it would be.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On the future planet you have to be able to work as a team, you have to get along with others no matter what colour, race or culture they came from on Earth.  In the future you are all the one race.  So lets sort out your problems with this now so you will not fail the final exam in order to leave the planet for the future.  Your body gives off vibes so we can pick up what you are thinking about a person from another culture right away.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We had noticed a few people at the beginning of the course to be rude to other cultures, but as time went by we found the problems that had planted, the seed in their mind and ironed out these differences so that now they had no need to hate anyone from culture.  It took some people a little longer to release the engram, but when they did they became better people and able to communicate with anyone.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Our way of teaching is far more advanced than any professor in psychology knew of, finding the underlying causes was just a touch of the right pressure point at the base of the skull, not hours of useless therapy at the quack.  We surpassed that ancient theory years ago.  At the end of the five year training you have developed your mind, physically and spiritually as well as your mentally awareness.  We will have taught you all you need to know to live in the future and the conditions that are a must to live by for survival.  The choice in the end is still yours, we don’t pressure anyone to leave Earth, we are not permitted to do so.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t>T</w:t>
      </w:r>
      <w:r>
        <w:rPr>
          <w:rFonts w:cs="Century Schoolbook" w:ascii="Century Schoolbook" w:hAnsi="Century Schoolbook"/>
          <w:sz w:val="24"/>
          <w:lang w:val="en-AU"/>
        </w:rPr>
        <w:t xml:space="preserve">he power of free will is the greatest thing on Earth and it wins over any other power.  Some of the students choose to stay at the camp and became teachers, so their teachers could leave for the future and know the camp was in good hands. </w:t>
      </w:r>
    </w:p>
    <w:p>
      <w:pPr>
        <w:pStyle w:val="Normal"/>
        <w:rPr>
          <w:rFonts w:ascii="Century Schoolbook" w:hAnsi="Century Schoolbook" w:cs="Century Schoolbook"/>
          <w:sz w:val="24"/>
          <w:lang w:val="en-AU"/>
        </w:rPr>
      </w:pPr>
      <w:r>
        <w:rPr>
          <w:rFonts w:cs="Century Schoolbook" w:ascii="Century Schoolbook" w:hAnsi="Century Schoolbook"/>
          <w:sz w:val="24"/>
          <w:lang w:val="en-AU"/>
        </w:rPr>
        <w:t>The best way to give people respect and allow them to respect each other is to talk about the great achievers of the world.  Every country on Earth has at least one selfless person who gave a lot from his heart for the good of others.</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t>Confucius</w:t>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Confucius was a Chinese philosopher who lived 5 hundred years before the birth of Christ.  Confucius was worshipped as a god.  When he became 15 he decided to become a scholar, he mastered the teachings of the Sages ‘wise men’ of China.  And from these developed his own philosophy.  His golden rule was “Do not do unto others as you would not have others do unto you”. When he died he only had a few followers but these men recorded his teachings and spread them today there are about 500 million Confucians.</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t>Socrates</w:t>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cs="Century Schoolbook"/>
          <w:i/>
          <w:i/>
          <w:sz w:val="24"/>
          <w:lang w:val="en-AU"/>
        </w:rPr>
      </w:pPr>
      <w:r>
        <w:rPr>
          <w:rFonts w:cs="Century Schoolbook" w:ascii="Century Schoolbook" w:hAnsi="Century Schoolbook"/>
          <w:sz w:val="24"/>
          <w:lang w:val="en-AU"/>
        </w:rPr>
        <w:t>Was a Greek philosopher who lived 4 hundred years BC he wrote no books what we know of him was written by his pupils.  He believed that goodness is based on knowledge of the principles of right and wrong, and wickedness on ignorance of them.  Man must come to know these.  Because he made man think he gained many followers, but also enemies.  He was falsely accused of trying to bring a new religion to Athens, found guilty he was condemned to die.  The last thirty days of his life were spent in prison.  His friends planned an escape, but he refused to break the law.  He drank the cup of hemlock poison, dying as he lived with calmness and dignity.</w:t>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t>Aristotle</w:t>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A Greek philosopher and scientist 4 hundred years BC studied with Plato for 20 years.  Unlike his teacher Aristotle did not believe that beyond the real world that man experiences with his senses there is an ideal world which man can experience only with his mind.  He believed that man must learn from what he can see, hear, taste, touch and smell.  He taught his students to examine the world around them in detail.  His ideas have been an important influence in the development of philosophy, political thought, psychology, natural science, and the criticism of drama.</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t xml:space="preserve">Cleopatra (69-30BC) </w:t>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Was Queen of Egypt.  Two great Roman leaders fell in love with her, and her story has inspired plays by William Shakespeare, Anthony &amp; Cleopatra.  And Bernard Shaw’s, Caesar &amp; Cleopatra.  She was 17 and her brother 10 when her father died and left her to rule over his Kingdom.</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t>J</w:t>
      </w:r>
      <w:r>
        <w:rPr>
          <w:rFonts w:cs="Century Schoolbook" w:ascii="Century Schoolbook" w:hAnsi="Century Schoolbook"/>
          <w:i/>
          <w:sz w:val="24"/>
          <w:lang w:val="en-AU"/>
        </w:rPr>
        <w:t>esus</w:t>
      </w:r>
      <w:r>
        <w:rPr>
          <w:rFonts w:cs="Century Schoolbook" w:ascii="Century Schoolbook" w:hAnsi="Century Schoolbook"/>
          <w:sz w:val="24"/>
          <w:lang w:val="en-AU"/>
        </w:rPr>
        <w:t xml:space="preserve"> was a founder of  Christianity.  Jesus means “savoir”. Christ means Appointed one.  Jesus is believed by Christians to have been the Son of God, sent to Earth to save man from his sins.  Non-Christians respect him as a great and wise teacher.</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When Jesus was thirty years old, he became a rabbi (teacher).  He went from place to place preaching that he was the savoir of mankind.  At first he only had a few disciples.  But as he performed miracle after miracle, his name became known and his following grew.</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Jesus knew he was going to die he prayed in the garden of Gethesmaine.  For thirty pieces of silver, Judas Iscariot told the Pharisees where to find him.  He was arrested and brought to trial before the Sarhedrin, the highest Jewish court.  He was convicted of blasphemy and condemned to die.  Only the roman governor, Portius Pilate, could carry out the sentence.</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He ordered that Jesus be crucified.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On the day that is known as Good Friday in the Christian year, Jesus died on the cross on the hill called Calvary.</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But on the day that is now Easter Sunday, Jesus is said to have risen from his grave, and to have spent forty days more on Earth before ascending to Heaven. </w:t>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cs="Century Schoolbook"/>
          <w:sz w:val="24"/>
          <w:lang w:val="en-AU"/>
        </w:rPr>
      </w:pPr>
      <w:r>
        <w:rPr>
          <w:rFonts w:cs="Century Schoolbook" w:ascii="Century Schoolbook" w:hAnsi="Century Schoolbook"/>
          <w:i/>
          <w:sz w:val="24"/>
          <w:lang w:val="en-AU"/>
        </w:rPr>
        <w:t>Muhammad (A.D.570?-632)</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World’s greatest religion leader.  His followers are called Muslims, there are about 460 million.  They believe he was the last messenger from Allah.  Born in Mecca.</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rFonts w:cs="Century Schoolbook" w:ascii="Century Schoolbook" w:hAnsi="Century Schoolbook"/>
          <w:i/>
          <w:sz w:val="24"/>
          <w:lang w:val="en-AU"/>
        </w:rPr>
        <w:t>Khayyam Omar (1050?-1123)</w:t>
      </w:r>
      <w:r>
        <w:rPr>
          <w:rFonts w:cs="Century Schoolbook" w:ascii="Century Schoolbook" w:hAnsi="Century Schoolbook"/>
          <w:sz w:val="24"/>
          <w:lang w:val="en-AU"/>
        </w:rPr>
        <w:t xml:space="preserve">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A Persian astronomer &amp; poet.  He devised a new Persian calendar, he also showed his skill as a mathematician in an Arabic book on algebra.</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t>Alighieri Donte ( 1265 - 1321)</w:t>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Greatest poet of the middle ages, born Florence, Italy. The new life, vita nuova was best recalled.</w:t>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t>Christopher Columbus (1451 - 1506)</w:t>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Discovered America and opened up the new world for Europeans as Italian navigator born in Genoa. On October 10, 1492 he sighted an Island now the Bahamas he thought he had reached the Indies near China and did not realize he had discovered a new land.</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t>D</w:t>
      </w:r>
      <w:r>
        <w:rPr>
          <w:rFonts w:cs="Century Schoolbook" w:ascii="Century Schoolbook" w:hAnsi="Century Schoolbook"/>
          <w:i/>
          <w:sz w:val="24"/>
          <w:lang w:val="en-AU"/>
        </w:rPr>
        <w:t>iaz, Bartholomew (1457 - 1500)</w:t>
      </w:r>
    </w:p>
    <w:p>
      <w:pPr>
        <w:pStyle w:val="Normal"/>
        <w:rPr>
          <w:rFonts w:ascii="Century Schoolbook" w:hAnsi="Century Schoolbook" w:cs="Century Schoolbook"/>
          <w:sz w:val="24"/>
          <w:lang w:val="en-AU"/>
        </w:rPr>
      </w:pPr>
      <w:r>
        <w:rPr>
          <w:rFonts w:cs="Century Schoolbook" w:ascii="Century Schoolbook" w:hAnsi="Century Schoolbook"/>
          <w:sz w:val="24"/>
          <w:lang w:val="en-AU"/>
        </w:rPr>
        <w:t>Portuguese, explored west coast of Africa and discovered Cape of Good Hope.</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pPr>
      <w:r>
        <w:rPr>
          <w:rFonts w:cs="Century Schoolbook" w:ascii="Century Schoolbook" w:hAnsi="Century Schoolbook"/>
          <w:i/>
          <w:sz w:val="24"/>
          <w:lang w:val="en-AU"/>
        </w:rPr>
        <w:t>Martin Luther</w:t>
      </w:r>
      <w:r>
        <w:rPr>
          <w:rFonts w:cs="Century Schoolbook" w:ascii="Century Schoolbook" w:hAnsi="Century Schoolbook"/>
          <w:sz w:val="24"/>
          <w:lang w:val="en-AU"/>
        </w:rPr>
        <w:t xml:space="preserve"> </w:t>
      </w:r>
      <w:r>
        <w:rPr>
          <w:rFonts w:cs="Century Schoolbook" w:ascii="Century Schoolbook" w:hAnsi="Century Schoolbook"/>
          <w:i/>
          <w:sz w:val="24"/>
          <w:lang w:val="en-AU"/>
        </w:rPr>
        <w:t>(1483-1546)</w:t>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Martin was an important religious leader who lived in Germany.  At that time Catholism was the only Christian religion.  He was a priest and spend many years studying the Bible, he came to believe that the Catholic interpretations of the teachings of Jesus was not entirely correct.  He stated his beliefs in 95 theses, which he nailed to the door of a church in Wittenberg.  He was asked to take back what he said, but refused. The diet condemned him as a heretic (non believer).  He was the first Protestant one who protests, he started the religion reformation.  </w:t>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cs="Century Schoolbook"/>
          <w:sz w:val="24"/>
          <w:lang w:val="en-AU"/>
        </w:rPr>
      </w:pPr>
      <w:r>
        <w:rPr>
          <w:rFonts w:cs="Century Schoolbook" w:ascii="Century Schoolbook" w:hAnsi="Century Schoolbook"/>
          <w:i/>
          <w:sz w:val="24"/>
          <w:lang w:val="en-AU"/>
        </w:rPr>
        <w:t>William Shakespeare</w:t>
      </w:r>
      <w:r>
        <w:rPr>
          <w:rFonts w:cs="Century Schoolbook" w:ascii="Century Schoolbook" w:hAnsi="Century Schoolbook"/>
          <w:sz w:val="24"/>
          <w:lang w:val="en-AU"/>
        </w:rPr>
        <w:t xml:space="preserve"> </w:t>
      </w:r>
      <w:r>
        <w:rPr>
          <w:rFonts w:cs="Century Schoolbook" w:ascii="Century Schoolbook" w:hAnsi="Century Schoolbook"/>
          <w:i/>
          <w:sz w:val="24"/>
          <w:lang w:val="en-AU"/>
        </w:rPr>
        <w:t>(1564-1616)</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rFonts w:cs="Century Schoolbook" w:ascii="Century Schoolbook" w:hAnsi="Century Schoolbook"/>
          <w:sz w:val="24"/>
          <w:lang w:val="en-AU"/>
        </w:rPr>
        <w:t>An English poet and playwright one of the very few to be famous around the world, the greatest of all dramatists.  Born at Stratford-on-Avon.  Romeo and Juliet being his first tragedy and the start of a string of others to follow, Hamlet, Othello, King Lear and MacBeth were still taught in the 20</w:t>
      </w:r>
      <w:r>
        <w:rPr>
          <w:rFonts w:cs="Century Schoolbook" w:ascii="Century Schoolbook" w:hAnsi="Century Schoolbook"/>
          <w:sz w:val="24"/>
          <w:vertAlign w:val="superscript"/>
          <w:lang w:val="en-AU"/>
        </w:rPr>
        <w:t>th</w:t>
      </w:r>
      <w:r>
        <w:rPr>
          <w:rFonts w:cs="Century Schoolbook" w:ascii="Century Schoolbook" w:hAnsi="Century Schoolbook"/>
          <w:sz w:val="24"/>
          <w:lang w:val="en-AU"/>
        </w:rPr>
        <w:t xml:space="preserve"> Century at Schools.  He set a foundation for fear and passion into his followers’ hearts.  He captured his audience well in his spell and left them unsure of what was right, love or war.</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i/>
          <w:sz w:val="24"/>
          <w:lang w:val="en-AU"/>
        </w:rPr>
        <w:t>William Harvey</w:t>
      </w:r>
      <w:r>
        <w:rPr>
          <w:rFonts w:cs="Century Schoolbook" w:ascii="Century Schoolbook" w:hAnsi="Century Schoolbook"/>
          <w:sz w:val="24"/>
          <w:lang w:val="en-AU"/>
        </w:rPr>
        <w:t xml:space="preserve"> </w:t>
      </w:r>
      <w:r>
        <w:rPr>
          <w:rFonts w:cs="Century Schoolbook" w:ascii="Century Schoolbook" w:hAnsi="Century Schoolbook"/>
          <w:i/>
          <w:sz w:val="24"/>
          <w:lang w:val="en-AU"/>
        </w:rPr>
        <w:t>(1578-1657)</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Discovered the circulation of Blood</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t>Jean-Jacques Rousseau (1712-1778)</w:t>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Jean was a French philosopher, whose works greatly influenced the writers and thinkers of his time.  He was born in Geneva, in Switzerland, his first important written work expressed his revolt against the existing social order.  He also stated in later work that people should freely choose their own rules.</w:t>
      </w:r>
    </w:p>
    <w:p>
      <w:pPr>
        <w:pStyle w:val="Normal"/>
        <w:rPr>
          <w:rFonts w:ascii="Century Schoolbook" w:hAnsi="Century Schoolbook" w:cs="Century Schoolbook"/>
          <w:sz w:val="24"/>
          <w:lang w:val="en-AU"/>
        </w:rPr>
      </w:pPr>
      <w:r>
        <w:rPr>
          <w:rFonts w:cs="Century Schoolbook" w:ascii="Century Schoolbook" w:hAnsi="Century Schoolbook"/>
          <w:sz w:val="24"/>
          <w:lang w:val="en-AU"/>
        </w:rPr>
        <w:t>He expounded his views on education, saying children should be taught through an appeal to their own ideas.  He caused quite a stir for that time, but the intelligent beings where helping him write his work.</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i/>
          <w:sz w:val="24"/>
          <w:lang w:val="en-AU"/>
        </w:rPr>
        <w:t>Karl Marx</w:t>
      </w:r>
      <w:r>
        <w:rPr>
          <w:rFonts w:cs="Century Schoolbook" w:ascii="Century Schoolbook" w:hAnsi="Century Schoolbook"/>
          <w:sz w:val="24"/>
          <w:lang w:val="en-AU"/>
        </w:rPr>
        <w:t xml:space="preserve"> </w:t>
      </w:r>
      <w:r>
        <w:rPr>
          <w:rFonts w:cs="Century Schoolbook" w:ascii="Century Schoolbook" w:hAnsi="Century Schoolbook"/>
          <w:i/>
          <w:sz w:val="24"/>
          <w:lang w:val="en-AU"/>
        </w:rPr>
        <w:t>(1818-1883)</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 xml:space="preserve">A German philosopher his theories are the basis of communism.  He believed that society is supported by the labour of the proletariat.  The capitalist class, or property - owning class, which controls society, keeps the proletariat down so that its own members can enjoy the benefits of this labour.  He believed that the proletariats would realize what was happening and rise against the Capitalists.  He grew old and his predictions had not come true, so he went to the working class to make them aware of their situation.  He formed the First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t>I</w:t>
      </w:r>
      <w:r>
        <w:rPr>
          <w:rFonts w:cs="Century Schoolbook" w:ascii="Century Schoolbook" w:hAnsi="Century Schoolbook"/>
          <w:sz w:val="24"/>
          <w:lang w:val="en-AU"/>
        </w:rPr>
        <w:t>nternational Workingmen’s Association.  He’s idea’s led to the Bolsheviks Revolution.</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rFonts w:cs="Century Schoolbook" w:ascii="Century Schoolbook" w:hAnsi="Century Schoolbook"/>
          <w:i/>
          <w:sz w:val="24"/>
          <w:lang w:val="en-AU"/>
        </w:rPr>
        <w:t>Sir Ronald Ross</w:t>
      </w:r>
      <w:r>
        <w:rPr>
          <w:rFonts w:cs="Century Schoolbook" w:ascii="Century Schoolbook" w:hAnsi="Century Schoolbook"/>
          <w:sz w:val="24"/>
          <w:lang w:val="en-AU"/>
        </w:rPr>
        <w:t xml:space="preserve"> </w:t>
      </w:r>
      <w:r>
        <w:rPr>
          <w:rFonts w:cs="Century Schoolbook" w:ascii="Century Schoolbook" w:hAnsi="Century Schoolbook"/>
          <w:i/>
          <w:sz w:val="24"/>
          <w:lang w:val="en-AU"/>
        </w:rPr>
        <w:t>(1857-1932)</w:t>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Discovered the cause of malaria.</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rFonts w:cs="Century Schoolbook" w:ascii="Century Schoolbook" w:hAnsi="Century Schoolbook"/>
          <w:i/>
          <w:sz w:val="24"/>
          <w:lang w:val="en-AU"/>
        </w:rPr>
        <w:t>Sir Frederick Gauland Hopkins (1861-1947</w:t>
      </w:r>
      <w:r>
        <w:rPr>
          <w:rFonts w:cs="Century Schoolbook" w:ascii="Century Schoolbook" w:hAnsi="Century Schoolbook"/>
          <w:sz w:val="24"/>
          <w:lang w:val="en-AU"/>
        </w:rPr>
        <w:t>)</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Pioneered work on Vitamins.</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pPr>
      <w:r>
        <w:rPr>
          <w:rFonts w:cs="Century Schoolbook" w:ascii="Century Schoolbook" w:hAnsi="Century Schoolbook"/>
          <w:i/>
          <w:sz w:val="24"/>
          <w:lang w:val="en-AU"/>
        </w:rPr>
        <w:t xml:space="preserve">Dr. Jonas Salk </w:t>
      </w:r>
      <w:r>
        <w:rPr>
          <w:rFonts w:cs="Century Schoolbook" w:ascii="Century Schoolbook" w:hAnsi="Century Schoolbook"/>
          <w:sz w:val="24"/>
          <w:lang w:val="en-AU"/>
        </w:rPr>
        <w:t>(1914-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t>Developed a vaccine for poliomyelitis.</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t>Medicine has advanced faster in the last 300 years than it had in the previous 2000.</w:t>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cs="Century Schoolbook"/>
          <w:b/>
          <w:b/>
          <w:i/>
          <w:i/>
          <w:sz w:val="28"/>
          <w:lang w:val="en-AU"/>
        </w:rPr>
      </w:pPr>
      <w:r>
        <w:rPr>
          <w:rFonts w:cs="Century Schoolbook" w:ascii="Century Schoolbook" w:hAnsi="Century Schoolbook"/>
          <w:b/>
          <w:i/>
          <w:sz w:val="28"/>
          <w:lang w:val="en-AU"/>
        </w:rPr>
        <w:t>I haven’t finished my story yet, but it’s aimed at first year at high school kids.</w:t>
      </w:r>
    </w:p>
    <w:p>
      <w:pPr>
        <w:pStyle w:val="Normal"/>
        <w:rPr>
          <w:rFonts w:ascii="Century Schoolbook" w:hAnsi="Century Schoolbook" w:cs="Century Schoolbook"/>
          <w:b/>
          <w:b/>
          <w:i/>
          <w:i/>
          <w:sz w:val="28"/>
          <w:lang w:val="en-AU"/>
        </w:rPr>
      </w:pPr>
      <w:r>
        <w:rPr>
          <w:rFonts w:cs="Century Schoolbook" w:ascii="Century Schoolbook" w:hAnsi="Century Schoolbook"/>
          <w:b/>
          <w:i/>
          <w:sz w:val="28"/>
          <w:lang w:val="en-AU"/>
        </w:rPr>
      </w:r>
    </w:p>
    <w:p>
      <w:pPr>
        <w:pStyle w:val="Normal"/>
        <w:rPr>
          <w:rFonts w:ascii="Century Schoolbook" w:hAnsi="Century Schoolbook" w:cs="Century Schoolbook"/>
          <w:b/>
          <w:b/>
          <w:i/>
          <w:i/>
          <w:sz w:val="28"/>
          <w:lang w:val="en-AU"/>
        </w:rPr>
      </w:pPr>
      <w:r>
        <w:rPr>
          <w:rFonts w:cs="Century Schoolbook" w:ascii="Century Schoolbook" w:hAnsi="Century Schoolbook"/>
          <w:b/>
          <w:i/>
          <w:sz w:val="28"/>
          <w:lang w:val="en-AU"/>
        </w:rPr>
        <w:t xml:space="preserve">It could make a difference between them going straight or not.  </w:t>
      </w:r>
    </w:p>
    <w:p>
      <w:pPr>
        <w:pStyle w:val="Normal"/>
        <w:rPr>
          <w:rFonts w:ascii="Century Schoolbook" w:hAnsi="Century Schoolbook" w:cs="Century Schoolbook"/>
          <w:b/>
          <w:b/>
          <w:i/>
          <w:i/>
          <w:sz w:val="28"/>
          <w:lang w:val="en-AU"/>
        </w:rPr>
      </w:pPr>
      <w:r>
        <w:rPr>
          <w:rFonts w:cs="Century Schoolbook" w:ascii="Century Schoolbook" w:hAnsi="Century Schoolbook"/>
          <w:b/>
          <w:i/>
          <w:sz w:val="28"/>
          <w:lang w:val="en-AU"/>
        </w:rPr>
      </w:r>
    </w:p>
    <w:p>
      <w:pPr>
        <w:pStyle w:val="Normal"/>
        <w:rPr>
          <w:rFonts w:ascii="Century Schoolbook" w:hAnsi="Century Schoolbook" w:cs="Century Schoolbook"/>
          <w:b/>
          <w:b/>
          <w:i/>
          <w:i/>
          <w:sz w:val="28"/>
          <w:lang w:val="en-AU"/>
        </w:rPr>
      </w:pPr>
      <w:r>
        <w:rPr>
          <w:rFonts w:cs="Century Schoolbook" w:ascii="Century Schoolbook" w:hAnsi="Century Schoolbook"/>
          <w:b/>
          <w:i/>
          <w:sz w:val="28"/>
          <w:lang w:val="en-AU"/>
        </w:rPr>
        <w:t>So read this as if you were a teenager, I would really like to send it to School’s so that the kids can get their hands on it.</w:t>
      </w:r>
    </w:p>
    <w:p>
      <w:pPr>
        <w:pStyle w:val="Normal"/>
        <w:rPr>
          <w:rFonts w:ascii="Century Schoolbook" w:hAnsi="Century Schoolbook" w:cs="Century Schoolbook"/>
          <w:b/>
          <w:b/>
          <w:i/>
          <w:i/>
          <w:sz w:val="28"/>
          <w:lang w:val="en-AU"/>
        </w:rPr>
      </w:pPr>
      <w:r>
        <w:rPr>
          <w:rFonts w:cs="Century Schoolbook" w:ascii="Century Schoolbook" w:hAnsi="Century Schoolbook"/>
          <w:b/>
          <w:i/>
          <w:sz w:val="28"/>
          <w:lang w:val="en-AU"/>
        </w:rPr>
      </w:r>
    </w:p>
    <w:p>
      <w:pPr>
        <w:pStyle w:val="Normal"/>
        <w:rPr>
          <w:rFonts w:ascii="Century Schoolbook" w:hAnsi="Century Schoolbook" w:cs="Century Schoolbook"/>
          <w:i/>
          <w:i/>
          <w:sz w:val="24"/>
          <w:lang w:val="en-AU"/>
        </w:rPr>
      </w:pPr>
      <w:r>
        <w:rPr>
          <w:rFonts w:cs="Century Schoolbook" w:ascii="Century Schoolbook" w:hAnsi="Century Schoolbook"/>
          <w:b/>
          <w:i/>
          <w:sz w:val="28"/>
          <w:lang w:val="en-AU"/>
        </w:rPr>
        <w:t>TANYA OLIVE Australia email tatjana7@hotmail.com</w:t>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cs="Century Schoolbook"/>
          <w:i/>
          <w:i/>
          <w:sz w:val="24"/>
          <w:lang w:val="en-AU"/>
        </w:rPr>
      </w:pPr>
      <w:r>
        <w:rPr>
          <w:rFonts w:cs="Century Schoolbook" w:ascii="Century Schoolbook" w:hAnsi="Century Schoolbook"/>
          <w:i/>
          <w:sz w:val="24"/>
          <w:lang w:val="en-AU"/>
        </w:rPr>
      </w:r>
    </w:p>
    <w:p>
      <w:pPr>
        <w:pStyle w:val="Normal"/>
        <w:rPr>
          <w:rFonts w:ascii="Century Schoolbook" w:hAnsi="Century Schoolbook" w:eastAsia="Century Schoolbook" w:cs="Century Schoolbook"/>
          <w:sz w:val="24"/>
          <w:lang w:val="en-AU"/>
        </w:rPr>
      </w:pPr>
      <w:r>
        <w:rPr>
          <w:rFonts w:eastAsia="Century Schoolbook" w:cs="Century Schoolbook" w:ascii="Century Schoolbook" w:hAnsi="Century Schoolbook"/>
          <w:sz w:val="24"/>
          <w:lang w:val="en-AU"/>
        </w:rPr>
        <w:t xml:space="preserve">  </w:t>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cs="Century Schoolbook"/>
          <w:sz w:val="24"/>
          <w:lang w:val="en-AU"/>
        </w:rPr>
      </w:pPr>
      <w:r>
        <w:rPr>
          <w:rFonts w:cs="Century Schoolbook" w:ascii="Century Schoolbook" w:hAnsi="Century Schoolbook"/>
          <w:sz w:val="24"/>
          <w:lang w:val="en-AU"/>
        </w:rPr>
      </w:r>
    </w:p>
    <w:p>
      <w:pPr>
        <w:pStyle w:val="Normal"/>
        <w:rPr>
          <w:rFonts w:ascii="Century Schoolbook" w:hAnsi="Century Schoolbook" w:eastAsia="Century Schoolbook" w:cs="Century Schoolbook"/>
          <w:sz w:val="24"/>
          <w:lang w:val="en-AU"/>
        </w:rPr>
      </w:pPr>
      <w:r>
        <w:rPr>
          <w:rFonts w:eastAsia="Century Schoolbook" w:cs="Century Schoolbook" w:ascii="Century Schoolbook" w:hAnsi="Century Schoolbook"/>
          <w:sz w:val="24"/>
          <w:lang w:val="en-AU"/>
        </w:rPr>
        <w:t xml:space="preserve">   </w:t>
      </w:r>
    </w:p>
    <w:p>
      <w:pPr>
        <w:pStyle w:val="Normal"/>
        <w:rPr>
          <w:rFonts w:ascii="Lucida Blackletter;Pepita MT" w:hAnsi="Lucida Blackletter;Pepita MT" w:cs="Lucida Blackletter;Pepita MT"/>
          <w:sz w:val="24"/>
          <w:lang w:val="en-AU"/>
        </w:rPr>
      </w:pPr>
      <w:r>
        <w:rPr>
          <w:rFonts w:cs="Lucida Blackletter;Pepita MT" w:ascii="Lucida Blackletter;Pepita MT" w:hAnsi="Lucida Blackletter;Pepita MT"/>
          <w:sz w:val="24"/>
          <w:lang w:val="en-AU"/>
        </w:rPr>
      </w:r>
    </w:p>
    <w:sectPr>
      <w:footerReference w:type="default" r:id="rId3"/>
      <w:type w:val="nextPage"/>
      <w:pgSz w:w="12240" w:h="15840"/>
      <w:pgMar w:left="1800" w:right="1800" w:gutter="0" w:header="0" w:top="720" w:footer="720"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Lucida Blackletter">
    <w:altName w:val="Pepita MT"/>
    <w:charset w:val="00"/>
    <w:family w:val="script"/>
    <w:pitch w:val="variable"/>
  </w:font>
  <w:font w:name="Lucida Handwriting">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Century Schoolbook" w:hAnsi="Century Schoolbook" w:cs="Century Schoolbook"/>
      <w:sz w:val="103"/>
      <w:lang w:val="en-AU"/>
    </w:rPr>
  </w:style>
  <w:style w:type="character" w:styleId="WW8Dropcap1">
    <w:name w:val="WW8Dropcap1"/>
    <w:qFormat/>
    <w:rPr>
      <w:rFonts w:ascii="Century Schoolbook" w:hAnsi="Century Schoolbook" w:cs="Century Schoolbook"/>
      <w:sz w:val="105"/>
      <w:lang w:val="en-AU"/>
    </w:rPr>
  </w:style>
  <w:style w:type="character" w:styleId="WW8Dropcap2">
    <w:name w:val="WW8Dropcap2"/>
    <w:qFormat/>
    <w:rPr>
      <w:rFonts w:ascii="Century Schoolbook" w:hAnsi="Century Schoolbook" w:cs="Century Schoolbook"/>
      <w:sz w:val="105"/>
      <w:lang w:val="en-AU"/>
    </w:rPr>
  </w:style>
  <w:style w:type="character" w:styleId="WW8Dropcap3">
    <w:name w:val="WW8Dropcap3"/>
    <w:qFormat/>
    <w:rPr>
      <w:rFonts w:ascii="Century Schoolbook" w:hAnsi="Century Schoolbook" w:cs="Century Schoolbook"/>
      <w:sz w:val="103"/>
      <w:lang w:val="en-AU"/>
    </w:rPr>
  </w:style>
  <w:style w:type="character" w:styleId="WW8Dropcap4">
    <w:name w:val="WW8Dropcap4"/>
    <w:qFormat/>
    <w:rPr>
      <w:rFonts w:ascii="Century Schoolbook" w:hAnsi="Century Schoolbook" w:cs="Century Schoolbook"/>
      <w:sz w:val="103"/>
      <w:lang w:val="en-AU"/>
    </w:rPr>
  </w:style>
  <w:style w:type="character" w:styleId="WW8Dropcap5">
    <w:name w:val="WW8Dropcap5"/>
    <w:qFormat/>
    <w:rPr>
      <w:rFonts w:ascii="Century Schoolbook" w:hAnsi="Century Schoolbook" w:cs="Century Schoolbook"/>
      <w:sz w:val="103"/>
      <w:lang w:val="en-AU"/>
    </w:rPr>
  </w:style>
  <w:style w:type="character" w:styleId="WW8Dropcap6">
    <w:name w:val="WW8Dropcap6"/>
    <w:qFormat/>
    <w:rPr>
      <w:rFonts w:ascii="Century Schoolbook" w:hAnsi="Century Schoolbook" w:cs="Century Schoolbook"/>
      <w:sz w:val="105"/>
      <w:lang w:val="en-AU"/>
    </w:rPr>
  </w:style>
  <w:style w:type="character" w:styleId="WW8Dropcap7">
    <w:name w:val="WW8Dropcap7"/>
    <w:qFormat/>
    <w:rPr>
      <w:rFonts w:ascii="Century Schoolbook" w:hAnsi="Century Schoolbook" w:cs="Century Schoolbook"/>
      <w:sz w:val="105"/>
      <w:lang w:val="en-AU"/>
    </w:rPr>
  </w:style>
  <w:style w:type="character" w:styleId="WW8Dropcap8">
    <w:name w:val="WW8Dropcap8"/>
    <w:qFormat/>
    <w:rPr>
      <w:rFonts w:ascii="Century Schoolbook" w:hAnsi="Century Schoolbook" w:cs="Century Schoolbook"/>
      <w:sz w:val="105"/>
      <w:lang w:val="en-AU"/>
    </w:rPr>
  </w:style>
  <w:style w:type="character" w:styleId="WW8Dropcap9">
    <w:name w:val="WW8Dropcap9"/>
    <w:qFormat/>
    <w:rPr>
      <w:rFonts w:ascii="Century Schoolbook" w:hAnsi="Century Schoolbook" w:cs="Century Schoolbook"/>
      <w:sz w:val="105"/>
      <w:lang w:val="en-AU"/>
    </w:rPr>
  </w:style>
  <w:style w:type="character" w:styleId="WW8Dropcap10">
    <w:name w:val="WW8Dropcap10"/>
    <w:qFormat/>
    <w:rPr>
      <w:rFonts w:ascii="Century Schoolbook" w:hAnsi="Century Schoolbook" w:cs="Century Schoolbook"/>
      <w:sz w:val="103"/>
      <w:lang w:val="en-AU"/>
    </w:rPr>
  </w:style>
  <w:style w:type="character" w:styleId="WW8Dropcap11">
    <w:name w:val="WW8Dropcap11"/>
    <w:qFormat/>
    <w:rPr>
      <w:rFonts w:ascii="Century Schoolbook" w:hAnsi="Century Schoolbook" w:cs="Century Schoolbook"/>
      <w:sz w:val="105"/>
      <w:lang w:val="en-AU"/>
    </w:rPr>
  </w:style>
  <w:style w:type="character" w:styleId="WW8Dropcap12">
    <w:name w:val="WW8Dropcap12"/>
    <w:qFormat/>
    <w:rPr>
      <w:rFonts w:ascii="Century Schoolbook" w:hAnsi="Century Schoolbook" w:cs="Century Schoolbook"/>
      <w:i/>
      <w:sz w:val="105"/>
      <w:lang w:val="en-AU"/>
    </w:rPr>
  </w:style>
  <w:style w:type="character" w:styleId="WW8Dropcap13">
    <w:name w:val="WW8Dropcap13"/>
    <w:qFormat/>
    <w:rPr>
      <w:rFonts w:ascii="Century Schoolbook" w:hAnsi="Century Schoolbook" w:cs="Century Schoolbook"/>
      <w:i/>
      <w:sz w:val="107"/>
      <w:lang w:val="en-AU"/>
    </w:rPr>
  </w:style>
  <w:style w:type="character" w:styleId="WW8Dropcap14">
    <w:name w:val="WW8Dropcap14"/>
    <w:qFormat/>
    <w:rPr>
      <w:rFonts w:ascii="Century Schoolbook" w:hAnsi="Century Schoolbook" w:cs="Century Schoolbook"/>
      <w:sz w:val="10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3:36:00Z</dcterms:created>
  <dc:creator>Tanya</dc:creator>
  <dc:description/>
  <dc:language>en-US</dc:language>
  <cp:lastModifiedBy>END USER</cp:lastModifiedBy>
  <cp:lastPrinted>1998-10-25T10:01:00Z</cp:lastPrinted>
  <dcterms:modified xsi:type="dcterms:W3CDTF">2002-07-08T13:36:00Z</dcterms:modified>
  <cp:revision>2</cp:revision>
  <dc:subject/>
  <dc:title>You are Born  You Live  And you Die</dc:title>
</cp:coreProperties>
</file>