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OPKOMST VERSLAGEN 2007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23 jun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regenachtig weer.</w:t>
        <w:br/>
        <w:t>Vandaag gaan we 2 nieuwe welpen installeren, dit omdat ze dan als volwaardige welpen mee konden op kamp.</w:t>
        <w:br/>
        <w:t>Na de installatie gaan we een paar actieve renspelen doen afgewisseld met een aantal rustigere spelen zoals</w:t>
        <w:br/>
        <w:t>'Blinde Schatbewaarder' en 'moordenaartje'.</w:t>
        <w:br/>
        <w:t xml:space="preserve">Na de limonade doen we de rest van de opkomst aan de basis scoutingtechnieken knopen, (platte knoop, schoot- </w:t>
        <w:br/>
        <w:t>en paal-steek en mastworp) en de werking van een kompas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16 jun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weer zag er veelbelovend uit dus we gingen buiten openen, maar door een plotseling losbarstende</w:t>
        <w:br/>
        <w:t>regenbui vluchten we naar binnen.</w:t>
        <w:br/>
        <w:t>Na de opening werd het droog en zonnig, dus terwijl de welpen binnen een aantal spelletjes deden</w:t>
        <w:br/>
        <w:t>werd op het buitenterrein een speelveld ingericht.</w:t>
        <w:br/>
        <w:t xml:space="preserve">Eerst gingen we 4-landen trefbal doen. Daarna nog een renspel, daarna weer 4-landentrefbal, maar </w:t>
        <w:br/>
        <w:t>nu met flessen water als land.</w:t>
        <w:br/>
        <w:t>Als afsluiting deden we nog een soort van Hollandse Leeuwen, maar dan met 4 velden en 2 aftikkers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9 jun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regenachtig weer, gelukkig niet te nat en te koud.</w:t>
        <w:br/>
        <w:t>We gaan naar het Gouwebos om een megasmokkelspel te gaan doen.</w:t>
        <w:br/>
        <w:t>Dit keer gebruiken we het gehele bos zodat het zowel voor de douane als voor de smokkelaars veel moeilijker</w:t>
        <w:br/>
        <w:t>is. Toch vinden ze het allemaal heel leuk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1 jun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Welpenweekeinde</w:t>
        <w:br/>
        <w:t>Vrijdagavond komen de welpen al naar het clubgebouw omdat we dit weekeinde het WELPENWEEKEINDE houden.</w:t>
        <w:br/>
        <w:t>Nadat ze de slaapzaal op orde hebben en alle ouders vertrokken zijn beginnen we.</w:t>
        <w:br/>
        <w:t>Natuurlijk met leuke spelen, een kampvuur, spannende verhalen enz zodat het al weer veel te</w:t>
        <w:br/>
        <w:t>snel bedtijd is.</w:t>
        <w:br/>
        <w:t>Op zaterdag na het ontbijt gaan we op weg naar het Archeon, dit ter voorbereiding op het komende zomerkamp.</w:t>
        <w:br/>
        <w:t>Ook dit vinden ze heel leuk en er is te veel gebeurd om dit allemaal hier te vermelden.</w:t>
        <w:br/>
        <w:t>Zondag gaan we ter afsluiting stokbrood bakken en na afloop kunnen we moe maar tevreden zeggen:</w:t>
        <w:br/>
        <w:t>Dit was weer een zeer geslaagd weekeinde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26 me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Vandaag geen gewone opkomst maar een echt boevenfeest, tezamen met de welpen, esta's en bevers.</w:t>
        <w:br/>
        <w:t>Om half zeven verzamelen de kinderen zich en gaan we beginnen.</w:t>
        <w:br/>
        <w:t>Iedereen heeft zich qua kleding aangepast aan het thema, er liep dus een bont gezelschap boeven</w:t>
        <w:br/>
        <w:t>rond.</w:t>
        <w:br/>
        <w:t>Om een goede indruk te krijgen moet je de foto's maar bekijken in het fotoalbum.</w:t>
        <w:br/>
        <w:t>Om alles te vertellen wat er te doen was is teveel werk, ik kan alleen vertellen dat het een zeer geslaagd</w:t>
        <w:br/>
        <w:t>feest is geworden. Op naar het welpen weekeinde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19 me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mooi weer, zonnig en niet koud. Jammer dat we nu maar met 2 man leiding zijn waardoor</w:t>
        <w:br/>
        <w:t>we op het terrein moeten blijven. Maar een voordeel is dat we de enige speltak zijn die opkomst hebben,</w:t>
        <w:br/>
        <w:t>waardoor we het gehele gebouw en terrein tot onze beschikking hebben.</w:t>
        <w:br/>
        <w:t>Er zijn bij de opening 16 welpen aanwezig en omdat ze lekker druk zijn gaan we ze een enerverend</w:t>
        <w:br/>
        <w:t>programma voorschotelen.</w:t>
        <w:br/>
        <w:t>We beginnen met 'Een Andere Versie Kwartet'.</w:t>
        <w:br/>
        <w:t>Iedere welp krijgt 4 verschillende dingen (dit keer een munt, sleutel, flippo en een goudklompje).</w:t>
        <w:br/>
        <w:t xml:space="preserve">De bedoeling is nu dat iedereen probeert een kwartet (4 dezelfde dingen) te krijgen. </w:t>
        <w:br/>
        <w:t xml:space="preserve">Als het spel begint mag men iemand tikken en ‘steen, papier, schaar’ spelen (dit is een oud </w:t>
        <w:br/>
        <w:t xml:space="preserve">spel dat met de hand gespeeld wordt). </w:t>
        <w:br/>
        <w:t xml:space="preserve">De twee spelers tellen af en maken met de hand tegelijk de vorm van een steen (een vuist), </w:t>
        <w:br/>
        <w:t xml:space="preserve">schaar (twee uitgestoken vingers) of blad (een vlakke hand). Hierbij verslaat de steen de schaar, </w:t>
        <w:br/>
        <w:t>de schaar het blad en het blad de steen.</w:t>
        <w:br/>
        <w:t xml:space="preserve">Nadat de welpen het spel door hadden werd er fanatiek gespeeld, waarbij gebruik gemaakt werd </w:t>
        <w:br/>
        <w:t>van het hele terrein en gebouw. Jammmer dat het terrein eigenlijk iets te klein is voor dit spel.</w:t>
        <w:br/>
        <w:t>Hierna moesten de welpen zelf 4 teams samenstellen, met als enige eis dat de teams gelijkwaardig moesten</w:t>
        <w:br/>
        <w:t>zijn, dus een goede verdeling van grotere en kleinere welpen in de teams. Dit lukte goed.</w:t>
        <w:br/>
        <w:t>De vier teams werden in de vier hoeken van het terrein gezet, allemaal de neus tegen de klok in.</w:t>
        <w:br/>
        <w:t>De linkerhand op de schouder van de voorganger en op het fluitsignaal moesten ze zo snel als mogelijk</w:t>
        <w:br/>
        <w:t xml:space="preserve">een rondje lopen, zonder los te laten. Dit was moeilijk want natuurlijk hadden ze de grootste en </w:t>
        <w:br/>
        <w:t>snelste welpen voorop gezet en de kleinste achterop.</w:t>
        <w:br/>
        <w:t>Na de eerste ronde werd de volgorde in de teams aangepast, kleinste voorop en dit ging een stuk beter.</w:t>
        <w:br/>
        <w:t>En vonden ze het nog leuk ook, fanatiek als ze zijn.</w:t>
        <w:br/>
        <w:t>Hierna gingen we een spelletje 'Trefbal Speciaal' doen, nadat we een speelveld hadden uitgezet.</w:t>
        <w:br/>
        <w:t xml:space="preserve">Dezelfde vier teams kregen een veld toegewezen, bij een treffer was de geraakte voor 30 seconden </w:t>
        <w:br/>
        <w:t xml:space="preserve">uitgeschakeld en moest dan weer in hetzelfde team verder spelen. Doordat er geen spelers opschoven </w:t>
        <w:br/>
        <w:t xml:space="preserve">naar andere teams nadat ze geraakt werden, </w:t>
        <w:br/>
        <w:t xml:space="preserve">ze bleven in de oorspronkelijke samenstelling, werd het een erg leuk partijtje trefbal, </w:t>
        <w:br/>
        <w:t>die eigenlijk best wel wat langer had kunnen duren.</w:t>
        <w:br/>
        <w:t xml:space="preserve">Na de drinkpauze, waarin we ook nog een tractatie van een jarige kregen hebben we, omdat sommige </w:t>
        <w:br/>
        <w:t xml:space="preserve">welpen toch wel moeite hadden met het vangen van de bal (soms ook door de gooitechnieken van anderen) </w:t>
        <w:br/>
        <w:t xml:space="preserve">daarna nog een cursus gooien en vangen met de bal ingelast en al gauw merkte je dat het gooien en vangen </w:t>
        <w:br/>
        <w:t>van de bal steeds beter ging.</w:t>
        <w:br/>
        <w:t xml:space="preserve">Hierna nog een spelletje 'Variatie Op Hollandse Leeuwen'. </w:t>
        <w:br/>
        <w:t xml:space="preserve">Gebruik makend van de vier velden, genummerd 1 tot en met 4 moesten ze van veld naar veld gaan, </w:t>
        <w:br/>
        <w:t xml:space="preserve">afhankelijk welk nummer werd geroepen. </w:t>
        <w:br/>
        <w:t xml:space="preserve">Ondertussen waren er tikkers zie ze af moesten tikken met een bal. Gekeken werd welk team tikkers </w:t>
        <w:br/>
        <w:t>het snelst iedereen af had getikt.</w:t>
        <w:br/>
        <w:t>Na de sluiting nog wat brieven uitgedeeld, op naar het boevenfeest volgende week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12 me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minder weer dit keer, het dreigt te gaan regenen.</w:t>
        <w:br/>
        <w:t>Vandaag gaan we met zijn allen naar Oegstgeest om de "Joris mars' te gaan lopen.</w:t>
        <w:br/>
        <w:t>Wanneer we in de bus stappen begint het te regenen, maar gelukkig wordt het droog zodra we bij</w:t>
        <w:br/>
        <w:t>kasteel 'Oud Poelgeest', de verzamel/startplaats, aankomen.</w:t>
        <w:br/>
        <w:t>Er is niet veel over de tocht te zeggen, we lopen de 5 kilometer, het is goed weer en het is</w:t>
        <w:br/>
        <w:t>wat minder leuk voor de welpen om te lopen dan de 'Duinenmars' omdat we nu alleen maar</w:t>
        <w:br/>
        <w:t>door het dorp Oegstgeest lopen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5 me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mooi weer, zonnig, niet zo warm als de afgelopen tijd.</w:t>
        <w:br/>
        <w:t>Na de opening gaan we 'wedden dat' spelen.</w:t>
        <w:br/>
        <w:t>De bedoeling is dat de welpen per nest een aantal uitdagingen gaan verzinnen.</w:t>
        <w:br/>
        <w:t>Daarna is het aan de andere nesten om te proberen het beter te doen dan de uitdagers.</w:t>
        <w:br/>
        <w:t>Na een aantal uitdagingen vinden de welpen het genoeg en gaan we een spel 'hollandse Leeuwen' doen.</w:t>
        <w:br/>
        <w:t>Daarna is het nog even vrij spelen en gaan we alweer sluiten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28 april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alweer mooi weer, zonnig, onbewolkt en de temperatuur loopt al gauw op naar &gt; 20 gr.</w:t>
        <w:br/>
        <w:t>Na de opening gaan we op veler verzoek naar het Gouwe Bos om daar het spel 'Levend Stratego' te</w:t>
        <w:br/>
        <w:t>spelen.</w:t>
        <w:br/>
        <w:t>Ze blijven dit toch een leuk spel vinden (als het aan hun ligt spelen ze het bijna iedere week).</w:t>
        <w:br/>
        <w:t>Volgende week (bevrijdingsdag) belooft het ook weer mooi weer te worden, maar dan gaan we iets</w:t>
        <w:br/>
        <w:t>anders doen in het Gouwe Bos. Niet te vaak 'Levend Stratego' doen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21 april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zonnig, lekker weer, ongeveer 18 graden.</w:t>
        <w:br/>
        <w:t>We gaan naar buiten naar het Gouwe Bos om het spel 'soort van Levend Kwartet' te gaan spelen.</w:t>
        <w:br/>
        <w:t>Maar dan op de nieuwe manier zoals we 2 maanden geleden, in februari geintroduceerd hebben.</w:t>
        <w:br/>
        <w:t>Dit keer weten de welpen al wat van de spelregels en kunnen we dus direct beginnen.</w:t>
        <w:br/>
        <w:t>Al gauw zijn de velden uitgezet, de welpen in 4 groepjes verdeeld en kunnen ze beginnen.</w:t>
        <w:br/>
        <w:t>Ook nu blijkt dat ze het een heel erg leuk spel vinden en is 2 uur eigenlijk te kort.</w:t>
        <w:br/>
        <w:t>Na afloop is iedereen moe en tevreden, het was weer een leuke opkomst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14 april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Na een afwezigheid van ruim een maand nu weer een aanvulling van de opkomstverslagen.</w:t>
        <w:br/>
        <w:t>Vandaag is het zomer, temperatuur gaat richting 25 graden en de zon schijnt volop.</w:t>
        <w:br/>
        <w:t>Een perfecte dag om weer eens iets met water te gaan doen.</w:t>
        <w:br/>
        <w:t>We beginnen met een aantal estafettespelletjes om alvast te wennen aan het water.</w:t>
        <w:br/>
        <w:t xml:space="preserve">Er worden 4 groepjes gemaakt en dan moeten ze, in het eerste spel, zo veel mogelijk water vanuit </w:t>
        <w:br/>
        <w:t>een spons in een fles zien te krijgen.</w:t>
        <w:br/>
        <w:t>Hierna gebeurt hetzelfde maar dan in een iets andere vorm.</w:t>
        <w:br/>
        <w:t>Nu moeten ze in een rij achter elkaar staan en de natte spons over hun hoofd door naar voren geven</w:t>
        <w:br/>
        <w:t>om daarvandaan ook zoveel water als mogelijk is in een fles te doen.</w:t>
        <w:br/>
        <w:t>Hierna gaan ze met supersoakers proberen om een piramide van opgestapelde plastic bekers omver te spuiten.</w:t>
        <w:br/>
        <w:t>Dit ontaard algauw in een ouderwets leuk watergevecht en vanaf dat moment kan de opkomst voor de welpen</w:t>
        <w:br/>
        <w:t>niet meer stuk. Al gauw moeten we stoppen omdat het half 12 is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17 februar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mooi weer, 's-ochtends nog wat fris.</w:t>
        <w:br/>
        <w:t>Vandaag hebben we een kookopkomst.</w:t>
        <w:br/>
        <w:t>Terwijl binnen alles klaar gezet wordt zijn de welpen buiten bezig met een aantal spelletjes.</w:t>
        <w:br/>
        <w:t>Rond half 10 openen we buiten de opkomst.</w:t>
        <w:br/>
        <w:t>Hierna gaan de welpen naar binnen en gaan ze in nestverband beginnen.</w:t>
        <w:br/>
        <w:t>Eerst wordt er een groentensoep gemaakt van verse groenten. Dit betekent dus groenten snijden en samen</w:t>
        <w:br/>
        <w:t>met vermicelli, bouillon, kruiden en soepballen aan de kook brengen en even door laten pruttelen.</w:t>
        <w:br/>
        <w:t xml:space="preserve">Terwijl dit bezig is beginnen ze alvast met het maken van kaasstengels. Plakjes bladerdeeg in </w:t>
        <w:br/>
        <w:t>strookjes snijden, die bestrooien met geraspte kaas en dan in een spiraalvorm oprollen.</w:t>
        <w:br/>
        <w:t>(Tip voor de volgende keer: Eerst de strookjes bladerdeeg bestrijken met ei zodat de kaas beter</w:t>
        <w:br/>
        <w:t>blijft plakken.)</w:t>
        <w:br/>
        <w:t>Terwijl de soep nog staat te pruttelen en de kaasstengels in de oven zitten, gaan de welpen naar buiten.</w:t>
        <w:br/>
        <w:t>Bij het kampvuur, dat al lekker brandt, gaan ze stokbrood bakken.</w:t>
        <w:br/>
        <w:t>Zodra deze klaar zijn en gevuld met boter en suiker gaan ze aan tafel om daar te genieten van</w:t>
        <w:br/>
        <w:t>de groentensoep, de kaasstengels en het warme stokbrood.</w:t>
        <w:br/>
        <w:t>Een zelfgemaakte lekkere en verantwoorde maaltijd van verse ingredienten, wat wil je nog meer?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10 februar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zonnig, half bewolkt maar toch erg koud weer.</w:t>
        <w:br/>
        <w:t>We gaan toch naar buiten naar het Gouwe Bos om een nieuw spel te gaan proberen.</w:t>
        <w:br/>
        <w:t>En wel een soort van Levend Kwartet voor in het bos.</w:t>
        <w:br/>
        <w:t xml:space="preserve">Hiervoor heb je een aantal voorwerpen nodig, vier van elke soort (vier pennen, vier plaatjes, vier tennisballen enzovoort). </w:t>
        <w:br/>
        <w:t xml:space="preserve">Verdeel de spelers in vier groepen. In het spelgebied worden op niet al te grote afstand van </w:t>
        <w:br/>
        <w:t xml:space="preserve">elkaar 4 cirkels (doorsnede 15 - 20 m) uitgezet met stukken afzetlint (of sisaltouw) in bomen of struiken. </w:t>
        <w:br/>
        <w:t>Binnen in deze gebieden wordt een kleinere cirkel (doorsnede ongeveer 3 m) gemaakt van touw of iets</w:t>
        <w:br/>
        <w:t xml:space="preserve">dergelijks dat op de grond vastligt. Bij de start van het spel krijgt iedere groep een cirkel toegewezen en worden alle voorwerpen </w:t>
        <w:br/>
        <w:t xml:space="preserve">willekeurig over de kleine cirkels verdeeld (overal evenveel). </w:t>
        <w:br/>
        <w:t xml:space="preserve">De groepen moeten nu proberen om zoveel mogelijk kwartetten in hun eigen middencirkel te krijgen. </w:t>
        <w:br/>
        <w:t xml:space="preserve">Dit kunnen ze doen door één voorwerp uit een andere middencirkel te nemen en in hun eigen cirkel </w:t>
        <w:br/>
        <w:t xml:space="preserve">te leggen. De leden van de groep waarvan een voorwerp gestolen wordt, mogen de 'dief' aftikken; </w:t>
        <w:br/>
        <w:t xml:space="preserve">dit mag echter alleen in het gebied tussen de binnenste en buitenste cirkel (de dief mag niet meer </w:t>
        <w:br/>
        <w:t xml:space="preserve">dan één tel in de binnencirkel staan). </w:t>
        <w:br/>
        <w:t>Als hij is getikt moet het gestolen voorwerp terug in het midden.</w:t>
        <w:br/>
        <w:t xml:space="preserve">eventueel kan dit ook met verdedigers en aanvallers worden gespeeld; </w:t>
        <w:br/>
        <w:t xml:space="preserve">de helft van een groep zijn dan steeds de verdedigers, en alleen zij mogen aftikken. </w:t>
        <w:br/>
        <w:t>Dit hebben we nu niet gedaan.</w:t>
        <w:br/>
        <w:t xml:space="preserve">Winnen kan op verschillende manieren. Zo gauw een groep een kwartet compleet heeft kunnen ze van </w:t>
        <w:br/>
        <w:t xml:space="preserve">de leiding een aantekening krijgen en wordt de winnende groep daarmee later bepaald. </w:t>
        <w:br/>
        <w:t xml:space="preserve">Voor ieder voorwerp waarvan een groep ergens tijdens het spel een keer een kwartet heeft gehad, </w:t>
        <w:br/>
        <w:t xml:space="preserve">kan er dan een punt worden gegeven. Er kan ook gespeeld worden tot een bepaald tijdstip, </w:t>
        <w:br/>
        <w:t xml:space="preserve">waarop er dan geteld wordt hoeveel kwartetten een groep heeft, of doorgespeeld worden tot </w:t>
        <w:br/>
        <w:t>één van de groepen bijvoorbeeld 3 kwartetten heeft.</w:t>
        <w:br/>
        <w:t>We speelde dit keer de variant waarbij we aan het eind telde welke groep de meeste kwartetten heeft.</w:t>
        <w:br/>
        <w:t xml:space="preserve">Dit vonden de welpen, na een moeizame start toch wel een erg leuk programma, ze moesten wel eerst wennen </w:t>
        <w:br/>
        <w:t>aan de toch wel moeilijke spelregels, maar toen ze eenmaal een beetje doorhadden ging het heel goed.</w:t>
        <w:br/>
        <w:t>Ook de leiding heeft zich prima vermaakt met dit spel.</w:t>
        <w:br/>
        <w:t>Omdat het aan het eind van de ochtend begon te regenen zijn we gauw terug gelopen naar het clubgebouw.</w:t>
        <w:br/>
        <w:t>Een hele leuke opkomst was dit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03 februar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zonnig en lekker weer.</w:t>
        <w:br/>
        <w:t>We gaan naar het Gouwe Bos om Levend Stratego in combinatie met vlaggenroof te gaan spelen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27 januar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droog, maar bewolkt weer.</w:t>
        <w:br/>
        <w:t>Na de opening hebben we eerst een serieus gesprek met de welpen over het pestgedrag dat sommige</w:t>
        <w:br/>
        <w:t>nodig vinden om te vertonen.</w:t>
        <w:br/>
        <w:t>Na dit minder leuke onderdeel gaan we naar het Gouwe Bos om daar een aantal spelen te gaan doen.</w:t>
        <w:br/>
        <w:t>In verband met tijdgebrek gaan we geen postenspel doen wat eerst de bedoeling was. Maar gaan we</w:t>
        <w:br/>
        <w:t>een estafette met verschillende opdrachten doen.</w:t>
        <w:br/>
        <w:t>Hierna gaan we nog een kwartiertje voetballen om daarna weer terug te lopen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20 januar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regent buiten, dus hebben we vandaag een binnen programma.</w:t>
        <w:br/>
        <w:t xml:space="preserve">Eerst laten we alle welpen op een blaadje papier wat gegevens over zichzelf opschrijven. </w:t>
        <w:br/>
        <w:t xml:space="preserve">Dit met de bedoeling om een soort van 'Wie Ben Ik' te gaan spelen. </w:t>
        <w:br/>
        <w:t>Echter door de soms zo goed als niet te lezen teksten zijn we daar al gauw vanaf gestapt.</w:t>
        <w:br/>
        <w:t>Als alternatief zijn we daarna 'Moordenaartje" en een poging tot 'Levend Kwartet' gaan doen.</w:t>
        <w:br/>
        <w:t>Zo was de opkomst toch goed gevuld met een aantal leuke spelen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13 januar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>Het is goed weer, zonnig, weinig wind en niet koud.</w:t>
        <w:br/>
        <w:t>Na de opening gaan we met de welpen naar het Gouwe Bos om daar een smokkelspel te spelen.</w:t>
        <w:br/>
        <w:t>Om een iets andere insteek van het spel te krijgen, doen we het dit keer niet op een beperkt terrein</w:t>
        <w:br/>
        <w:t>maar mogen de welpen het hele oude Gouwe Bos gebruiken.</w:t>
        <w:br/>
        <w:t>Hierdoor krijgen beide groepen (smokkelaars en douane) meer mogelijkheden en dat komt het spel</w:t>
        <w:br/>
        <w:t>zeer zeker ten goede.</w:t>
        <w:br/>
        <w:t>Alweer te snel is het tijd om terug te lopen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00" w:val="clear"/>
        </w:rPr>
        <w:t xml:space="preserve">6 januari 2007 :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t>Het is droog, bewolkt maar niet koud buiten.</w:t>
        <w:br/>
        <w:t>Vandaag is de eerste opkomst van het nieuwe jaar.</w:t>
        <w:br/>
        <w:t>Er zijn niet veel welpen, 14 in totaal, dit komt doordat de kerstvakantie nog steeds bezig is.</w:t>
        <w:br/>
        <w:t>We gaan beginnen met een tikspel 'de Chinese Muur' en daarna gaan we een spelletje 'Dweilhockey' doen.</w:t>
        <w:br/>
        <w:t>Met 2 teams van 7 welpen en wat aanpassingen van de spelregels vinden de welpen het zo</w:t>
        <w:br/>
        <w:t>leuk dat het algauw half elf is. Tijd om iets te drinken en de tractatie van een jarige welp in</w:t>
        <w:br/>
        <w:t>ontvangst te nemen, nadat we hem natuurlijk hebben toegezongen.</w:t>
        <w:br/>
        <w:t>De verkenners en de gidsen hebben ondertussen een bijzondere opkomst, ze zijn buiten aan het</w:t>
        <w:br/>
        <w:t>'messen smeden'. Met behulp van een vuur, metaal, hamers en aambeelden zelf een bruikbaar mes smeden.</w:t>
        <w:br/>
        <w:t>Veel welpen vroegen zich al af wat er buiten allemaal aan de hand was, dus gaan we even kijken.</w:t>
        <w:br/>
        <w:t>Na verloop van tijd trok het brandende kampvuur in de kampvuurkuil en het bos toch meer en gaan</w:t>
        <w:br/>
        <w:t>ze zich daar mee bezig houden.</w:t>
        <w:br/>
        <w:t>Iets na half twaalf sluiten we de opkomst af en gaat iedereen weer naar huis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1:00Z</dcterms:created>
  <dc:creator>Peter van den Bulk</dc:creator>
  <dc:description/>
  <cp:keywords/>
  <dc:language>en-US</dc:language>
  <cp:lastModifiedBy>Peter van den Bulk</cp:lastModifiedBy>
  <dcterms:modified xsi:type="dcterms:W3CDTF">2008-06-17T07:12:00Z</dcterms:modified>
  <cp:revision>1</cp:revision>
  <dc:subject/>
  <dc:title>OPKOMST VERSLAGEN 2007</dc:title>
</cp:coreProperties>
</file>