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1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3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2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B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5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3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B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7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4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B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9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5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B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11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6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B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13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7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B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15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8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B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17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9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B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19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10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B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21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11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B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23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12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B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25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13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B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27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14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B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29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15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BC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31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16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B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33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17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BC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35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18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BC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37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19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BC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39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685800" cy="584835"/>
            <wp:effectExtent l="0" t="0" r="0" b="0"/>
            <wp:wrapTight wrapText="bothSides">
              <wp:wrapPolygon edited="0">
                <wp:start x="-342" y="0"/>
                <wp:lineTo x="-342" y="21160"/>
                <wp:lineTo x="21599" y="21160"/>
                <wp:lineTo x="21599" y="0"/>
                <wp:lineTo x="-342" y="0"/>
              </wp:wrapPolygon>
            </wp:wrapTight>
            <wp:docPr id="20" name="X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BC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 xml:space="preserve">  </w:t>
      </w:r>
      <w:r>
        <w:rPr>
          <w:color w:val="FF0000"/>
          <w:sz w:val="16"/>
        </w:rPr>
        <w:t>My previous readers want to know where I’ve traveled!</w:t>
      </w:r>
    </w:p>
    <w:p>
      <w:pPr>
        <w:pStyle w:val="Normal"/>
        <w:rPr/>
      </w:pPr>
      <w:r>
        <w:rPr>
          <w:color w:val="FF0000"/>
          <w:sz w:val="16"/>
        </w:rPr>
        <w:t xml:space="preserve">Please go to </w:t>
      </w:r>
      <w:hyperlink r:id="rId41">
        <w:r>
          <w:rPr>
            <w:rStyle w:val="InternetLink"/>
            <w:color w:val="FF0000"/>
            <w:sz w:val="16"/>
          </w:rPr>
          <w:t>www.Bookcrossing.com</w:t>
        </w:r>
      </w:hyperlink>
      <w:r>
        <w:rPr>
          <w:color w:val="FF0000"/>
          <w:sz w:val="16"/>
        </w:rPr>
        <w:t xml:space="preserve"> and make 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Journal entry with the BCID number inside my front cover, </w:t>
      </w:r>
    </w:p>
    <w:p>
      <w:pPr>
        <w:pStyle w:val="Normal"/>
        <w:rPr/>
      </w:pPr>
      <w:r>
        <w:rPr>
          <w:color w:val="FF0000"/>
          <w:sz w:val="16"/>
        </w:rPr>
        <w:t xml:space="preserve">Then </w:t>
      </w:r>
      <w:r>
        <w:rPr>
          <w:i/>
          <w:iCs/>
          <w:color w:val="FF0000"/>
          <w:sz w:val="16"/>
        </w:rPr>
        <w:t>read and release</w:t>
      </w:r>
      <w:r>
        <w:rPr>
          <w:color w:val="FF0000"/>
          <w:sz w:val="16"/>
        </w:rPr>
        <w:t xml:space="preserve"> me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8"/>
        </w:rPr>
        <w:t xml:space="preserve"> 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62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crossing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ookcrossing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Bookcrossing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Bookcrossing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Bookcrossing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Bookcrossing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ookcrossing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Bookcrossing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Bookcrossing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Bookcrossing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Bookcrossing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Bookcrossing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Bookcrossing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Bookcrossing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Bookcrossing.com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Bookcrossing.com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Bookcrossing.com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Bookcrossing.com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Bookcrossing.com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Bookcrossing.com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4:55:00Z</dcterms:created>
  <dc:creator>Jennifer Guyer</dc:creator>
  <dc:description/>
  <dc:language>en-US</dc:language>
  <cp:lastModifiedBy>Jennifer Guyer</cp:lastModifiedBy>
  <cp:lastPrinted>2003-12-03T23:01:00Z</cp:lastPrinted>
  <dcterms:modified xsi:type="dcterms:W3CDTF">2003-12-04T05:19:00Z</dcterms:modified>
  <cp:revision>1</cp:revision>
  <dc:subject/>
  <dc:title>  My previous readers want to know where I’ve traveled</dc:title>
</cp:coreProperties>
</file>