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ED SCHEDULE FOR THE MCGILL OUTREACH PROGRAM 2002-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utreach clinics are scheduled on Thursday nights except for 3 clinics to be held at the Montreal General Hospit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Equipment is setup</w:t>
      </w:r>
      <w:r>
        <w:rPr>
          <w:rFonts w:cs="Arial" w:ascii="Arial" w:hAnsi="Arial"/>
          <w:sz w:val="20"/>
          <w:szCs w:val="20"/>
        </w:rPr>
        <w:t xml:space="preserve"> between </w:t>
      </w:r>
      <w:r>
        <w:rPr>
          <w:rFonts w:cs="Arial" w:ascii="Arial" w:hAnsi="Arial"/>
          <w:b/>
          <w:sz w:val="20"/>
          <w:szCs w:val="20"/>
        </w:rPr>
        <w:t>4:30pm and 5:45pm</w:t>
      </w:r>
      <w:r>
        <w:rPr>
          <w:rFonts w:cs="Arial" w:ascii="Arial" w:hAnsi="Arial"/>
          <w:sz w:val="20"/>
          <w:szCs w:val="20"/>
        </w:rPr>
        <w:t xml:space="preserve"> on the day of the clinic at the designated instit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ee dinner is available to all volunteers at the start of the ev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s are requested to be at the designated institution with clinic attire and their instruments by </w:t>
      </w:r>
      <w:r>
        <w:rPr>
          <w:rFonts w:cs="Arial" w:ascii="Arial" w:hAnsi="Arial"/>
          <w:b/>
          <w:sz w:val="20"/>
          <w:szCs w:val="20"/>
        </w:rPr>
        <w:t>5:45pm</w:t>
      </w:r>
      <w:r>
        <w:rPr>
          <w:rFonts w:cs="Arial" w:ascii="Arial" w:hAnsi="Arial"/>
          <w:sz w:val="20"/>
          <w:szCs w:val="20"/>
        </w:rPr>
        <w:t xml:space="preserve"> and to </w:t>
      </w:r>
      <w:r>
        <w:rPr>
          <w:rFonts w:cs="Arial" w:ascii="Arial" w:hAnsi="Arial"/>
          <w:b/>
          <w:sz w:val="20"/>
          <w:szCs w:val="20"/>
        </w:rPr>
        <w:t>stay until clinic ends and the equipment is put awa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upervising staff are requested to be present from 6:15pm to 9:30pm and to wear a lab co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appointments are booked for 6:15pm and 7:30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s must be completed in full along with student and clinical staff sign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EPT 12, 2002</w:t>
        <w:tab/>
        <w:tab/>
        <w:tab/>
        <w:t>Dans La Rue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, 2002</w:t>
        <w:tab/>
        <w:tab/>
        <w:tab/>
        <w:t>Nor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4, 2002</w:t>
        <w:tab/>
        <w:tab/>
        <w:tab/>
        <w:t>Maimonides Hospital Geriatric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 23, 2002</w:t>
        <w:tab/>
        <w:tab/>
        <w:tab/>
        <w:t>Montreal General Hos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 5, 2002</w:t>
        <w:tab/>
        <w:tab/>
        <w:tab/>
        <w:t>Dans La 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9, 2003</w:t>
        <w:tab/>
        <w:tab/>
        <w:tab/>
        <w:t>Sun Y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 15, 2003</w:t>
        <w:tab/>
        <w:tab/>
        <w:tab/>
        <w:t>Montreal General Hos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 6, 2003</w:t>
        <w:tab/>
        <w:tab/>
        <w:tab/>
        <w:t>Dans La 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 3, 2003</w:t>
        <w:tab/>
        <w:tab/>
        <w:tab/>
        <w:t>Nor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 24, 2003</w:t>
        <w:tab/>
        <w:tab/>
        <w:tab/>
        <w:t>Sun Y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Y 15, 2003</w:t>
        <w:tab/>
        <w:tab/>
        <w:tab/>
        <w:t>Maimonides Hospital Geriatric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5, 2003</w:t>
        <w:tab/>
        <w:tab/>
        <w:tab/>
        <w:t>Maimonides Hospital Geriatric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Location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monides:</w:t>
      </w:r>
      <w:r>
        <w:rPr>
          <w:rFonts w:cs="Arial" w:ascii="Arial" w:hAnsi="Arial"/>
          <w:sz w:val="20"/>
          <w:szCs w:val="20"/>
        </w:rPr>
        <w:tab/>
        <w:t>5795 Caldwell, Cote St. Luc</w:t>
        <w:tab/>
        <w:t>483-21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Mackle &amp; Kildare, Orange metro to Plamondon, exit at Van Horne and take bus #1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n Youth:</w:t>
      </w:r>
      <w:r>
        <w:rPr>
          <w:rFonts w:cs="Arial" w:ascii="Arial" w:hAnsi="Arial"/>
          <w:sz w:val="20"/>
          <w:szCs w:val="20"/>
        </w:rPr>
        <w:tab/>
        <w:t>4251 St. Urbain, Montreal</w:t>
        <w:tab/>
        <w:t>842-68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Rachel &amp; Mont Royal, Bus #97 west to St. Urbain or #55 to Rachel &amp; St. Lau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CA"/>
        </w:rPr>
        <w:t>Dans La Rue:</w:t>
      </w:r>
      <w:r>
        <w:rPr>
          <w:rFonts w:cs="Arial" w:ascii="Arial" w:hAnsi="Arial"/>
          <w:sz w:val="20"/>
          <w:szCs w:val="20"/>
          <w:lang w:val="fr-CA"/>
        </w:rPr>
        <w:tab/>
        <w:t>1662 Ontario St. Est, Montreal</w:t>
        <w:tab/>
        <w:t>526-767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Papineau, Metro to Papineau, take bus #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wood 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Day Adventist Church:</w:t>
      </w:r>
      <w:r>
        <w:rPr>
          <w:rFonts w:cs="Arial" w:ascii="Arial" w:hAnsi="Arial"/>
          <w:sz w:val="20"/>
          <w:szCs w:val="20"/>
        </w:rPr>
        <w:tab/>
        <w:t>1555 Poirier, V. St. Laurent</w:t>
        <w:tab/>
        <w:t>747-51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nge Metro to Cote Vertu and take bus #170 to Decarie &amp; Poirier or bus #64 to Grenet &amp; Poir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10:00Z</dcterms:created>
  <dc:creator>celeron 366</dc:creator>
  <dc:description/>
  <dc:language>en-US</dc:language>
  <cp:lastModifiedBy>celeron 366</cp:lastModifiedBy>
  <dcterms:modified xsi:type="dcterms:W3CDTF">2002-09-19T21:03:00Z</dcterms:modified>
  <cp:revision>4</cp:revision>
  <dc:subject/>
  <dc:title>PROPOSED SCHEDULE FOR THE MCGILL OUTREACH PROGRAM 2002-2003</dc:title>
</cp:coreProperties>
</file>