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48"/>
          <w:szCs w:val="48"/>
        </w:rPr>
      </w:pPr>
      <w:r>
        <w:rPr>
          <w:rFonts w:cs="Cooper Black" w:ascii="Cooper Black" w:hAnsi="Cooper Black"/>
          <w:sz w:val="48"/>
          <w:szCs w:val="48"/>
        </w:rPr>
        <w:t>DESTINATION EXPLORATION!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stminster/Cypress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rl Scout Community Day Camp</w:t>
      </w:r>
    </w:p>
    <w:p>
      <w:pPr>
        <w:pStyle w:val="Normal"/>
        <w:jc w:val="right"/>
        <w:rPr>
          <w:i/>
          <w:i/>
        </w:rPr>
      </w:pPr>
      <w:r>
        <w:rPr>
          <w:i/>
        </w:rPr>
        <w:t>www.angelfire.com/super2/daycamp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ar Parents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Day camp continues to need a group of volunteers who can serve as our staff.  Who are the staff members? Mothers, Aunts, Grandmothers, and others who simply enjoy working with the girls.  We expect our </w:t>
      </w:r>
      <w:r>
        <w:rPr>
          <w:rFonts w:cs="Cooper Black" w:ascii="Cooper Black" w:hAnsi="Cooper Black"/>
          <w:b/>
          <w:sz w:val="20"/>
          <w:szCs w:val="20"/>
        </w:rPr>
        <w:t>DESTINATION EXPLORATION!</w:t>
      </w:r>
      <w:r>
        <w:rPr>
          <w:rFonts w:cs="Peanuts;Courier New" w:ascii="Peanuts;Courier New" w:hAnsi="Peanuts;Courier New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amp to be filled with girls who need you.  We must have adult volunteers to staff units and maintain the health and safety of the camper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Know now that you are REALLY NEEDED!  We want to make this a year to remember!  Don’t be shy; you are every bit as capable, wonderful and valuable as any volunteer.  NO EXPERIENCE IS NECESSARY!  We will train you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Children of volunteer staff attend camp for reduced fees.  For non Girl Scout children of volunteers working any amount of time, we provide a Pixie unit (potty trained, 3-5 year olds) and a Boys unit for 6-12 year old boys.  If you choose to join us at camp, we will make every effort to place you in a unit with you daughter, if you wish, but it is not always possible.  Can only volunteer part-time (1, 2, 3 days?)  You’re still needed!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Part-time volunteers may bring their </w:t>
      </w:r>
      <w:r>
        <w:rPr>
          <w:rFonts w:cs="Comic Sans MS" w:ascii="Comic Sans MS" w:hAnsi="Comic Sans MS"/>
          <w:b/>
          <w:sz w:val="20"/>
          <w:szCs w:val="20"/>
          <w:u w:val="single"/>
        </w:rPr>
        <w:t>NON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-Girl Scout children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NLY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on the days they volunteer.  A registration fee of $10 a day is still payable for part-time non-Girl Scout children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e fill out the Adult Application and return it with your daughter’s registration.  “Early Bird” must be received or postmarked by 6/1/17.  “On Time” must be received or postmarked by 6/30/17.  Any registrations received after 6/30/17 will need to add a $20 late fee.  Simply mail all registration forms and fees to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na Gestos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661 Jefferson St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stminster, CA  92683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lease make checks payable to:  Westminster Day Camp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ay Camp Training will be held Saturday, July 8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at Anaheim Program Center, 1769 West Broadway Anaheim, CA 92804 from 12:00 p.m. for </w:t>
      </w:r>
      <w:r>
        <w:rPr>
          <w:rFonts w:cs="Comic Sans MS" w:ascii="Comic Sans MS" w:hAnsi="Comic Sans MS"/>
          <w:b/>
          <w:sz w:val="20"/>
          <w:szCs w:val="20"/>
        </w:rPr>
        <w:t>New Adult</w:t>
      </w:r>
      <w:r>
        <w:rPr>
          <w:rFonts w:cs="Comic Sans MS" w:ascii="Comic Sans MS" w:hAnsi="Comic Sans MS"/>
          <w:sz w:val="20"/>
          <w:szCs w:val="20"/>
        </w:rPr>
        <w:t xml:space="preserve"> volunteers; and 1:00 p.m. for </w:t>
      </w:r>
      <w:r>
        <w:rPr>
          <w:rFonts w:cs="Comic Sans MS" w:ascii="Comic Sans MS" w:hAnsi="Comic Sans MS"/>
          <w:b/>
          <w:sz w:val="20"/>
          <w:szCs w:val="20"/>
        </w:rPr>
        <w:t>Returning Adult</w:t>
      </w:r>
      <w:r>
        <w:rPr>
          <w:rFonts w:cs="Comic Sans MS" w:ascii="Comic Sans MS" w:hAnsi="Comic Sans MS"/>
          <w:sz w:val="20"/>
          <w:szCs w:val="20"/>
        </w:rPr>
        <w:t xml:space="preserve"> volunteers.  Training will end around 2:00 p.m.  (Only Program Aides will be sleeping over at the program center to fulfill their training hour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r Friends in Girl Scouts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Questions? Contact u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ianna Behrens – Day Camp Director</w:t>
        <w:tab/>
        <w:t>714-588-045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rlene McDonald, Assistant Director</w:t>
        <w:tab/>
        <w:tab/>
        <w:t>714-588-530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Peanut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18:00Z</dcterms:created>
  <dc:creator>Yolanda</dc:creator>
  <dc:description/>
  <cp:keywords/>
  <dc:language>en-US</dc:language>
  <cp:lastModifiedBy>Darlene McDonald</cp:lastModifiedBy>
  <cp:lastPrinted>2017-04-05T18:22:00Z</cp:lastPrinted>
  <dcterms:modified xsi:type="dcterms:W3CDTF">2017-04-06T01:22:00Z</dcterms:modified>
  <cp:revision>4</cp:revision>
  <dc:subject/>
  <dc:title>Once Upon a Time…</dc:title>
</cp:coreProperties>
</file>