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7772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ICAI SECONDARY SCHOOL – O Level  English - Descriptive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me: _________________________________________</w:t>
                              <w:tab/>
                              <w:t>(            )</w:t>
                              <w:tab/>
                              <w:t>Class: _________</w:t>
                              <w:tab/>
                              <w:t>Date: 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pt;mso-wrap-distance-left:9.05pt;mso-wrap-distance-right:9.05pt;mso-wrap-distance-top:0pt;mso-wrap-distance-bottom:0pt;margin-top:-3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ICAI SECONDARY SCHOOL – O Level  English - Descriptive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me: _________________________________________</w:t>
                        <w:tab/>
                        <w:t>(            )</w:t>
                        <w:tab/>
                        <w:t>Class: _________</w:t>
                        <w:tab/>
                        <w:t>Date: ________________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aphor Workshee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</wp:posOffset>
                </wp:positionV>
                <wp:extent cx="0" cy="5372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3pt" to="4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943100" cy="520065"/>
                <wp:effectExtent l="1270" t="5080" r="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242.95pt,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2971800" cy="796290"/>
                <wp:effectExtent l="1270" t="5080" r="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449.95pt,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June</w:t>
      </w:r>
      <w:r>
        <w:rPr>
          <w:rFonts w:cs="Arial" w:ascii="Arial" w:hAnsi="Arial"/>
        </w:rPr>
        <w:t xml:space="preserve"> is a </w:t>
      </w:r>
      <w:r>
        <w:rPr>
          <w:rFonts w:cs="Arial" w:ascii="Arial" w:hAnsi="Arial"/>
          <w:u w:val="single"/>
        </w:rPr>
        <w:t>pig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she eats all day long</w:t>
      </w:r>
      <w:r>
        <w:rPr>
          <w:rFonts w:cs="Arial" w:ascii="Arial" w:hAnsi="Arial"/>
        </w:rPr>
        <w:t>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84785</wp:posOffset>
                </wp:positionV>
                <wp:extent cx="1390650" cy="325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/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65pt;mso-wrap-distance-left:9.05pt;mso-wrap-distance-right:9.05pt;mso-wrap-distance-top:0pt;mso-wrap-distance-bottom:0pt;margin-top:1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me/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84785</wp:posOffset>
                </wp:positionV>
                <wp:extent cx="1047750" cy="325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aph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65pt;mso-wrap-distance-left:9.05pt;mso-wrap-distance-right:9.05pt;mso-wrap-distance-top:0pt;mso-wrap-distance-bottom:0pt;margin-top:14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ap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9775</wp:posOffset>
                </wp:positionH>
                <wp:positionV relativeFrom="paragraph">
                  <wp:posOffset>184785</wp:posOffset>
                </wp:positionV>
                <wp:extent cx="1276350" cy="3257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la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5.65pt;mso-wrap-distance-left:9.05pt;mso-wrap-distance-right:9.05pt;mso-wrap-distance-top:0pt;mso-wrap-distance-bottom:0pt;margin-top:14.5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pla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 is _________________________________________ -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740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ubje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taphor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xplan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Joh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is my </w:t>
            </w:r>
            <w:r>
              <w:rPr>
                <w:rFonts w:cs="Arial" w:ascii="Arial" w:hAnsi="Arial"/>
                <w:u w:val="single"/>
              </w:rPr>
              <w:t>sunshine</w:t>
            </w:r>
            <w:r>
              <w:rPr>
                <w:rFonts w:cs="Arial" w:ascii="Arial" w:hAnsi="Arial"/>
              </w:rPr>
              <w:t xml:space="preserve"> –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u w:val="single"/>
              </w:rPr>
              <w:t>he lights up my day</w:t>
            </w:r>
            <w:r>
              <w:rPr>
                <w:rFonts w:cs="Arial" w:ascii="Arial" w:hAnsi="Arial"/>
              </w:rPr>
              <w:t>!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4:32:00Z</dcterms:created>
  <dc:creator>Anthony</dc:creator>
  <dc:description/>
  <dc:language>en-US</dc:language>
  <cp:lastModifiedBy>Anthony</cp:lastModifiedBy>
  <cp:lastPrinted>2002-06-24T11:00:00Z</cp:lastPrinted>
  <dcterms:modified xsi:type="dcterms:W3CDTF">2003-04-24T14:32:00Z</dcterms:modified>
  <cp:revision>2</cp:revision>
  <dc:subject/>
  <dc:title/>
</cp:coreProperties>
</file>