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Sail Away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said you´d love me for the rest of our day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t time has changed and so have we wit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ome broken promises and a few mistak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sees no reason why you can´t be m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see no reason, all we need is ti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l away with me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 ride the waves across the oce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ike it used to b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we set our sails in mo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re´s no time to say goodby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 got to go before the tid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aves us on the shore like so many times bef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 you remember the games we playe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ose times were beautiful, why did it e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f you still love me just take my h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see no reason why you can´t be m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see no reason, babe it ain´t no cri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fore I go to slee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hope and pray you kee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ose words you gave to 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´t be afraid come 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l away with me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04:00Z</dcterms:created>
  <dc:creator>Sarah Boländer</dc:creator>
  <dc:description/>
  <dc:language>en-US</dc:language>
  <cp:lastModifiedBy>Sarah Boländer</cp:lastModifiedBy>
  <dcterms:modified xsi:type="dcterms:W3CDTF">2002-04-14T14:11:00Z</dcterms:modified>
  <cp:revision>1</cp:revision>
  <dc:subject/>
  <dc:title>Sail Away</dc:title>
</cp:coreProperties>
</file>