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Me &amp; Myself (lyrics 2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Wanted to be perfec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Wanted to be everything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Should have allowed myself a mistak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No matter what they said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Why did I believe them all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The words they said to m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Shouldn´t have refused to see what was real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Oh, I begin to se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I kind of realiz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One day I just woke up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To smell the coffee in my cu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I used to hold it back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I used to put it dow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There´s time to say goodby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Now it´s just me, myself and 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Just me, myself and 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Putting on my jacke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ooking for my walking-shoes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on´t want to waste another minut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on´t want to waste the tim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Why did I believe them all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The words they said to m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Shouldn´t have refused to see what was real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Oh, I begin to see.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t´s a longer view than I was used to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t lingers there - The scent of blu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t´s a winding road that´s leaving marks so old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So clear to see but at last - I am fre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Oh, I begin to see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25:00Z</dcterms:created>
  <dc:creator>Annika Ludwig</dc:creator>
  <dc:description/>
  <dc:language>en-US</dc:language>
  <cp:lastModifiedBy>Annika Ludwig</cp:lastModifiedBy>
  <dcterms:modified xsi:type="dcterms:W3CDTF">2001-10-03T21:34:00Z</dcterms:modified>
  <cp:revision>1</cp:revision>
  <dc:subject/>
  <dc:title>Me &amp; Myself (lyrics 2)</dc:title>
</cp:coreProperties>
</file>