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466"/>
        <w:gridCol w:w="2103"/>
        <w:gridCol w:w="466"/>
        <w:gridCol w:w="2085"/>
        <w:gridCol w:w="466"/>
        <w:gridCol w:w="2112"/>
        <w:gridCol w:w="466"/>
        <w:gridCol w:w="2112"/>
        <w:gridCol w:w="466"/>
        <w:gridCol w:w="2014"/>
      </w:tblGrid>
      <w:tr>
        <w:trPr>
          <w:trHeight w:val="255" w:hRule="atLeast"/>
        </w:trPr>
        <w:tc>
          <w:tcPr>
            <w:tcW w:w="13195" w:type="dxa"/>
            <w:gridSpan w:val="11"/>
            <w:tcBorders/>
            <w:vAlign w:val="bottom"/>
          </w:tcPr>
          <w:p>
            <w:pPr>
              <w:pStyle w:val="Heading1"/>
              <w:rPr/>
            </w:pPr>
            <w:r>
              <w:rPr/>
              <w:t>WEST ISLAND INDUSTRIAL SOCCER LEAGUE  --  DIV. 2  --  2001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eek</w:t>
            </w:r>
          </w:p>
        </w:tc>
        <w:tc>
          <w:tcPr>
            <w:tcW w:w="12756" w:type="dxa"/>
            <w:gridSpan w:val="10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MPORTANT:  UNLESS OTHERWISE INDICATED, ALL GAMES BEGIN AT 6:30 PM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s. May 15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 3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May 15 - 9pm M.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May 16 - 9pm Q. Eliz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s. May 17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HEDUL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May 20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May 20 - 1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May 20 - 1pm St. Thom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3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s. May 22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May 23 - 9pm Q. Eliz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May 27 - 1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6</w:t>
            </w:r>
          </w:p>
        </w:tc>
        <w:tc>
          <w:tcPr>
            <w:tcW w:w="208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May 29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May 29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May 30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May 30 - 9pm Q. Eliz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5</w:t>
            </w:r>
          </w:p>
        </w:tc>
        <w:tc>
          <w:tcPr>
            <w:tcW w:w="21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n 3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0 v 7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Sun. Jun. 3 - 1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 v 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ue. Jun. 5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 v 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ue. Jun. 5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n. 6 - 9pm Q. Eliz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n. 10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8</w:t>
            </w:r>
          </w:p>
        </w:tc>
        <w:tc>
          <w:tcPr>
            <w:tcW w:w="208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n. 12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n. 13 - 7:45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Jun. 14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. Jun. 15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n. 17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10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n. 17 - 1pm St.Thom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1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n. 19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 v 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ue. Jun. 19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n. 20 - 9pm Q. Eliz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n. 24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4 v 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ue. Jun. 26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n. 27 - 6pm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n. 27 - 9pm Q. Eliz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Jun. 28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y 1 - 1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8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y 1 - 1pm St. Thom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 5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l. 3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l. 4 - 7:45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Jul. 5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8 - Noon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9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8 - 1pm St. Thom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10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l. 10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l. 11 - 6pm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l. 11 - 9pm Q. Eliz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15 - Noon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3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15 - 1pm St. Thom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5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l. 17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 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l. 17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Jul. 19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22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22 - 1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. Jul. 23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4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l. 24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Jul. 25 - 6pm Smiley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29 - 1pm St. Thom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8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Jul. 29 - 3pm St. Thom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9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Jul. 31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Aug. 1 - 6pm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1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Aug. 2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7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5</w:t>
            </w:r>
          </w:p>
        </w:tc>
        <w:tc>
          <w:tcPr>
            <w:tcW w:w="208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7 -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 v 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ue. Aug. 7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Aug. 9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. Aug. 10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Aug. 12 - 1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9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Aug. 12 - 3pm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5</w:t>
            </w:r>
          </w:p>
        </w:tc>
        <w:tc>
          <w:tcPr>
            <w:tcW w:w="21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14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 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Aug. 15 - 6pm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Aug. 16 -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 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Aug. 19 - 1pm St. Thom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9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21 -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 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21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Aug. 22 - 6pm Smiley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Aug. 22 - 9pm Q. Eliz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Aug. 26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5</w:t>
            </w:r>
          </w:p>
        </w:tc>
        <w:tc>
          <w:tcPr>
            <w:tcW w:w="208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Aug. 26 - 3pm Renn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28 - 6p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 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Aug. 28 - 9pm M. Lauri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 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. Aug. 30 - 6pm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 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Sep. 2 - 10a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2</w:t>
            </w:r>
          </w:p>
        </w:tc>
        <w:tc>
          <w:tcPr>
            <w:tcW w:w="208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Sep. 4 - 6pm Paprica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Sep. 4 - 6pm Carson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 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Aug. 5 - 9pm Q. Eliz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1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. Aug. 7 - 6pm Carson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 8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. Sep. 9 - 3pm Rennie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 4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Sep. 11 - 6pm Carson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 7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. Sep. 11 - 6pm Paprican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 v 9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ue. Sep. 11 - 9pm M. Laurin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 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. Sep. 12 - 7:45 Smiley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S-ROYC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 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. M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CANAD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YSTEM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VIST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I. T. A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IC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GLOB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4:17:00Z</dcterms:created>
  <dc:creator>Mister</dc:creator>
  <dc:description/>
  <dc:language>en-US</dc:language>
  <cp:lastModifiedBy>Mister</cp:lastModifiedBy>
  <dcterms:modified xsi:type="dcterms:W3CDTF">2001-05-26T14:21:00Z</dcterms:modified>
  <cp:revision>3</cp:revision>
  <dc:subject/>
  <dc:title>WEST ISLAND INDUSTRIAL SOCCER LEAGUE  --  DIV</dc:title>
</cp:coreProperties>
</file>