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i/>
          <w:i/>
          <w:sz w:val="36"/>
        </w:rPr>
      </w:pPr>
      <w:r>
        <w:rPr>
          <w:rFonts w:cs="Arial Black" w:ascii="Arial Black" w:hAnsi="Arial Black"/>
          <w:i/>
          <w:sz w:val="36"/>
        </w:rPr>
      </w:r>
    </w:p>
    <w:p>
      <w:pPr>
        <w:pStyle w:val="Heading"/>
        <w:rPr>
          <w:rFonts w:ascii="Arial Black" w:hAnsi="Arial Black" w:cs="Arial Black"/>
          <w:i/>
          <w:i/>
          <w:sz w:val="36"/>
        </w:rPr>
      </w:pPr>
      <w:r>
        <w:rPr>
          <w:rFonts w:cs="Arial Black" w:ascii="Arial Black" w:hAnsi="Arial Black"/>
          <w:i/>
          <w:sz w:val="36"/>
        </w:rPr>
        <w:t xml:space="preserve">SECTION ELEVEN RULES &amp; REGULATIONS </w:t>
      </w:r>
    </w:p>
    <w:p>
      <w:pPr>
        <w:pStyle w:val="Normal"/>
        <w:rPr>
          <w:rFonts w:ascii="Arial" w:hAnsi="Arial" w:cs="Arial"/>
          <w:i/>
          <w:i/>
          <w:sz w:val="36"/>
        </w:rPr>
      </w:pPr>
      <w:r>
        <w:rPr>
          <w:rFonts w:cs="Arial" w:ascii="Arial" w:hAnsi="Arial"/>
          <w:i/>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Rules &amp; Regulations apply, as do the National Rules &amp; Regulations, to all play within Section Eleven.</w:t>
      </w:r>
    </w:p>
    <w:p>
      <w:pPr>
        <w:pStyle w:val="Normal"/>
        <w:rPr>
          <w:rFonts w:ascii="Arial" w:hAnsi="Arial" w:cs="Arial"/>
          <w:sz w:val="24"/>
        </w:rPr>
      </w:pPr>
      <w:r>
        <w:rPr>
          <w:rFonts w:cs="Arial" w:ascii="Arial" w:hAnsi="Arial"/>
          <w:sz w:val="24"/>
        </w:rPr>
      </w:r>
    </w:p>
    <w:p>
      <w:pPr>
        <w:pStyle w:val="Heading1"/>
        <w:rPr/>
      </w:pPr>
      <w:r>
        <w:rPr/>
        <w:t xml:space="preserve">I. PLAYER REGISTRATION/PLACEMENT/TRANSFER TEAM FORMATION </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No registration, placement, or transfer of players shall be accepted after dates shown on the section calenda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B. Teams shall not be formed after dates shown on the section calendar.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 A complete listing of teams by division, indicating the players and birth dates thereon, shall be submitted to the respective area director, upon their request, or as directed by the section director.</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D. The pilot program for Division I and II shall be comprised of an accelerated program and an extended program to accommodate both the C.I.F. player dropout and those players who do not participate in C.I.F. soccer. Players, who depart the accelerated program for C.I.F., or other reasons, are ineligible for participation in the extended program. Regions may accept new registrations up to and including October 31 to constitute teams for the extended program. At the discretion of the regional commissioner, those players who are not selected to play C.I.F. soccer may be permitted to participate in the extended program. </w:t>
      </w:r>
    </w:p>
    <w:p>
      <w:pPr>
        <w:pStyle w:val="Normal"/>
        <w:rPr>
          <w:rFonts w:ascii="Arial" w:hAnsi="Arial" w:cs="Arial"/>
          <w:sz w:val="24"/>
        </w:rPr>
      </w:pPr>
      <w:r>
        <w:rPr>
          <w:rFonts w:cs="Arial" w:ascii="Arial" w:hAnsi="Arial"/>
          <w:sz w:val="24"/>
        </w:rPr>
      </w:r>
    </w:p>
    <w:p>
      <w:pPr>
        <w:pStyle w:val="Heading1"/>
        <w:rPr/>
      </w:pPr>
      <w:r>
        <w:rPr/>
        <w:t xml:space="preserve">II. COMPETITION </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League champions shall be determined by a system devised by the commissioner prior to the start of the season. If league standings are to be used in any form, then a win will count as two points and a tie will count as one point.</w:t>
      </w:r>
    </w:p>
    <w:p>
      <w:pPr>
        <w:pStyle w:val="Normal"/>
        <w:jc w:val="both"/>
        <w:rPr>
          <w:rFonts w:ascii="Arial" w:hAnsi="Arial" w:cs="Arial"/>
          <w:sz w:val="24"/>
        </w:rPr>
      </w:pPr>
      <w:r>
        <w:rPr>
          <w:rFonts w:cs="Arial" w:ascii="Arial" w:hAnsi="Arial"/>
          <w:sz w:val="24"/>
        </w:rPr>
      </w:r>
    </w:p>
    <w:p>
      <w:pPr>
        <w:pStyle w:val="BodyTextIndent2"/>
        <w:rPr/>
      </w:pPr>
      <w:r>
        <w:rPr/>
        <w:t xml:space="preserve">B. It shall be mandatory to play a regularly scheduled league game, unless valid reason for non-appearance is supplied to the respective commissioner.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 In case of failure to play a regularly scheduled game, the offending team shall lose said game by a score of 1: 0.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D. In case of postponed games; the full power to reschedule region games shall reside with the regional commissioner, area games with the area director, and section games with the section director, or with the respective designees. </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E. The pilot program for Division I and H play permits free player substitution during the accelerated and extended programs at the discretion of the regional commissioner with the prior approval of the area director. Free substitution may apply to area and section playoffs with the appropriate vote of the regional commissioners for each category, votes within area and section playoffs with the approval of the executive members within each level. It shall be the joint responsibility of the regional commissioner, area director and/or designee to monitor the application of this free substitution experiment to ensure strict adherence and compliance with the "everyone plays one-half of every game" doctrine. Failure to adequately monitor for compliance may be grounds for revocation of the free substitution option.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F. In order for a team to be eligible for league playoff competition, the team must play a minimum of six AYSO regional or inter-regional games.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G. In order to be eligible for league playoff competition a player must have played in at least half of the total number of league games played by that playoff team to which he/she was assigned during the regular season, except in the situation where the player is assigned in time to meet this requirement but is unable to play because of illness, injury, or a change of residence which causes a change of regions. League games shall be the games played by that team prior to playoffs within the region or are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H. League champions may compete in a playoff to determine area champions. Area champions may compete in a playoff to determine section champ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 Each region may enter teams from Divisions I through 5 in the area championships. From each of these divisions of each region, one boys team and one girls team may be entered. Division 6 teams are not eligible for playoffs. Additional teams may be added at the direction of the tournament director. </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J. All playoff competition shall be conducted under these Rules &amp; Regulations. The designated playoff chairman shall publish, at least 60 days prior to the commencement of the playoffs, administrative procedures necessary, but not in conflict with these Rules &amp; Regulation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K. In all playoff games: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1. All team finalists in section championship games may be awarded appropriate awards.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2. In case of conflicting colors, the designated home team shall change uniforms.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3. Failure of both teams to be ready at kickoff shall constitute a double forfeiture and their respective opponents for the next round shall receive a bye. </w:t>
      </w:r>
    </w:p>
    <w:p>
      <w:pPr>
        <w:pStyle w:val="Normal"/>
        <w:jc w:val="both"/>
        <w:rPr>
          <w:rFonts w:ascii="Arial" w:hAnsi="Arial" w:cs="Arial"/>
          <w:sz w:val="24"/>
        </w:rPr>
      </w:pPr>
      <w:r>
        <w:rPr>
          <w:rFonts w:cs="Arial" w:ascii="Arial" w:hAnsi="Arial"/>
          <w:sz w:val="24"/>
        </w:rPr>
      </w:r>
    </w:p>
    <w:p>
      <w:pPr>
        <w:pStyle w:val="BodyTextIndent3"/>
        <w:rPr/>
      </w:pPr>
      <w:r>
        <w:rPr/>
        <w:t xml:space="preserve">4. Properly completed lineup forms shall be presented to the referee prior to the start of the game and shall include the names of all players, present or not, and an explanation of absences.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5. Games shall be played as scheduled and only the referee in charge or the regional commissioner for region games, the area director for area games, and the section director for section games, or the respective designee, shall have the authority to cancel such games. </w:t>
      </w:r>
    </w:p>
    <w:p>
      <w:pPr>
        <w:pStyle w:val="Normal"/>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6. In case of ties in section playoff games (optional for regional and area playoff games), the following tie breaking system shall apply: </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a.</w:t>
        <w:tab/>
        <w:t xml:space="preserve">In case of a tie at the end of regulation time, overtime shall be played as follows: </w:t>
      </w:r>
    </w:p>
    <w:p>
      <w:pPr>
        <w:pStyle w:val="Normal"/>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t>Division 5 - one ten (10) minute overtime period consisting of two five (5) minute halves;</w:t>
      </w:r>
    </w:p>
    <w:p>
      <w:pPr>
        <w:pStyle w:val="Normal"/>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t xml:space="preserve">Division 4 - one fourteen (14) minute overtime period consisting of two seven (7) minute halves; </w:t>
      </w:r>
    </w:p>
    <w:p>
      <w:pPr>
        <w:pStyle w:val="Normal"/>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t xml:space="preserve">Division 3 - one eighteen (18) minute overtime period consisting of two nine (9) minute </w:t>
        <w:tab/>
        <w:t xml:space="preserve">halves; </w:t>
      </w:r>
    </w:p>
    <w:p>
      <w:pPr>
        <w:pStyle w:val="Normal"/>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t xml:space="preserve">Divisions 1 &amp; 2 - one twenty (20) minute overtime period consisting of two ten (10) minute halves. </w:t>
      </w:r>
    </w:p>
    <w:p>
      <w:pPr>
        <w:pStyle w:val="Normal"/>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t xml:space="preserve">Teams will change ends of the field at the end of the first half of overtime. The overtime period  will not be "sudden victory." Free substitution will be permitted in overtime. If a team is playing short because of ejections, it will continue to play short during the overtime. </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 xml:space="preserve">b. </w:t>
        <w:tab/>
        <w:t xml:space="preserve">If the teams are tied at the end of the overtime period, penalty kicks will be used as follows: </w:t>
      </w:r>
    </w:p>
    <w:p>
      <w:pPr>
        <w:pStyle w:val="Normal"/>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1) each team shall alternately take five penalty kicks at the same goal; </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 xml:space="preserve">(2) each one shall be taken by a different player; </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3) the team scoring the most goals shall be declared the winner. </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If tied after both teams have completed five kicks, the kicks shall continue in the same order (each kick being taken by a different player until all players of each team have been used) until such time as both teams have taken an equal number of kicks (not necessarily five) and one has scored more than the other; this team shall be declared the winner.</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If all players of each team have been used and the game is still tied, then the taking of kicks shall continue in the same order as previously used. </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The goalkeeper may be changed after any penalty kick. Only the players on the field at the termination of overtime may take penalty kicks. None of these players may be exempted from taking a kick if the number of kicks required to be taken equals or exceeds the number of players on the field.</w:t>
      </w:r>
    </w:p>
    <w:p>
      <w:pPr>
        <w:pStyle w:val="Normal"/>
        <w:jc w:val="both"/>
        <w:rPr>
          <w:rFonts w:ascii="Arial" w:hAnsi="Arial" w:cs="Arial"/>
          <w:sz w:val="24"/>
        </w:rPr>
      </w:pPr>
      <w:r>
        <w:rPr>
          <w:rFonts w:cs="Arial" w:ascii="Arial" w:hAnsi="Arial"/>
          <w:sz w:val="24"/>
        </w:rPr>
      </w:r>
    </w:p>
    <w:p>
      <w:pPr>
        <w:pStyle w:val="Heading1"/>
        <w:jc w:val="both"/>
        <w:rPr/>
      </w:pPr>
      <w:r>
        <w:rPr/>
        <w:t>III. OFFICIATING</w:t>
      </w:r>
    </w:p>
    <w:p>
      <w:pPr>
        <w:pStyle w:val="Normal"/>
        <w:jc w:val="both"/>
        <w:rPr>
          <w:rFonts w:ascii="Arial" w:hAnsi="Arial" w:cs="Arial"/>
          <w:sz w:val="24"/>
        </w:rPr>
      </w:pPr>
      <w:r>
        <w:rPr>
          <w:rFonts w:cs="Arial" w:ascii="Arial" w:hAnsi="Arial"/>
          <w:sz w:val="24"/>
        </w:rPr>
      </w:r>
    </w:p>
    <w:p>
      <w:pPr>
        <w:pStyle w:val="BodyTextIndent2"/>
        <w:rPr/>
      </w:pPr>
      <w:r>
        <w:rPr/>
        <w:t xml:space="preserve">A. Referees and/or linesmen for regional competition shall be assigned by respective commissioner or the appointed designee.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 Referees and/or linesmen for exhibition and section playoff games shall be assigned by the section director or the designated representative.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 In all section playoffs, all officials must be chosen from regions not in the contest being played. </w:t>
      </w:r>
    </w:p>
    <w:p>
      <w:pPr>
        <w:pStyle w:val="Normal"/>
        <w:rPr>
          <w:rFonts w:ascii="Arial" w:hAnsi="Arial" w:cs="Arial"/>
          <w:sz w:val="24"/>
        </w:rPr>
      </w:pPr>
      <w:r>
        <w:rPr>
          <w:rFonts w:cs="Arial" w:ascii="Arial" w:hAnsi="Arial"/>
          <w:sz w:val="24"/>
        </w:rPr>
      </w:r>
    </w:p>
    <w:p>
      <w:pPr>
        <w:pStyle w:val="Heading1"/>
        <w:jc w:val="both"/>
        <w:rPr/>
      </w:pPr>
      <w:r>
        <w:rPr/>
        <w:t xml:space="preserve">IV. DURATION OF SEASON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official playing season of Section Eleven shall be from August through the end of playoffs. Dates of season(s) other than the above shall be approved by the respective area director and by the section director. </w:t>
      </w:r>
    </w:p>
    <w:p>
      <w:pPr>
        <w:pStyle w:val="Normal"/>
        <w:jc w:val="both"/>
        <w:rPr>
          <w:rFonts w:ascii="Arial" w:hAnsi="Arial" w:cs="Arial"/>
          <w:sz w:val="24"/>
        </w:rPr>
      </w:pPr>
      <w:r>
        <w:rPr>
          <w:rFonts w:cs="Arial" w:ascii="Arial" w:hAnsi="Arial"/>
          <w:sz w:val="24"/>
        </w:rPr>
      </w:r>
    </w:p>
    <w:p>
      <w:pPr>
        <w:pStyle w:val="Heading1"/>
        <w:jc w:val="both"/>
        <w:rPr/>
      </w:pPr>
      <w:r>
        <w:rPr/>
        <w:t>V. ALL-STAR COMPETITIO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all-star program is intended to provide an opportunity for those players who have demonstrated outstanding soccer ability and who have displayed an attitude of fair play, enthusiasm, and cooperative team spirit to participate on a team composed of players who have similar qualification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A. </w:t>
        <w:tab/>
        <w:t xml:space="preserve">All-star teams shall be formed no sooner than November 15. A final team roster shall be given to the area director on or before a date established by the area director. This date shall be prior to the teams first scheduled gam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B. </w:t>
        <w:tab/>
        <w:t xml:space="preserve">Each area shall determine its own competitive format. </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C. </w:t>
        <w:tab/>
        <w:t xml:space="preserve">All-star players must compete in the division in which they participated during the regular season. </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D. </w:t>
        <w:tab/>
        <w:t xml:space="preserve">To be eligible for all-star competition a player must have played in at least half of the total number of league games played by the team to which he/she was assigned during the regular season, except in the situation where the player is assigned in time to meet this requirement but is unable to play because of illness, injury, or a change of residence which causes a change of region. League games shall be the games played by that team prior to playoffs within the region or area.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here not in conflict with Section V, paragraphs A-D above, the provisions of Sections I-IV of these Rules &amp; Regulations shall appl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Indent"/>
        <w:jc w:val="both"/>
        <w:rPr/>
      </w:pPr>
      <w:r>
        <w:rPr/>
        <w:t>These rules and regulations were last revised by the vote of the Regional Commissioners of Section Eleven in May of 1996.  There have been no amendments since that time. 1-19-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i/>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50:00Z</dcterms:created>
  <dc:creator>Compaq</dc:creator>
  <dc:description/>
  <dc:language>en-US</dc:language>
  <cp:lastModifiedBy>anglo</cp:lastModifiedBy>
  <cp:lastPrinted>2000-01-20T09:05:00Z</cp:lastPrinted>
  <dcterms:modified xsi:type="dcterms:W3CDTF">2001-02-07T19:50:00Z</dcterms:modified>
  <cp:revision>2</cp:revision>
  <dc:subject/>
  <dc:title>SECTION ELEVEN RULES &amp; REGULATIONS </dc:title>
</cp:coreProperties>
</file>