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Times (W1)" w:hAnsi="CG Times (W1)" w:cs="CG Times (W1)"/>
          <w:sz w:val="22"/>
        </w:rPr>
      </w:pPr>
      <w:r>
        <w:rPr>
          <w:rFonts w:cs="CG Times (W1)" w:ascii="CG Times (W1)" w:hAnsi="CG Times (W1)"/>
          <w:sz w:val="22"/>
        </w:rPr>
      </w:r>
    </w:p>
    <w:p>
      <w:pPr>
        <w:pStyle w:val="Heading"/>
        <w:rPr>
          <w:rFonts w:ascii="CG Times (W1)" w:hAnsi="CG Times (W1)" w:cs="CG Times (W1)"/>
          <w:sz w:val="22"/>
        </w:rPr>
      </w:pPr>
      <w:r>
        <w:rPr>
          <w:rFonts w:cs="CG Times (W1)" w:ascii="CG Times (W1)" w:hAnsi="CG Times (W1)"/>
          <w:sz w:val="22"/>
        </w:rPr>
      </w:r>
    </w:p>
    <w:p>
      <w:pPr>
        <w:pStyle w:val="Heading"/>
        <w:rPr>
          <w:rFonts w:ascii="CG Times (W1)" w:hAnsi="CG Times (W1)" w:cs="CG Times (W1)"/>
          <w:sz w:val="22"/>
        </w:rPr>
      </w:pPr>
      <w:r>
        <w:rPr>
          <w:rFonts w:cs="CG Times (W1)" w:ascii="CG Times (W1)" w:hAnsi="CG Times (W1)"/>
          <w:sz w:val="22"/>
        </w:rPr>
      </w:r>
    </w:p>
    <w:p>
      <w:pPr>
        <w:pStyle w:val="Heading"/>
        <w:rPr>
          <w:rFonts w:ascii="CG Times (W1)" w:hAnsi="CG Times (W1)" w:cs="CG Times (W1)"/>
          <w:sz w:val="22"/>
        </w:rPr>
      </w:pPr>
      <w:r>
        <w:rPr>
          <w:rFonts w:cs="CG Times (W1)" w:ascii="CG Times (W1)" w:hAnsi="CG Times (W1)"/>
          <w:sz w:val="22"/>
        </w:rPr>
      </w:r>
    </w:p>
    <w:p>
      <w:pPr>
        <w:pStyle w:val="Heading"/>
        <w:rPr>
          <w:rFonts w:ascii="CG Times (W1)" w:hAnsi="CG Times (W1)" w:cs="CG Times (W1)"/>
          <w:sz w:val="22"/>
        </w:rPr>
      </w:pPr>
      <w:r>
        <w:rPr>
          <w:rFonts w:cs="CG Times (W1)" w:ascii="CG Times (W1)" w:hAnsi="CG Times (W1)"/>
          <w:sz w:val="22"/>
        </w:rPr>
      </w:r>
    </w:p>
    <w:p>
      <w:pPr>
        <w:pStyle w:val="Heading"/>
        <w:rPr>
          <w:rFonts w:ascii="CG Times (W1)" w:hAnsi="CG Times (W1)" w:cs="CG Times (W1)"/>
          <w:u w:val="single"/>
        </w:rPr>
      </w:pPr>
      <w:r>
        <w:rPr>
          <w:rFonts w:cs="CG Times (W1)" w:ascii="CG Times (W1)" w:hAnsi="CG Times (W1)"/>
          <w:u w:val="single"/>
        </w:rPr>
        <w:t>AYSO AREA 11-S PLANNING CALENDAR 2002-2003</w:t>
      </w:r>
    </w:p>
    <w:p>
      <w:pPr>
        <w:pStyle w:val="Normal"/>
        <w:rPr>
          <w:rFonts w:ascii="CG Times (W1)" w:hAnsi="CG Times (W1)" w:cs="CG Times (W1)"/>
          <w:sz w:val="22"/>
          <w:u w:val="single"/>
        </w:rPr>
      </w:pPr>
      <w:r>
        <w:rPr>
          <w:rFonts w:cs="CG Times (W1)" w:ascii="CG Times (W1)" w:hAnsi="CG Times (W1)"/>
          <w:sz w:val="22"/>
          <w:u w:val="single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44"/>
        <w:gridCol w:w="432"/>
        <w:gridCol w:w="1296"/>
        <w:gridCol w:w="3744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  <w:t>January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  <w:t>February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  <w:t>Continued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5 &amp; 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Area S Playoffs – Leagu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2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116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Magic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258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1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Chula Vista Youth Sports Council Mt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290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12 &amp; 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Area S Playoffs – Leagu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581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Section 11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712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nterplay – Presidio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Annual Goals (Finalize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Area S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Information Form Du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Playoff Rosters Due – All-sta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Prepare Area S Budget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19 &amp; 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Area S Playoffs – All-sta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Prepare Interplay Budget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Post Tryout Dates on Web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Revise Area S Guidelines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2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116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Revise Interplay Guidelines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581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Revise Section 11 Guidelines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6 &amp; 2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Area S Playoffs – All-sta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pring Season Rosters Du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Starz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Workup Interplay Flyers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258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Conduct New RC Orientation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90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--  ??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nterplay – Awards Dinner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30 ??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2002 Planning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3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712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Annual Goals (Draft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Bayside Tournament Application Du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Revise S.D. Championship Guidelin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  <w:t>March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Revise Spring Season Guidelin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2 &amp; 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Section 11 Playoffs – Leagu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ection 11 Tournament Fees Du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9 &amp; 1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Section 11 Playoffs – All-star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Magic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Chula Vista Youth Sports Council Mt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pring Season – First Gam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ection 11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nterplay – Presidio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rea S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  <w:t>February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3 &amp; 2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Tri-Section Playoffs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9 &amp; 1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SD Championships – Leagu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Starz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Magic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16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Referee Recognition Dinner (Wed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58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Chula Vista Youth Sports Council Mt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90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5 thru 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ection 11 Referee Super Camp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581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Section 11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712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nterplay – Presidio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Register Area Staff for SAGM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Area S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Register for NAGM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Post Tryout Dates on Web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3 &amp; 2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D Championships – All-sta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Starz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(continued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  <w:t>April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Heading1"/>
              <w:rPr/>
            </w:pPr>
            <w:r>
              <w:rPr/>
              <w:t>June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  <w:t>(continued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8 thru 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Tryouts U11 thru U1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Magic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1 thru 2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dvanced Coaches Clinic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Chula Vista Youth Sports Council Mt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Starz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5 thru 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Tryouts U11 thru U1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16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Section 11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58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nterplay – Presidio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90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Area S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581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Starz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712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5 thru 2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Tri-Section AGM (Anaheim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Board Pre-Season Recognition Dinner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16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/Section Referee Clinic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58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90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581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712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Post Registration Dates on Websi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  <w:t>July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Tryouts U14 thru U19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Registration due Registrar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Tryouts U14 thru U19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Villa Tournament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pplication &amp; Fees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Heading1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8 thru 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16 - UK International Soccer Camp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Heading1"/>
              <w:rPr/>
            </w:pPr>
            <w:r>
              <w:rPr/>
              <w:t>May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Magic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Registration Younger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Chula Vista Youth Sports Council Mt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Chula Vista Youth Sports Council Mt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16 - UK Internat’l Coaches’ Clinic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Magic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Registration First Export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Area S Board Meeting (may cancel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ection 11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116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nterplay – Presidio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Starz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Section 11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Coronado Tournament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nterplay – Presidio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pplication &amp; Fees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nterplay – Order Uniform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9 thru 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mediate Coaches Clinic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4 thru 2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National AGM (Chicago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Starz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58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16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90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58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3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581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90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712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581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31, 6-1&amp;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mediate Coaches Clinic (31,1&amp;2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Coaches Choose Practic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nterplay Tryouts (Older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Fields &amp; Receive Uniforms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nterplay Tryouts (Older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Parent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712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3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Scheduling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3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YSO Registration Fees Du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  <w:t>June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/Section Referee Clinic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5-31,6-1&amp;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mediate Coaches Clinic (31,1&amp;2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afe Haven for Coaches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Registration Younger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Beginning Referee Clinic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pring Season - Last G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Magic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Chula Vista Youth Sports Council Mt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ection 11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nterplay – Presidio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(continued…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  <w:t>August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  <w:t>September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Practice &amp; Insurance Begin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Labor Day (Monday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 thru 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mediate/Advanced Coaches Clinic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eason Begins &amp; First Gam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5 thru 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16 - UK International Soccer Camp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Magic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Chula Vista Youth Sports Council Mt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Chula Vista Youth Sports Council Mt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16 - UK International Coaches Clinic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econd Gam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Registration Older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ection 11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Magic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nterplay – Presidio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Scheduling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Registration Final Expor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Third Gam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9 thru 2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16 - UK International Soccer Camp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x  ??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116 &amp; Starz Picture Day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ection 11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Starz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nterplay – Presidio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16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0  ??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258 &amp; Magic Picture D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58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90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16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581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Schedules Posted to Websi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Fourth Gam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16 - UK International Coaches Clinic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x  ??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116 &amp; Starz Picture Day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58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712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90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afe Haven for Coaches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Volunteer Picnic (1:00pm – 4:00pm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U6, U8, U10 Coaches Clinic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Starz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Youth (U12) Coaches Clinic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581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Beginning Referee Clinic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712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Review Regional Performance Award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/Section Referee Clinic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D Sockers First Game Fund Raiser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afe Haven for Coach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U6, U8, U10 Coaches Clinic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Youth (U12) Coaches Clinic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mediate Coaches Clinic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dvanced Coaches Clinic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  <w:t>October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afe Haven for Coach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Fifth Gam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Goalkeeper Clinic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Magic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triker Clinic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Chula Vista Youth Sports Council Mt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Defender Clinic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ixth Gam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/Section Referee Clinic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ection 11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Beginning Referee Clinic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nterplay – Presidio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CYSA Roster Freez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eventh Gam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16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58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90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Eight Gam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Starz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3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581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3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 xml:space="preserve">AYSO Last Day for Registration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712 Board Meet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Review Regional Performance Award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  <w:t>November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  <w:t>January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  <w:t>2003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Poway Tourname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4 &amp; 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Area S Playoffs – League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pplication &amp; Fe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Chula Vista Youth Sports Council Mtg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Ninth G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11 &amp; 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Area S Playoffs – League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Escondido Tourname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Magic Board Meeting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pplication &amp; Fe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Section 11 Board Meeting</w:t>
            </w:r>
          </w:p>
        </w:tc>
      </w:tr>
      <w:tr>
        <w:trPr>
          <w:trHeight w:val="207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Tenth G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nterplay – Presidio Board Meeting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Magic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Area S Board Meeting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Chula Vista Youth Sports Council Mt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Playoff Rosters Due – All-star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Regional Performance Award Du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18 &amp; 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Area S Playoffs – All-star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Presidio Cup Tourname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Post Tryout Dates on Web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pplication &amp; Fe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2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116 Board Meeting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Eleventh G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5 &amp; 2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Area S Playoffs – All-star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Olders Last G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Starz Board Meeting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ection 11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sz w:val="22"/>
              </w:rPr>
              <w:t>258 Board Meeting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nterplay – Presidio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90 Board Meeting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9 ??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2003 Planning Meeting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16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581 Board Meeting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Twelveth and Final G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712 Board Meeting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3 &amp; 2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ection 11 U19/U16 Playoff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Annual Goals (Draft)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Starz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Bayside Tournament Application Due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58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Revise S.D. Championship Guidelines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90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Revise Spring Season Guidelines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3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Thanksgiving – No Gam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ection 11 Tournament Fees Due</w:t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3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 xml:space="preserve">Interplay – Playing Time Log &amp;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Participant Program Evaluations Du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3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581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712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Order Area S Medals &amp; Pin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Order SD Championship Medal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  <w:t>December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sz w:val="22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ll-star Practice Begin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Magic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Chula Vista Youth Sports Council Mt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Board Meeting &amp; Holid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22"/>
                <w:u w:val="single"/>
              </w:rPr>
            </w:pPr>
            <w:r>
              <w:rPr>
                <w:rFonts w:cs="CG Times" w:ascii="CG Times" w:hAnsi="CG Times"/>
                <w:b/>
                <w:bCs/>
                <w:sz w:val="22"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Recognition Dinn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– Youngers Last G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Interplay - Starz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Section 11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nterplay – Presidio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2003 Planning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Area S Playoff Rosters Due – Leagu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116 Board Meeting (may cancel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58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90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2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581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712 Board Mee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--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  <w:t>Reserve Bonita Fire Station for 200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left" w:pos="1008" w:leader="none"/>
              </w:tabs>
              <w:snapToGrid w:val="false"/>
              <w:rPr>
                <w:rFonts w:ascii="CG Times" w:hAnsi="CG Times" w:cs="CG Times"/>
                <w:bCs/>
                <w:sz w:val="22"/>
              </w:rPr>
            </w:pPr>
            <w:r>
              <w:rPr>
                <w:rFonts w:cs="CG Times" w:ascii="CG Times" w:hAnsi="CG Times"/>
                <w:bCs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08" w:right="1008" w:gutter="0" w:header="0" w:top="1152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008" w:leader="none"/>
        </w:tabs>
        <w:rPr>
          <w:rFonts w:ascii="CG Times" w:hAnsi="CG Times" w:cs="CG Times"/>
          <w:b/>
          <w:b/>
          <w:sz w:val="22"/>
          <w:u w:val="single"/>
        </w:rPr>
      </w:pPr>
      <w:r>
        <w:rPr>
          <w:rFonts w:cs="CG Times" w:ascii="CG Times" w:hAnsi="CG Times"/>
          <w:b/>
          <w:sz w:val="22"/>
          <w:u w:val="single"/>
        </w:rPr>
      </w:r>
    </w:p>
    <w:sectPr>
      <w:type w:val="continuous"/>
      <w:pgSz w:w="12240" w:h="15840"/>
      <w:pgMar w:left="1008" w:right="1008" w:gutter="0" w:header="0" w:top="1152" w:footer="576" w:bottom="63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G Times" w:ascii="CG Times" w:hAnsi="CG Times"/>
      </w:rPr>
      <w:t>Revised:  01-20-02</w:t>
      <w:tab/>
      <w:t xml:space="preserve">Page </w:t>
    </w:r>
    <w:r>
      <w:rPr>
        <w:rStyle w:val="PageNumber"/>
        <w:rFonts w:cs="CG Times" w:ascii="CG Times" w:hAnsi="CG Times"/>
      </w:rPr>
      <w:fldChar w:fldCharType="begin"/>
    </w:r>
    <w:r>
      <w:rPr>
        <w:rStyle w:val="PageNumber"/>
        <w:rFonts w:cs="CG Times" w:ascii="CG Times" w:hAnsi="CG Times"/>
      </w:rPr>
      <w:instrText xml:space="preserve"> PAGE </w:instrText>
    </w:r>
    <w:r>
      <w:rPr>
        <w:rStyle w:val="PageNumber"/>
        <w:rFonts w:cs="CG Times" w:ascii="CG Times" w:hAnsi="CG Times"/>
      </w:rPr>
      <w:fldChar w:fldCharType="separate"/>
    </w:r>
    <w:r>
      <w:rPr>
        <w:rStyle w:val="PageNumber"/>
        <w:rFonts w:cs="CG Times" w:ascii="CG Times" w:hAnsi="CG Times"/>
      </w:rPr>
      <w:t>6</w:t>
    </w:r>
    <w:r>
      <w:rPr>
        <w:rStyle w:val="PageNumber"/>
        <w:rFonts w:cs="CG Times" w:ascii="CG Times" w:hAnsi="CG Times"/>
      </w:rPr>
      <w:fldChar w:fldCharType="end"/>
    </w:r>
    <w:r>
      <w:rPr>
        <w:rStyle w:val="PageNumber"/>
        <w:rFonts w:cs="CG Times" w:ascii="CG Times" w:hAnsi="CG Times"/>
      </w:rPr>
      <w:t xml:space="preserve"> of  </w:t>
    </w:r>
    <w:r>
      <w:rPr>
        <w:rStyle w:val="PageNumber"/>
        <w:rFonts w:cs="CG Times" w:ascii="CG Times" w:hAnsi="CG Times"/>
      </w:rPr>
      <w:fldChar w:fldCharType="begin"/>
    </w:r>
    <w:r>
      <w:rPr>
        <w:rStyle w:val="PageNumber"/>
        <w:rFonts w:cs="CG Times" w:ascii="CG Times" w:hAnsi="CG Times"/>
      </w:rPr>
      <w:instrText xml:space="preserve"> NUMPAGES \* ARABIC </w:instrText>
    </w:r>
    <w:r>
      <w:rPr>
        <w:rStyle w:val="PageNumber"/>
        <w:rFonts w:cs="CG Times" w:ascii="CG Times" w:hAnsi="CG Times"/>
      </w:rPr>
      <w:fldChar w:fldCharType="separate"/>
    </w:r>
    <w:r>
      <w:rPr>
        <w:rStyle w:val="PageNumber"/>
        <w:rFonts w:cs="CG Times" w:ascii="CG Times" w:hAnsi="CG Times"/>
      </w:rPr>
      <w:t>6</w:t>
    </w:r>
    <w:r>
      <w:rPr>
        <w:rStyle w:val="PageNumber"/>
        <w:rFonts w:cs="CG Times" w:ascii="CG Times" w:hAnsi="CG 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008" w:leader="none"/>
      </w:tabs>
      <w:outlineLvl w:val="0"/>
    </w:pPr>
    <w:rPr>
      <w:rFonts w:ascii="CG Times" w:hAnsi="CG Times" w:cs="CG Times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08" w:hanging="1008"/>
    </w:pPr>
    <w:rPr>
      <w:rFonts w:ascii="CG Times" w:hAnsi="CG Times" w:cs="CG 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1:04:00Z</dcterms:created>
  <dc:creator>Steve Minton</dc:creator>
  <dc:description/>
  <dc:language>en-US</dc:language>
  <cp:lastModifiedBy>Steve Minton</cp:lastModifiedBy>
  <cp:lastPrinted>2002-01-21T13:45:00Z</cp:lastPrinted>
  <dcterms:modified xsi:type="dcterms:W3CDTF">2002-01-22T20:58:00Z</dcterms:modified>
  <cp:revision>43</cp:revision>
  <dc:subject/>
  <dc:title/>
</cp:coreProperties>
</file>