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PEICAI SECONDARY SCHOO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ENERAL SCIEN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CONDARY ONE NORMAL/TECHNIC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IGNMENT (     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  ______________________   (       )                                                                                      DATE: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2971800" cy="4572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98pt;margin-top:9.5pt;width:233.95pt;height:35.95pt;mso-wrap-style:none;v-text-anchor:middle">
                <v:fill o:detectmouseclick="t" type="solid" color2="#222222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sz w:val="20"/>
        </w:rPr>
        <w:t>CLASS: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OLLUTING THE WAT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10490</wp:posOffset>
                </wp:positionV>
                <wp:extent cx="0" cy="6858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7pt" to="315pt,6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5600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pt" to="539.95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1pt" to="99pt,3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</wp:posOffset>
                </wp:positionV>
                <wp:extent cx="0" cy="3429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.1pt" to="540pt,3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14859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45pt;margin-top:7.5pt;width:116.95pt;height:44.9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95250</wp:posOffset>
                </wp:positionV>
                <wp:extent cx="16002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477pt;margin-top:7.5pt;width:125.95pt;height:44.9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14859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52pt;margin-top:7.5pt;width:116.95pt;height:44.9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WAYS TO PREVENT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THE MAIN CAUSES                                       THE EFFECTS                                           </w:t>
      </w:r>
      <w:r>
        <w:rPr>
          <w:sz w:val="20"/>
        </w:rPr>
        <w:t>LONG-TERM ADVERSE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CONSEQUENCES</w:t>
      </w:r>
      <w:r>
        <w:rPr/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0" cy="3429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pt" to="99pt,2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24130</wp:posOffset>
                </wp:positionV>
                <wp:extent cx="0" cy="3429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.9pt" to="540pt,2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0" cy="3429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9pt" to="315pt,2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2171700" cy="2171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.3pt;width:17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2171700" cy="2171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.3pt;width:17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16510</wp:posOffset>
                </wp:positionV>
                <wp:extent cx="2171700" cy="2171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1.3pt;width:17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*Oil spills from t_____ in the sea.                                   * Birds and f______ are killed.                                         * Avoid l________.  Plastics wrappers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and rings thrown in the water can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suffocate f______ in the se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*Liquid w_______ from factories.                                   * Certain liquid chemical waste can                                  * Do not dump c_________  w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cause cancer and d__________                                          into the se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* P______ and f________ from farms.</w:t>
      </w:r>
      <w:r>
        <w:rPr/>
        <w:t xml:space="preserve">                       </w:t>
      </w:r>
      <w:r>
        <w:rPr>
          <w:sz w:val="20"/>
        </w:rPr>
        <w:t>*Sea plants and animals die due to lack                             * Do not over use p___________ an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of o__________                                                                   f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*Untreated s_______ from homes.                                   *Causes diseases such as c ________                               * Treat s_________ before discharg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and t____________                                                            it into the se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</w:t>
      </w:r>
      <w:r>
        <w:rPr/>
        <w:t xml:space="preserve">        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9:46:00Z</dcterms:created>
  <dc:creator>Peicai Sec</dc:creator>
  <dc:description/>
  <dc:language>en-US</dc:language>
  <cp:lastModifiedBy>Peicai Sec</cp:lastModifiedBy>
  <dcterms:modified xsi:type="dcterms:W3CDTF">2003-05-26T20:32:00Z</dcterms:modified>
  <cp:revision>5</cp:revision>
  <dc:subject/>
  <dc:title/>
</cp:coreProperties>
</file>