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pBdr>
          <w:top w:val="nil"/>
          <w:left w:val="nil"/>
          <w:bottom w:val="nil"/>
          <w:right w:val="nil"/>
        </w:pBdr>
        <w:jc w:val="left"/>
        <w:rPr>
          <w:b/>
          <w:b/>
          <w:bCs/>
          <w:i w:val="false"/>
          <w:i w:val="false"/>
          <w:i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61925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8000"/>
          <w:sz w:val="44"/>
        </w:rPr>
        <w:t xml:space="preserve">            </w:t>
      </w:r>
      <w:r>
        <w:rPr>
          <w:rFonts w:cs="Comic Sans MS" w:ascii="Comic Sans MS" w:hAnsi="Comic Sans MS"/>
          <w:b/>
          <w:bCs/>
          <w:color w:val="008000"/>
          <w:sz w:val="44"/>
        </w:rPr>
        <w:t>MARKET REGISTRATION FORM</w:t>
      </w:r>
      <w:r>
        <w:rPr>
          <w:b/>
          <w:bCs/>
          <w:i w:val="false"/>
          <w:iCs w:val="false"/>
          <w:sz w:val="20"/>
          <w:lang w:val="en-US" w:eastAsia="en-US"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HAPTER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ONTACT NA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                                     Phone #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If you would like a Market Registration confirmation you must include an email address or a self-addressed stamped envelope.</w:t>
            </w:r>
          </w:p>
        </w:tc>
      </w:tr>
      <w:tr>
        <w:trPr>
          <w:trHeight w:val="6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mail Ad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umber of 6’ Table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   @ $15.00 per table = Total $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72" w:hanging="547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eed electricity?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0" w:name="__Fieldmark__6_659346638"/>
            <w:bookmarkStart w:id="1" w:name="__Fieldmark__6_659346638"/>
            <w:bookmarkEnd w:id="1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   N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" w:name="__Fieldmark__7_659346638"/>
            <w:bookmarkStart w:id="3" w:name="__Fieldmark__7_659346638"/>
            <w:bookmarkEnd w:id="3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If yes, you must supply your own extra long  extension cords.</w:t>
            </w:r>
          </w:p>
        </w:tc>
      </w:tr>
      <w:tr>
        <w:trPr>
          <w:trHeight w:val="6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ypes of items to be sold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ayment by separate check please.  Make check payable to TSAC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il to:  Mona Vanderbles</w:t>
            </w:r>
          </w:p>
          <w:p>
            <w:pPr>
              <w:pStyle w:val="Heading4"/>
              <w:rPr/>
            </w:pPr>
            <w:r>
              <w:rPr/>
              <w:t>9902 Willmont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Porte, TX  775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There will be a $30.00 fee for returned checks.</w:t>
            </w:r>
          </w:p>
        </w:tc>
      </w:tr>
      <w:tr>
        <w:trPr>
          <w:trHeight w:val="6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arket Registration Deadline:  FEBRUARY 1, 2005</w:t>
            </w:r>
          </w:p>
        </w:tc>
      </w:tr>
      <w:tr>
        <w:trPr>
          <w:trHeight w:val="6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Please email any questions you may have to </w:t>
            </w:r>
            <w:r>
              <w:rPr>
                <w:rFonts w:cs="Arial" w:ascii="Arial" w:hAnsi="Arial"/>
                <w:i/>
                <w:iCs/>
                <w:color w:val="0000FF"/>
                <w:sz w:val="28"/>
              </w:rPr>
              <w:t>fiesta_texas_style@yahoo.com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 and note in the subject line “Market Question”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>
          <w:sz w:val="26"/>
          <w:u w:val="single"/>
        </w:rPr>
      </w:pPr>
      <w:r>
        <w:rPr>
          <w:sz w:val="26"/>
          <w:u w:val="single"/>
        </w:rPr>
        <w:t>MARKET RULES &amp; REGULATIONS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ONLY</w:t>
      </w:r>
      <w:r>
        <w:rPr>
          <w:rFonts w:cs="Arial" w:ascii="Arial" w:hAnsi="Arial"/>
        </w:rPr>
        <w:t xml:space="preserve"> Beta Sigma Phi’s will be allowed to participate in the Market.  We feel that outside vendors are detrimental to chapters’ ways and means projec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 up begins at 7:30 a.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may not move your market table(s) once assigned place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may use only the market table(s) assigned to you.  Be courteous and do not overflow into other’s spa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ny and all outside assistants </w:t>
      </w:r>
      <w:r>
        <w:rPr>
          <w:rFonts w:cs="Arial" w:ascii="Arial" w:hAnsi="Arial"/>
          <w:b/>
          <w:bCs/>
        </w:rPr>
        <w:t>MUST</w:t>
      </w:r>
      <w:r>
        <w:rPr>
          <w:rFonts w:cs="Arial" w:ascii="Arial" w:hAnsi="Arial"/>
        </w:rPr>
        <w:t xml:space="preserve"> be registered for the conven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you require electricity, you must provide your own extra long extension cord(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continuous"/>
      <w:pgSz w:w="12240" w:h="158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hyperlink r:id="rId1">
      <w:r>
        <w:rPr>
          <w:rStyle w:val="InternetLink"/>
          <w:sz w:val="28"/>
        </w:rPr>
        <w:t>http://www.angelfire.com/space2/fiesta_texas_style/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28"/>
        </w:rPr>
        <w:t>fiesta_texas_style@yahoo.com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996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i/>
      <w:iCs/>
      <w:color w:val="FF000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gelfire.com/space2/fiesta_texas_style/" TargetMode="External"/><Relationship Id="rId2" Type="http://schemas.openxmlformats.org/officeDocument/2006/relationships/hyperlink" Target="mailto:fiesta_texas_style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5:34:00Z</dcterms:created>
  <dc:creator>mvander</dc:creator>
  <dc:description/>
  <dc:language>en-US</dc:language>
  <cp:lastModifiedBy>mvander</cp:lastModifiedBy>
  <cp:lastPrinted>2004-08-10T10:35:00Z</cp:lastPrinted>
  <dcterms:modified xsi:type="dcterms:W3CDTF">2004-09-24T12:34:00Z</dcterms:modified>
  <cp:revision>4</cp:revision>
  <dc:subject/>
  <dc:title>TEXAS SPACE AREA CONVENTION 2005</dc:title>
</cp:coreProperties>
</file>