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tab/>
        <w:t>- 11/10/04</w:t>
      </w:r>
    </w:p>
    <w:p>
      <w:pPr>
        <w:pStyle w:val="Normal"/>
        <w:rPr/>
      </w:pPr>
      <w:r>
        <w:rPr/>
        <w:tab/>
        <w:t>I’m here to write my thoughts on a great deal of topics. In theory, eventually it will lead me to write a book, but this is a doubtful outlook. As you are reading, please keep in mind that these writing are actually a constant stream of thoughts. When I am upset or happy, they will take on these emotions. I will call people names, especially people I don’t like. I’m sorry if I offend anyone, but I felt however I did when I wrote each entry. I’ll try to cover as many topics as possible, but as a very active liberal, a lot of it will center on politics and the like. I’d like to stress again that I don’t want to make personal jabs at anyone I care for. If you feel offended, please contact me and I will try to explain. Also, please give me lee-way. We all say some “interesting” things when emotions are present. Good luck, and enjoy yourself.</w:t>
      </w:r>
    </w:p>
    <w:p>
      <w:pPr>
        <w:pStyle w:val="Normal"/>
        <w:rPr/>
      </w:pPr>
      <w:r>
        <w:rPr/>
      </w:r>
    </w:p>
    <w:p>
      <w:pPr>
        <w:pStyle w:val="Normal"/>
        <w:rPr>
          <w:b/>
          <w:b/>
        </w:rPr>
      </w:pPr>
      <w:r>
        <w:rPr>
          <w:b/>
        </w:rPr>
        <w:t>Manipulation – 11/10/04</w:t>
      </w:r>
    </w:p>
    <w:p>
      <w:pPr>
        <w:pStyle w:val="Normal"/>
        <w:rPr/>
      </w:pPr>
      <w:r>
        <w:rPr/>
        <w:tab/>
        <w:t>Manipulation tends to be one of the largest banes of my existence. This is especially dangerous because we cannot escape manipulation. We are manipulated by politicians, by teachers, by the press, by our religions, by our loved ones. We shall never escape it entirely, but I believe it is very important to see manipulation when it occurs. In other words, I want to know when I’m being duped. I want to make my own educated guess as to whether I trust the source of the manipulation or not. This goes against the idea of manipulation and can never be truly achieved, but I’d like to try.</w:t>
      </w:r>
    </w:p>
    <w:p>
      <w:pPr>
        <w:pStyle w:val="Normal"/>
        <w:rPr/>
      </w:pPr>
      <w:r>
        <w:rPr/>
        <w:tab/>
        <w:t>Manipulation comes about because human nature tells us that we want to control the world around us. We need constants; if we are forced to make them, so be it. Every person wants some sort of power over his/her life. Unfortunately, every person is also very selfish at the most primal level. We want to have power over our surroundings, over what can change us, whether it be human or otherwise. Perhaps our conscious forgets that the people around us affect us more than any “natural” even, but our subconscious surely doesn’t. We therefore try to manipulate each other to control each other and therefore the world around us.</w:t>
      </w:r>
    </w:p>
    <w:p>
      <w:pPr>
        <w:pStyle w:val="Normal"/>
        <w:rPr/>
      </w:pPr>
      <w:r>
        <w:rPr/>
        <w:tab/>
        <w:t>This is bad, at least from my perspective. By manipulating others, you take away their free will and belittle them at the same time. You use them to achieve your own gains. You put yourself over others. The problem here lies in the fact that you are not better than anyone else. Everyone has the same worth (not necessarily in the same areas or anything of the such, but everyone has the same personal worth). No matter what you do, you have the right to exist, to think, and to be yourself. Manipulation takes away many of these rights.</w:t>
      </w:r>
    </w:p>
    <w:p>
      <w:pPr>
        <w:pStyle w:val="Normal"/>
        <w:rPr/>
      </w:pPr>
      <w:r>
        <w:rPr/>
        <w:tab/>
        <w:t>A huge problem with manipulation is that very few people can see it happen when it affects them most. This may not always be a problem. Consider, I am manipulating you right now. I am teaching you what I want you to know and spreading my own cause. How dare I? I dare because I believe the cause is just. I hope you do as well. Back to topic: This is actually not a “bad” manipulation. Though I am shoving ideas into your mind, I’m not forcing anything upon you. In fact, I’m trying to give you an alternative to mainstream thought. In a sense, I’m trying to give you back your rights.</w:t>
      </w:r>
    </w:p>
    <w:p>
      <w:pPr>
        <w:pStyle w:val="Normal"/>
        <w:rPr/>
      </w:pPr>
      <w:r>
        <w:rPr/>
        <w:tab/>
        <w:t>There is a “bad” manipulation. We should all know examples of bad manipulation; they are topics into themselves, so I will not go into much detail now. Let’s say, for the sake of argument, that bin Laden has manipulated many Muslim extremists to fight against U.S. troops in Iraq (and elsewhere). This would be considered a “bad” manipulation because Mr. bin Laden has taught others to think how he does and believe what he does, instead of letting them make their own decisions, one of the afore mentioned rights. This is an extreme case, however. “Bad” manipulation occurs on all levels, from a husband using ‘puppy eyes’ to a leader suggesting weapons of mass destruction to a movie that implies slander towards our president. These sort of things are truly bad for us because they impede our ability to make decisions for ourselves. It is not fair that your opinion is so important that it can mask mine. It is not fair that you are willing to use people to help yourself. Not only is it not fair, but it’s also wrong.</w:t>
      </w:r>
    </w:p>
    <w:p>
      <w:pPr>
        <w:pStyle w:val="Normal"/>
        <w:rPr/>
      </w:pPr>
      <w:r>
        <w:rPr/>
        <w:tab/>
        <w:t>I’d rather not go into any specifics just yet, but I’d like to reiterate that manipulation is everywhere. Hopefully over our life time, we will be able to understand enough about manipulation to stop it before it starts. At the very least, we should be able to know when to allow someone to manipulate us and when not to. This relates to trust, which (again) is another topic. We must be able to trust our manipulators before we let them manipulate us. That doesn’t seem to make much sense considering manipulation is seen (even by myself) as wrong. However, because we cannot escape it, we must learn to deal with it. This is being adaptive. This is not clinging to constants. This is breaking the control cycle.</w:t>
      </w:r>
    </w:p>
    <w:p>
      <w:pPr>
        <w:pStyle w:val="Normal"/>
        <w:rPr/>
      </w:pPr>
      <w:r>
        <w:rPr/>
      </w:r>
    </w:p>
    <w:p>
      <w:pPr>
        <w:pStyle w:val="Normal"/>
        <w:rPr>
          <w:b/>
          <w:b/>
        </w:rPr>
      </w:pPr>
      <w:r>
        <w:rPr>
          <w:b/>
        </w:rPr>
        <w:t>9/11 – 11/11/04-11/13/04</w:t>
      </w:r>
    </w:p>
    <w:p>
      <w:pPr>
        <w:pStyle w:val="Normal"/>
        <w:rPr/>
      </w:pPr>
      <w:r>
        <w:rPr/>
        <w:tab/>
        <w:t>There are lots of emotions associated with this event. To start today’s message, I’d like to leave my emotions at the door. I’ll try to explain everything in strictly empirical, factual terms and later go into the true emotional appeals. In either case, it is safe to say that 9/11 is an “interesting” topic.</w:t>
      </w:r>
    </w:p>
    <w:p>
      <w:pPr>
        <w:pStyle w:val="Normal"/>
        <w:rPr/>
      </w:pPr>
      <w:r>
        <w:rPr/>
        <w:tab/>
        <w:t>A group of terrorists, remotely lead by (as we currently believe) Mr. bin Laden, took control of several planes and used them in an ingenious attack against our homeland. Though I don’t support their efforts, I must emphasize the sheer brilliance of their plan. They infiltrated us like excellent spies. They used our own machinery to destroy us. They were able to hit one of our economic centers as well as a very important government structure. Not only did they kill 5,822 men and women, while injuring almost five thousand (http://vikingphoenix.com/news/stn/2003/911casualties.htm), but they instilled a quite fear in Americans.</w:t>
      </w:r>
    </w:p>
    <w:p>
      <w:pPr>
        <w:pStyle w:val="Normal"/>
        <w:rPr/>
      </w:pPr>
      <w:r>
        <w:rPr/>
        <w:tab/>
        <w:t>The terrorists were able to change the way every American thinks. Indirectly (mostly through the media and a hyper-active administration) they made us fear for our lives, similar to how the Soviets were able to insight fear in Americans during the Red Scare. The terrorists got exactly what they wanted, and we let them. They may not have known that we would “retaliate” by attacking Iraq and Afghanistan, but they did know that by attacking us at home, they would insight turmoil. This, in turn, allowed them to voice their opinions and gain supporters, using our own government as a mode of transportation. We gave them exactly what they wanted (if not more). Good job, America.</w:t>
      </w:r>
    </w:p>
    <w:p>
      <w:pPr>
        <w:pStyle w:val="Normal"/>
        <w:rPr/>
      </w:pPr>
      <w:r>
        <w:rPr/>
        <w:tab/>
        <w:t>I could go on a rant about the Enron documents being inside the World Trade Center. I could go on about how the administration used our emotions about 9/11 to lead us into an ill-thought war. I could go on, saying the U.S. mint is spitting on the lost souls by commemorating their deaths in the “previously-unknown silver stock.” However, these are all topics for another day.</w:t>
      </w:r>
    </w:p>
    <w:p>
      <w:pPr>
        <w:pStyle w:val="Normal"/>
        <w:ind w:firstLine="720"/>
        <w:rPr/>
      </w:pPr>
      <w:r>
        <w:rPr/>
        <w:t>A group of people from a country the mass populous never heard of hates us so much that they wanted to hundreds of our own citizens? They attacked us for what seems like no reason. They took our moms, dads, children, and relatives. They took a lot from the nation, and we don’t know why. What could we have possibly done that would merit such a horrible attack from a group half-way around the world? Nothing, right?</w:t>
      </w:r>
    </w:p>
    <w:p>
      <w:pPr>
        <w:pStyle w:val="Normal"/>
        <w:ind w:firstLine="720"/>
        <w:rPr/>
      </w:pPr>
      <w:r>
        <w:rPr/>
        <w:t>Wrong. Was it the U.S.’s massive superiority complex? No, this can’t be true or else every third-world nation would be at our throats. Was it because many Americans are Christians? Possibly, but I honestly don’t think bin Laden believes this to be religious warfare. Rather, he is using this as a cover, but for what? What could make a slightly off-balance individual hate an entire nation that much? Was it because we invaded the middle-east several years ago? No, we were attacking Iraq then (as we are now). Did bin Laden feel the U.S. owed him something? The U.S. gave him hundreds of millions of dollars to fight off those “damned Reds.” Perhaps he was upset that we simply stopped giving him money. Perhaps he became upset when, instead of letting a group of Arab armies defeat Saddam Hussein, the Saudis decide to let America handle it. Perhaps he was more upset when the Americans lost interest, but left around 20,000 troops in Saudi-Arabia (to keep an eye on things you know.) Maybe he’s angry because the Clinton administration put pressure on the Middle East to kick him out of Sudan (http://www.cbc.ca/fifth/conspiracytheories/saudi.html). Maybe it’s because in response to several bombed embassies, Clinton half-assedly destroyed “weapons facilities” in Afghanistan and Sudan (http://www.cnn.com/US/9808/20/us.strikes.01).</w:t>
      </w:r>
    </w:p>
    <w:p>
      <w:pPr>
        <w:pStyle w:val="Normal"/>
        <w:ind w:firstLine="720"/>
        <w:rPr/>
      </w:pPr>
      <w:r>
        <w:rPr/>
        <w:t>I cannot honestly tell you why he attacked us. I can tell you that those that died in the 9/11 attacks were guilty by association. Bin Laden knew civilians would die, but his beef dealt more with our government. Our government treated him like shit for a long time. We used his people and then threw them away. We tried to con them out of oil. Bin Laden is a sick, sick man, we all know this, but in a detached way, can’t you see his justifications? I feel immense empathy for the men and women who died on 9/11; they were in the wrong place at the wrong time, and with the wrong leaders. I’ll have more later, especially about Iraq.</w:t>
      </w:r>
    </w:p>
    <w:p>
      <w:pPr>
        <w:pStyle w:val="Normal"/>
        <w:rPr/>
      </w:pPr>
      <w:r>
        <w:rPr/>
      </w:r>
    </w:p>
    <w:p>
      <w:pPr>
        <w:pStyle w:val="Normal"/>
        <w:rPr>
          <w:b/>
          <w:b/>
        </w:rPr>
      </w:pPr>
      <w:r>
        <w:rPr>
          <w:b/>
        </w:rPr>
        <w:t>Secrecy – 11/16/04</w:t>
      </w:r>
    </w:p>
    <w:p>
      <w:pPr>
        <w:pStyle w:val="Normal"/>
        <w:rPr/>
      </w:pPr>
      <w:r>
        <w:rPr/>
        <w:tab/>
        <w:t xml:space="preserve">An interesting case is made for and against secrecy. It can be our greatest boon or a major bane. In an ideal society, secrecy should not be needed; we would all understand each other and accept everyone for who they are. However, as the communists, discovered, life cannot be anywhere close to perfect. We need secrecy because without it, we are all very vulnerable to everyone else. This is because people are sick; people are twisted; people will use whatever they can to change everyone around them. This goes back to the idea that we must control our surroundings. </w:t>
      </w:r>
    </w:p>
    <w:p>
      <w:pPr>
        <w:pStyle w:val="Normal"/>
        <w:ind w:firstLine="720"/>
        <w:rPr/>
      </w:pPr>
      <w:r>
        <w:rPr/>
        <w:t>At the same time, we cannot have too much secrecy. In this event, no information is shared and no two people can connect, and humanity slows. If we do not share our knowledge, it dies with us. Our entire lives become meaningless and humanity is stuck in the dark ages forever. On a more individual level, if you do not reach out to those around you, you become extremely isolated. Isolation is one of the most gruesome deaths, as you exist, but only to yourself, so you do not truly exist at all.</w:t>
      </w:r>
    </w:p>
    <w:p>
      <w:pPr>
        <w:pStyle w:val="Normal"/>
        <w:ind w:firstLine="720"/>
        <w:rPr/>
      </w:pPr>
      <w:r>
        <w:rPr/>
        <w:t>Therefore we must find a happy medium between these two states. Striving for perfect societies, I hope we move closer to the first extreme. Though both extremes lead to manipulation, I believe secrets are a worse form. I would much rather be manipulated for who I am rather than what I know. This is because of several philosophies about knowledge. We can never know everything, and we can never be sure we know anything. We could easily find the next day that all our “facts” were wrong and inconclusive. However, we can usually define ourselves or at least what is important to us. By this logic, what we are will not change (as much) and cannot be wrong. (Finished? For now)</w:t>
      </w:r>
    </w:p>
    <w:p>
      <w:pPr>
        <w:pStyle w:val="Normal"/>
        <w:rPr/>
      </w:pPr>
      <w:r>
        <w:rPr/>
      </w:r>
    </w:p>
    <w:p>
      <w:pPr>
        <w:pStyle w:val="Normal"/>
        <w:rPr>
          <w:b/>
          <w:b/>
        </w:rPr>
      </w:pPr>
      <w:r>
        <w:rPr>
          <w:b/>
        </w:rPr>
        <w:t>History – 11/29/04</w:t>
      </w:r>
    </w:p>
    <w:p>
      <w:pPr>
        <w:pStyle w:val="Normal"/>
        <w:rPr/>
      </w:pPr>
      <w:r>
        <w:rPr/>
        <w:tab/>
        <w:t>As you may or may not know, I attend the Indiana Academy for Math, Science, &amp; Humanities. Interestingly enough, the academy is the only academy in all fifty states that has a focus on “humanities.” Recently, a friend of mine attended a conference of students from all the academies in America and was able to chat with said students, a particular group from Appomattox. To my irk, the quant citizens of Appomattox, Virginia, had no clue what monumental event took place in their midst! Upon further inspection, they even laid the claim that humanities, history in specific, were essentially useless. As long as we get the general idea, we won’t let it repeat itself in bad ways.</w:t>
      </w:r>
    </w:p>
    <w:p>
      <w:pPr>
        <w:pStyle w:val="Normal"/>
        <w:rPr/>
      </w:pPr>
      <w:r>
        <w:rPr/>
        <w:tab/>
        <w:t>Stab.</w:t>
      </w:r>
    </w:p>
    <w:p>
      <w:pPr>
        <w:pStyle w:val="Normal"/>
        <w:rPr/>
      </w:pPr>
      <w:r>
        <w:rPr/>
        <w:tab/>
        <w:t xml:space="preserve">What nonsense is this? If we don’t have history, we don’t have understanding! Case and point, Antony van Leeuwenhoek, the first microbiologist, made impressively well constructed microscopes to look at his “wee creatures.” However, he would not divulge how to build these microscopes, only what he saw through them. Humanity as a whole was sent back some thirty or so years when he died because the world had to figure out how he did exactly what he did. It took us even longer to make microscopes of his caliber (http://www.ucmp.berkeley.edu/history/leeuwenhoek.html). One man made history, changed the face of science, and started one of the most useful fields of biology, yet his discoveries were left as phenomenon for the longest time because no one knew what happened. </w:t>
      </w:r>
    </w:p>
    <w:p>
      <w:pPr>
        <w:pStyle w:val="Normal"/>
        <w:rPr/>
      </w:pPr>
      <w:r>
        <w:rPr/>
        <w:tab/>
        <w:t>Next, let’s look at the Great Library of Alexandria. Alexandria’s library was the single greatest creation of the ancient world. It held over a half million tombs of fiction, science, and philosophy. It contained the most advanced theories of the day, including sailing west to reach India, solar decay, and hundreds of other truly brilliant ideas that didn’t arise again on their own until nearly a thousand years later. These great sources of knowledge were burned thanks to the “saint” Cyril, starting the onset of Christianity and the Dark Ages (http://departments.weber.edu/physics/carroll/honors/cosmos.htm). A thousand years… lost, almost entirely gone.</w:t>
      </w:r>
    </w:p>
    <w:p>
      <w:pPr>
        <w:pStyle w:val="Normal"/>
        <w:rPr/>
      </w:pPr>
      <w:r>
        <w:rPr/>
        <w:tab/>
        <w:t>The very interesting book, Fahrenheit 451, by Ray Bradbury, also comes to mind. The book paints a very dismal future in which the masses don’t know anything and don’t care to know anything, which is actually quite similar to the masses of Alexandria’s time. Because they are all quite content with not knowing and accepting everything as is, they set up firemen to collect books and incinerate them (the temperature at which a book burns is 451 degrees Fahrenheit). The story ends with an several atomic blasts killing off most of America (likely the world) because the people were too ignorant to see what was going on around them. If they had simply looked at the past, they could have seen the dangers of warfare, the dangers of centralized powers, and the dangers of stupidity.</w:t>
      </w:r>
    </w:p>
    <w:p>
      <w:pPr>
        <w:pStyle w:val="Normal"/>
        <w:rPr/>
      </w:pPr>
      <w:r>
        <w:rPr/>
        <w:tab/>
        <w:t>In all these cases (just a few of many), we see a group of people who believed the best solution was to forget the past, or rather change it. In all cases it was for the worst. Keeping records of knowledge in essence is writing history, history that we need to keep going. I simply can’t emphasize enough the importance of what’s happened in the past and what’s going on right now (soon to be the past). Obviously it is one of the most important influencing factors in our lives. We can’t ignore it or get a few page “plot summary” to understand it and therefore understand the world around us now.</w:t>
      </w:r>
    </w:p>
    <w:p>
      <w:pPr>
        <w:pStyle w:val="Normal"/>
        <w:rPr/>
      </w:pPr>
      <w:r>
        <w:rPr/>
      </w:r>
    </w:p>
    <w:p>
      <w:pPr>
        <w:pStyle w:val="Normal"/>
        <w:rPr>
          <w:b/>
          <w:b/>
        </w:rPr>
      </w:pPr>
      <w:r>
        <w:rPr>
          <w:b/>
        </w:rPr>
        <w:t>Humanity – 12/29/04</w:t>
      </w:r>
    </w:p>
    <w:p>
      <w:pPr>
        <w:pStyle w:val="Normal"/>
        <w:rPr/>
      </w:pPr>
      <w:r>
        <w:rPr/>
        <w:tab/>
        <w:t>Humans are interesting, as a whole. They are interesting because they are quite conflicting. In one instance we see that they are unbelievably sympathetic. They create religions that teach the idea of helping each other. They spontaneously form Amnesty International’s, Habitat for Humanities, and countless other charitable organizations for no real reason besides the good feeling that they receive for helping others. At the same time, they will sell their souls for money. They will destroy their environment and forget the animals that they sprung from if these actions make life easier for them. How does this make sense?</w:t>
      </w:r>
    </w:p>
    <w:p>
      <w:pPr>
        <w:pStyle w:val="Normal"/>
        <w:rPr/>
      </w:pPr>
      <w:r>
        <w:rPr/>
        <w:tab/>
        <w:t>At first glance, we might assume there are two types of people, those that are “pure of heart” and those that are… well… not. How would you categorize yourself? There is no perfectly pure person; Abe saw fit a brutal slaughter in the South; Santa enslaved thousands of elves (how else could he make so many toys?); Jesus ripped apart a temple. So do we all fall into the “evil” zone? Of course not.</w:t>
      </w:r>
    </w:p>
    <w:p>
      <w:pPr>
        <w:pStyle w:val="Normal"/>
        <w:rPr/>
      </w:pPr>
      <w:r>
        <w:rPr/>
        <w:tab/>
        <w:t>Then we establish a line with two extremes, and we slowly plot where most humans fit along this line. Surely it is some sort of bell-curve, but is it leaning any direction? Ask yourself if deep down inside you see a good heart. You do. No matter who you are, if you are reading this, you think you are an overall good person. Sometimes you stray from the performance of what you know is the right thing to do. Other times your plans backfire and what you think is the right thing is actually the wrong thing to do. However, deep inside, you know that you have good intentions. I believe there are very few people (if any) that, upon introspection, find someone evil.</w:t>
      </w:r>
    </w:p>
    <w:p>
      <w:pPr>
        <w:pStyle w:val="Normal"/>
        <w:rPr/>
      </w:pPr>
      <w:r>
        <w:rPr/>
        <w:tab/>
        <w:t xml:space="preserve">By this ideal, we see that most people are good at their core, and therefore the curve will be closer to the “pure heart” edge of our stick. Then why is there so many problems in the world? Why are we killing thousands of innocent people? Why are we taking what is ours and what is everyone else’s? No one is perfect (we are far from it), and we can never achieve this complete “pure heart” nirvana. </w:t>
      </w:r>
    </w:p>
    <w:p>
      <w:pPr>
        <w:pStyle w:val="Normal"/>
        <w:ind w:firstLine="720"/>
        <w:rPr/>
      </w:pPr>
      <w:r>
        <w:rPr/>
        <w:t>Perfection may not be attainable, but we still need to push ourselves towards the good side.</w:t>
      </w:r>
    </w:p>
    <w:p>
      <w:pPr>
        <w:pStyle w:val="Normal"/>
        <w:rPr/>
      </w:pPr>
      <w:r>
        <w:rPr/>
      </w:r>
    </w:p>
    <w:p>
      <w:pPr>
        <w:pStyle w:val="Normal"/>
        <w:rPr>
          <w:b/>
          <w:b/>
        </w:rPr>
      </w:pPr>
      <w:r>
        <w:rPr>
          <w:b/>
        </w:rPr>
        <w:t>Knowledge – 01/17/05</w:t>
      </w:r>
    </w:p>
    <w:p>
      <w:pPr>
        <w:pStyle w:val="Normal"/>
        <w:rPr/>
      </w:pPr>
      <w:r>
        <w:rPr/>
        <w:tab/>
        <w:t xml:space="preserve">Upon close inspection, I’ve found that knowledge is quite like money (in many cases, the two are exchanged for each other). Both have a value that has been placed upon it by humanity, though its real value does not exist. </w:t>
      </w:r>
    </w:p>
    <w:p>
      <w:pPr>
        <w:pStyle w:val="Normal"/>
        <w:ind w:firstLine="720"/>
        <w:rPr/>
      </w:pPr>
      <w:r>
        <w:rPr/>
        <w:t>We collected gold and used it as our currency because it was pretty. We exchanged it like pretty rocks not because it already had a value but because we simply wanted to have it. We therefore gave it a value, which carried over into our current monetary system. Similarly, we all place a high price on knowledge even though it does not have an intrinsic value. We want it because “it might be useful later,” which translates to wanting it because it is something to collect. This analogy seems to work well, so we shall keep it for the time being.</w:t>
      </w:r>
    </w:p>
    <w:p>
      <w:pPr>
        <w:pStyle w:val="Normal"/>
        <w:rPr/>
      </w:pPr>
      <w:r>
        <w:rPr/>
      </w:r>
    </w:p>
    <w:p>
      <w:pPr>
        <w:pStyle w:val="Normal"/>
        <w:rPr>
          <w:b/>
          <w:b/>
        </w:rPr>
      </w:pPr>
      <w:r>
        <w:rPr>
          <w:b/>
        </w:rPr>
        <w:t>Depression – 02/17/05</w:t>
      </w:r>
    </w:p>
    <w:p>
      <w:pPr>
        <w:pStyle w:val="Normal"/>
        <w:rPr/>
      </w:pPr>
      <w:r>
        <w:rPr/>
        <w:tab/>
        <w:t>Around a year ago, I got into an argument with one of my friends about the Bush administration. I stated that he led our economy into the ground with his little war and foolish tax-cuts. She responded by claiming I was like all of the citizens during the Great Depression, citing it as a result of Herbert Hoover. There were so many flaws in this statement that it baffled my mind; how could she not know this basic American history?</w:t>
      </w:r>
    </w:p>
    <w:p>
      <w:pPr>
        <w:pStyle w:val="Normal"/>
        <w:rPr/>
      </w:pPr>
      <w:r>
        <w:rPr/>
        <w:tab/>
        <w:t>First, Hoover was not responsible for the depression, but did continue it. His “rugged American individualism” speeches told Americans that government should never step bounds into industry, that if they kept going, everything would look brighter (http://www.pinzler.com/ushistory/ruggedsupp.html). Even Hoover didn’t believe this after his first term; he literally appeared defeated before he even ran for re-election. He did not go for most of the “liberal” ideas that said government intervention would be good for its citizens. Towards the end of his term, he finally started to realize that the government needed to help. But it was too late. FDR won by a landslide because he proclaimed that the government needed to step in and get the economy on the right track. Though it wasn’t perfect, it helped tremendously more than any plan Hoover envisioned (http://www.ssa.gov/history/32election.html).</w:t>
      </w:r>
    </w:p>
    <w:p>
      <w:pPr>
        <w:pStyle w:val="Normal"/>
        <w:rPr/>
      </w:pPr>
      <w:r>
        <w:rPr/>
        <w:tab/>
        <w:t>As for Bush’s administration, I can safely say that the parallel to Hoover is weak at best (perhaps a parallel between Bush Sr. and Hoover can be made). As Clinton left office, many ecumenicists rightly predicted there would be a recession (http://www.newsmax.com/archives/articles/2001/3/20/190717.shtml) but none predicted we would fall from a $230 billon/year surplus (http://clinton4.nara.gov/WH/new/html/Tue_Oct_3_113400_2000.html) to a deficit of almost $400 billion a year (</w:t>
      </w:r>
      <w:r>
        <w:rPr>
          <w:rStyle w:val="StrongEmphasis"/>
          <w:b w:val="false"/>
          <w:bCs w:val="false"/>
          <w:iCs/>
        </w:rPr>
        <w:t>http://www.nytimes.com/2003/10/09/opinion/09JACK.html?th</w:t>
      </w:r>
      <w:r>
        <w:rPr>
          <w:rStyle w:val="StrongEmphasis"/>
          <w:b w:val="false"/>
          <w:iCs/>
        </w:rPr>
        <w:t xml:space="preserve">), let alone consider that the </w:t>
      </w:r>
      <w:r>
        <w:rPr>
          <w:rStyle w:val="StrongEmphasis"/>
          <w:b w:val="false"/>
          <w:i/>
          <w:iCs/>
        </w:rPr>
        <w:t>safety money</w:t>
      </w:r>
      <w:r>
        <w:rPr>
          <w:rStyle w:val="StrongEmphasis"/>
          <w:b w:val="false"/>
          <w:iCs/>
        </w:rPr>
        <w:t xml:space="preserve"> set aside specifically for insuring social security was spent in less than one term. That’s right; the social security funds that could have severally reduced the problems that Bush is now trying to fix. In any case, the Bush administration had money that they spent on a few wars and on a few directed tax cuts. One could respond that this is not the president’s area, that Congress passed these laws. However, if anyone would look at what happened after 9/11, they would see that the Bush administration </w:t>
      </w:r>
      <w:r>
        <w:rPr>
          <w:rStyle w:val="StrongEmphasis"/>
          <w:b w:val="false"/>
          <w:i/>
          <w:iCs/>
        </w:rPr>
        <w:t>manipulated</w:t>
      </w:r>
      <w:r>
        <w:rPr>
          <w:rStyle w:val="StrongEmphasis"/>
          <w:b w:val="false"/>
          <w:iCs/>
        </w:rPr>
        <w:t xml:space="preserve"> Congress into passing almost all the laws they suggested. This is evident in the USAPATRIOT act, which is entirely another compla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56:00Z</dcterms:created>
  <dc:creator>Chris Lubinski</dc:creator>
  <dc:description/>
  <cp:keywords/>
  <dc:language>en-US</dc:language>
  <cp:lastModifiedBy>Chris Lubinski</cp:lastModifiedBy>
  <dcterms:modified xsi:type="dcterms:W3CDTF">2005-02-18T05:40:00Z</dcterms:modified>
  <cp:revision>20</cp:revision>
  <dc:subject/>
  <dc:title>Introduction</dc:title>
</cp:coreProperties>
</file>