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1st Round</w:t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 Anthony Alexandre</w:t>
        <w:tab/>
        <w:t>1</w:t>
        <w:tab/>
        <w:t>Time:</w:t>
        <w:tab/>
        <w:tab/>
        <w:t xml:space="preserve"> </w:t>
      </w:r>
    </w:p>
    <w:p>
      <w:pPr>
        <w:pStyle w:val="Normal"/>
        <w:ind w:right="-337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sz w:val="22"/>
          <w:lang w:val="en-GB"/>
        </w:rPr>
        <w:t>Black</w:t>
        <w:tab/>
        <w:t>: Louicéus Shang Wong</w:t>
        <w:tab/>
        <w:t>1</w:t>
        <w:tab/>
        <w:t>Time:</w:t>
        <w:tab/>
      </w:r>
    </w:p>
    <w:p>
      <w:pPr>
        <w:pStyle w:val="Normal"/>
        <w:ind w:right="-337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 Frantz Forbin</w:t>
        <w:tab/>
        <w:t>1</w:t>
        <w:tab/>
        <w:t>Time:</w:t>
        <w:tab/>
        <w:tab/>
        <w:t xml:space="preserve"> </w:t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Black</w:t>
        <w:tab/>
        <w:t>: Felix Rechal</w:t>
        <w:tab/>
        <w:t>1</w:t>
        <w:tab/>
        <w:t>Time:</w:t>
        <w:tab/>
        <w:tab/>
      </w:r>
    </w:p>
    <w:p>
      <w:pPr>
        <w:pStyle w:val="TextBody"/>
        <w:rPr/>
      </w:pPr>
      <w:r>
        <w:rPr>
          <w:lang w:val="en-GB"/>
        </w:rPr>
        <w:t xml:space="preserve">1. 33-29 19-23  2. 39-33 14-19  3. 44-39 10-14  4. 50-44 05-10  5. 31-26 20-25  6. 37-31 14-20  7. 41-37 10-14  8. 46-41 04-10  </w:t>
      </w:r>
      <w:r>
        <w:rPr/>
        <w:t>9. 32-28 23x32 10. 37x28 19-23 11. 28x19 13x24 12. 41-37 08-13 13. 37-32 02-08 14. 42-37 17-21 15. 26x17 12x21 16. 32-28 21-26 17. 47-42 16-21 18. 37-32 26x37 19. 32x41 21-26 20. 41-37 18-22 21. 28x17 11x22 22. 38-32 22-27 23. 32x21 26x17 24. 37-32 07-12 25. 43-38 01-07 26. 49-43 07-11 27. 42-37 13-18 28. 48-42 09-13 29. 37-31 11-16 30. 32-28 17-22 31. 28x17 12x21 32. 31-26 21-27 33. 35-30 24x35 34. 26-21 27-32 35. 38x27 14-19 36. 21-17 20-24 37. 29x20 25x14 38. 42-37 15-20 39. 37-32 08-12 40. 17x08 03x12 41. 33-28 20-24 42. 43-38 18-23 43. 34-30 24-29 44. 30-25 12-18 45. 39-33 29-34 46. 40x29 23x34 47. 44-39 34x43 48. 38x49 10-15 49. 33-29 15-20 50. 49-44 06-11 51. 36-31 11-17 52. 31-26 16-21 53. 27x16 18-22 54. 16-11 22x24 55. 11x22 24-29 56. 32-28 29-34 57. 22-17 13-18 58. 17-11 18-23 59. 11-07 23x32 60. 07-01 35-40 61. 44x35 34-39 62. 01-29 39-44 63. 29x15 19-23 64. 15-20 44-49 65. 20x09 32-37 66. 25-20 37-41 67. 20-15 41-46 68. 15-10 23-29 69. 10-04 49-40 7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 Richard Mooser</w:t>
        <w:tab/>
        <w:tab/>
        <w:t>2</w:t>
        <w:tab/>
        <w:t>Time:</w:t>
        <w:tab/>
        <w:t>0:45 hr</w:t>
        <w:tab/>
        <w:t xml:space="preserve"> </w:t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Black</w:t>
        <w:tab/>
        <w:t xml:space="preserve">: Christian Coudair </w:t>
        <w:tab/>
        <w:t>0</w:t>
        <w:tab/>
        <w:t>Time:</w:t>
        <w:tab/>
        <w:t>1:30 hr</w:t>
        <w:tab/>
      </w:r>
    </w:p>
    <w:p>
      <w:pPr>
        <w:pStyle w:val="TextBody"/>
        <w:rPr>
          <w:rFonts w:ascii="Courier New" w:hAnsi="Courier New" w:cs="Courier New"/>
          <w:sz w:val="22"/>
          <w:lang w:val="en-GB"/>
        </w:rPr>
      </w:pPr>
      <w:r>
        <w:rPr>
          <w:rFonts w:cs="Courier New"/>
          <w:sz w:val="22"/>
          <w:lang w:val="en-GB"/>
        </w:rPr>
      </w:r>
    </w:p>
    <w:p>
      <w:pPr>
        <w:pStyle w:val="TextBody"/>
        <w:rPr/>
      </w:pPr>
      <w:r>
        <w:rPr/>
        <w:t>1. 32-28 17-21  2. 37-32 21-26  3. 41-37 11-17  4. 34-29 17-21  5. 40-34 06-11  6. 45-40 19-23  7. 28x19 14x23  8. 35-30 21-27  9. 32x21 26x17 10. 30-24 10-14 11. 46-41 05-10 12. 40-35 01-06 13. 50-45 17-22 14. 44-40 12-17 15. 34-30 23x25 16. 39-34 20x29 17. 34x01 22-27 18. 31x22 17x39 19. 43x34 14-19 20. 37-32 09-14 21. 41-37 04-09 22. 36-31 08-12 23. 01x29 19-24 24. 29x20 15x24 25. 31-27 10-15 26. 38-33 14-19 27. 33-29 24x33 28. 34-30 25x34 29. 40x38 15-20 30. 48-43 13-18 31. 43-39 02-08 32. 45-40 08-12 33. 40-34 11-17 34. 32-28 17-21 35. 38-32 20-24 36. 28-22 09-13 37. 22-17 21-26 38. 17x08 03x12 39. 34-30 18-23 40. 39-33 06-11 41. 33-28 11-17 42. 49-43 17-21 43. 42-38 12-17 44. 43-39 13-18 45. 28-22 17x28 46. 38-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 Carlos Lorevil</w:t>
        <w:tab/>
        <w:tab/>
        <w:t>2</w:t>
        <w:tab/>
        <w:t>Time:</w:t>
        <w:tab/>
        <w:t>1:10 hr</w:t>
        <w:tab/>
        <w:t xml:space="preserve"> </w:t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Black</w:t>
        <w:tab/>
        <w:t xml:space="preserve">: Florent Nomed </w:t>
        <w:tab/>
        <w:tab/>
        <w:t>0</w:t>
        <w:tab/>
        <w:t>Time:</w:t>
        <w:tab/>
        <w:t>1:15 hr</w:t>
      </w:r>
    </w:p>
    <w:p>
      <w:pPr>
        <w:pStyle w:val="TextBody"/>
        <w:rPr>
          <w:rFonts w:ascii="Courier New" w:hAnsi="Courier New" w:cs="Courier New"/>
          <w:sz w:val="22"/>
          <w:lang w:val="en-GB"/>
        </w:rPr>
      </w:pPr>
      <w:r>
        <w:rPr>
          <w:rFonts w:cs="Courier New"/>
          <w:sz w:val="22"/>
          <w:lang w:val="en-GB"/>
        </w:rPr>
      </w:r>
    </w:p>
    <w:p>
      <w:pPr>
        <w:pStyle w:val="TextBody"/>
        <w:ind w:right="-157" w:hanging="0"/>
        <w:rPr>
          <w:lang w:val="en-GB"/>
        </w:rPr>
      </w:pPr>
      <w:r>
        <w:rPr>
          <w:lang w:val="en-GB"/>
        </w:rPr>
        <w:t>1. 32-28 18-23 2. 38-32 12-18  3. 31-27 07-12  4. 43-38 01-07  5. 49-43 20-24  6. 34-30 14-20  7. 30-25 10-14  8. 37-31 17-21  9. 31-26 04-10 10. 26x17 11x31 11. 36x27 07-11 12. 41-36 11-17 13. 46-41 17-21 14. 41-37 02-07 15. 37-31 21-26 16. 42-37 07-11 17. 47-42 11-17 18. 27-21 16x27 19. 31x11 06x17 20. 37-31 26x37 21. 42x31 17-21 22. 31-26 12-17 23. 36-31 17-22 24. 26x17 22x11 25. 31-27 24-29 26. 33x24 20x29 27. 39-33 14-20 28. 25x14 09x20 29. 33x24 20x29 30. 44-39 10-14 31. 39-34 15-20 32. 50-44 05-10 33. 44-39 03-09 34. 27-21 08-12 35. 35-30 20-24 36. 39-33 24x44 37. 33x24 19x39 38. 28x06 44-49 39. 43x34 49-40 40. 34-30 40-35 41. 30-25 18-22 42. 06-01 35-24 43. 01-06 24x47 44. 06x39 09-13 45. 21-16 10-15 46. 16-11 47-36 47. 11-07 13-19 48. 07-01 36-13 49. 39-50 13-04 50. 48-42 04-36 51. 01-34 36-13 52. 32-27 13x30 53. 25x34 19-23 54. 45-40 15-20 55. 50-33 20-25 56. 40-35</w:t>
      </w:r>
    </w:p>
    <w:p>
      <w:pPr>
        <w:pStyle w:val="TextBody"/>
        <w:ind w:right="-15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-15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-157" w:hanging="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Raoul Alias</w:t>
        <w:tab/>
        <w:tab/>
        <w:t>2</w:t>
        <w:tab/>
        <w:t>Time:</w:t>
        <w:tab/>
        <w:t>1:50 hr</w:t>
        <w:tab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Gilles Barlagne</w:t>
        <w:tab/>
        <w:tab/>
        <w:t>0</w:t>
        <w:tab/>
        <w:t>Time:</w:t>
        <w:tab/>
        <w:t>2:59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34-30 20-25  2. 40-34 17-21  3. 45-40 14-20  4. 50-45 10-14  5. 32-28 21-26  6. 30-24 20x29  7. 33x24 19x30  8. 35x24 14-19  9. 40-35 19x30 10. 35x24 18-22 11. 28x17 11x22 12. 31-27 22x31 13. 36x27 05-10 14. 38-33 10-14 15. 45-40 14-19 16. 40-35 19x30 17. 35x24 12-18 18. 33-28 07-11 19. 34-29 09-14 20. 39-33 14-19 21. 42-38 19x30 22. 29-23 18x29 23. 33x35 01-07 24. 37-31 26x37 25. 41x32 11-17 26. 47-41 07-11 27. 43-39 13-19 28. 41-37 17-21 29. 39-34 08-13 30. 46-41 02-08 31. 44-39 04-09 32. 49-43 09-14 33. 34-30 25x34 34. 39x30 08-12 35. 43-39 21-26 36. 39-33 14-20 37. 30-24 19x30 38. 35x24 20x29 39. 33x24 12-18 40. 38-33 03-09 41. 33-29 18-22 42. 27x18 13x33 43. 29x38 16-21 44. 38-33 21-27 45. 32x21 26x17 46. 37-32 17-22 47. 41-36 11-17 48. 32-27 22x31 49. 36x27 06-11 50. 33-28 11-16 51. 48-42 09-14 52. 28-23 14-20 53. 24-19 20-25 54. 19-13 25-30 55. 13-08 30-34 56. 08-03 34-39 57. 03x26 39-44 58. 23-19 44-50 59. 26-03 50-45 60. 19-1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White:Nelsen Angela</w:t>
        <w:tab/>
        <w:tab/>
        <w:t>1</w:t>
        <w:tab/>
        <w:t>Time:</w:t>
        <w:tab/>
        <w:t>2:20 hr</w:t>
        <w:tab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Daniel Bois</w:t>
        <w:tab/>
        <w:tab/>
        <w:t>1</w:t>
        <w:tab/>
        <w:t>Time:</w:t>
        <w:tab/>
        <w:t>2:15 hr</w:t>
      </w:r>
    </w:p>
    <w:p>
      <w:pPr>
        <w:pStyle w:val="TextBody"/>
        <w:ind w:left="360" w:right="-337" w:hanging="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7-21  2. 31-26 20-24  3. 26x17 12x21  4. 37-32 07-12  5. 41-37 21-26  6. 36-31 01-07  7. 46-41 15-20  8. 34-29 18-22  9. 28x17 11x22 10. 41-36 13-18 11. 29-23 28. 33-29 24x33 29. 39x28 14-19 30. 40-34 10-14 31. 34-30 18-22 32. 27x18 13x33 33. 38x29 11-17 34. 44-39 17-22 35. 39-33 16-21 36. 42-37 06-11 37. 32-28 11-16 38. 28x17 21x12 39. 33-28 08-13 40. 30-25 12-18 41. 29-24 19x30 42. 25x34 14-19 43. 48-42 16-21 44. 45-40 18-22 45. 28x17 21x12 46. 37-32 19-23 47. 34-30 09-14 48. 42-38 13-18 49. 30-24 23-28 50. 32x23 18x20 51. 15x24 12-18 52. 38-32 18-22 53. 40-34 22-27 54. 32x21 26x17 55. 34-29 04-09 56. 29-23 09-13 57. 23-19 14x23 58. 24-20 23-29 59. 20-14 29-34 60. 14-10 13-18 61. 10-04 17-22 62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Joel Heron</w:t>
        <w:tab/>
        <w:tab/>
        <w:t>1</w:t>
        <w:tab/>
        <w:t>Time:</w:t>
        <w:tab/>
        <w:t>1:10 hr</w:t>
        <w:tab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omuald Taillepierre</w:t>
        <w:tab/>
        <w:t>1</w:t>
        <w:tab/>
        <w:t>Time:</w:t>
        <w:tab/>
        <w:t>2:3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9-23  2. 28x19 14x23  3. 37-32 10-14  4. 41-37 05-10  5. 46-41 14-19  6. 34-30 20-25  7. 39-34 15-20  8. 44-39 10-15  9. 50-44 09-14 10. 33-29 17-22 11. 31-27 22x31 12. 36x27 03-09 13. 30-24 19x30 14. 35x24 04-10 15. 40-35 11-17 16. 38-33 16-21 17. 27x16 25-30 18. 34x25 23x34 19. 39x30 20x27 20. 44-40 15-20 21. 30-24 20x29 22. 37-32 27x38 23. 42x24 17-22 24. 40-34 10-15 25. 34-30 14-19 26. 49-44 18-23 27. 44-40 12-18 28. 41-37 07-11 29. 16x07 01x12 30. 43-38 06-11 31. 37-31 11-17 32. 31-26 09-14 33. 40-34 02-07 34. 34-29 23x34 35. 30x39 19x30 36. 35x24 18-23 37. 39-34 12-18 38. 38-32 22-28 39. 47-42 28x37 40. 42x31 23-28 41. 31-27 28-33 42. 45-40 17-22 43. 40-35 22x31 44. 26x37 18-23 45. 34-30 14-19 46. 48-43 23-28 47. 25-20 33-39 48. 43x34 28-33 49. 37-32 07-12 50. 32-28 33x22 51. 34-29 22-27 52. 29-23 19x28 53. 20-14 28-32 54. 24-19 13x24 55. 30x19 15-20 56. 14x25 32-37 57. 19-14 37-41 58. 14-09 27-31 59. 09-03 41-46 60. 03-20 12-18 61. 20-24 08-12 62. 24-42 46-37 63. 42-48 12-17 64. 25-20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Hubert Louissidney</w:t>
        <w:tab/>
        <w:tab/>
        <w:t>2</w:t>
        <w:tab/>
        <w:t>Time:</w:t>
        <w:tab/>
        <w:t>0:50 hr</w:t>
        <w:tab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Mario Wilson</w:t>
        <w:tab/>
        <w:tab/>
        <w:tab/>
        <w:t>0</w:t>
        <w:tab/>
        <w:t>Time:</w:t>
        <w:tab/>
        <w:t>1:2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4-29 19-23  2. 40-34 14-19  3. 45-40 10-14  4. 50-45 17-22  5. 32-28 23x32  6. 37x17 11x22  7. 41-37 07-11  8. 37-32 01-07  9. 46-41 05-10 10. 41-37 11-17 11. 32-27 07-11 12. 37-32 19-23 13. 31-26 22x31 14. 26x37 14-19 15. 32-28 23x41 16. 29-24 19x30 17. 34x05 41-46 18. 33-28 46x23 19. 05x46 17-22 20. 42-37 13-19 21. 35-30 11-17 22. 38-33 08-13 23. 40-34 06-11 24. 30-24 19x30 25. 34x25 16-21 26. 45-40 21-26 27. 33-28 22x33 28. 39x28 02-07 29. 40-35 09-14 30. 44-39 03-08 31. 39-34 04-10 32. 34-29 17-21 33. 37-31 26x37 34. 46x16 12-17 35. 29-24 08-12 36. 47-42 18-22 37. 24-20 22x33 38. 20x18 12x23 39. 16-38 23-29 40. 35-30 10-14 </w:t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Joseph St Marc</w:t>
        <w:tab/>
        <w:tab/>
        <w:t>2</w:t>
        <w:tab/>
        <w:t>Time:</w:t>
        <w:tab/>
        <w:t>0:55 hr</w:t>
        <w:tab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Amedee Guiriaboye</w:t>
        <w:tab/>
        <w:t>0</w:t>
        <w:tab/>
        <w:t>Time:</w:t>
        <w:tab/>
        <w:t>1:0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9-23  2. 28x19 14x23  3. 37-32 10-14  4. 41-37 14-19  5. 34-30 17-21  6. 30-25 09-14  7. 35-30 21-26  8. 30-24 20x29  9. 33x24 19x30 10. 25x34 13-19 11. 39-33 08-13 12. 44-39 04-09 13. 34-29 23x34 14. 39x30 02-08 15. 40-35 05-10 16. 50-44 15-20 17. 30-25 10-15 18. 32-28 18-23 19. 47-41 23x32 20. 37x28 26x37 21. 41x32 20-24 22. 44-39 16-21 23. 36-31 11-16 24. 31-27 12-18 25. 49-44 07-12 26. 44-40 01-07 27. 42-37 07-11 28. 46-41 21-26 29. 41-36 18-23 30. 40-34 12-18 31. 34-29 23x34 32. 39x30 18-23 33. 45-40 08-12 34. 40-34 24-29 35. 33x24 14-20 36. 25x14 09x40 37. 35x44 23-29 38. 37-31 26x37 39. 32x41 03-09 40. 28-22 12-17 41. 44-39 17x28 42. 39-33 28x39 43. 43x03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2nd Round</w:t>
      </w:r>
    </w:p>
    <w:p>
      <w:pPr>
        <w:pStyle w:val="TextBody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/>
          <w:b/>
          <w:bCs/>
          <w:u w:val="single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Hubert Louissidney</w:t>
        <w:tab/>
        <w:tab/>
        <w:t>0</w:t>
        <w:tab/>
        <w:t>Time:</w:t>
        <w:tab/>
        <w:t>1:52 hr</w:t>
        <w:tab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ichard Mooser</w:t>
        <w:tab/>
        <w:tab/>
        <w:tab/>
        <w:t>2</w:t>
        <w:tab/>
        <w:t>Time:</w:t>
        <w:tab/>
        <w:t>1:5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8-23  2. 33-29 23x32  3. 37x28 20-25  4. 39-33 12-18  5. 44-39 07-12  6. 41-37 01-07  7. 37-32 17-22  8. 28x17 11x22  9. 46-41 14-20 10. 50-44 10-14 11. 41-37 19-23 12. 32-27 13-19 13. 37-32 07-11 14. 31-26 22x31 15. 36x27 12-17 16. 29-24 19x30 17. 35x24 20x29 18. 33x24 17-21 19. 26x17 11x31 20. 24-19 09-13 21. 19x28 31-36 22. 39-33 14-19 23. 44-39 04-09 24. 32-27 08-12 25. 42-37 02-07 26. 37-32 15-20 27. 27-21 16x27 28. 32x21 06-11 29. 21-16 20-24 30. 48-42 18-23 31. 38-32 13-18 32. 42-37 09-13 33. 43-38 05-10 34. 49-43 10-15 35. 34-29 23x34 36. 40x20 15x24 37. 39-34 18-23 38. 43-39 13-18 39. 45-40 11-17 40. 28-22 18x27 41. 32x21 17x26 42. 38-32 03-09 43. 33-28 09-14 44. 47-42 12-17 45. 39-33 14-20 46. 40-35 26-31 47. 37x26 36-41 48. 33-29 24x22 49. 32-27 22x31 50. 26x46 23-28 51. 42-38 19-24 52. 46-41 28-33 53. 38x29 24x33 54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Raoul Alias</w:t>
        <w:tab/>
        <w:tab/>
        <w:t>1</w:t>
        <w:tab/>
        <w:t>Time:</w:t>
        <w:tab/>
        <w:t>0:40 hr</w:t>
        <w:tab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Carlos lorevil </w:t>
        <w:tab/>
        <w:tab/>
        <w:t>1</w:t>
        <w:tab/>
        <w:t>Time:</w:t>
        <w:tab/>
        <w:t>0:24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9-23  2. 28x19 14x23  3. 37-32 10-14  4. 41-37 14-19  5. 35-30 17-21  6. 30-25 21-26  7. 25x14 09x20  8. 47-41 05-10  9. 34-30 10-14 10. 30-25 04-09 11. 32-28 23x32 12. 37x28 26x37 13. 41x32 11-17 14. 46-41 07-11 15. 41-37 17-22 16. 28x17 12x21 17. 33-28 01-07 18. 39-33 07-12 19. 44-39 11-17 20. 50-44 21-27 21. 32x21 17x26 22. 38-32 06-11 23. 43-38 11-17 24. 49-43 17-22 25. 28x17 12x21 26. 33-28 18-22 27. 28x17 21x12 28. 32-28 12-18 29. 36-31 08-12 30. 31-27 12-17 31. 38-32 17-21 32. 43-38 18-23 33. 27-22 20-24 34. 39-33 14-20 35. 25x14 09x20 36. 40-35 03-08 37. 44-40 24-29 38. 33x24 20x29 39. 40-34 29x40 40. 45x34 15-20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elix Rechal</w:t>
        <w:tab/>
        <w:tab/>
        <w:t>1</w:t>
        <w:tab/>
        <w:t>Time:</w:t>
        <w:tab/>
        <w:t>2:15 hr</w:t>
        <w:tab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Joseph St Marc </w:t>
        <w:tab/>
        <w:tab/>
        <w:t>1</w:t>
        <w:tab/>
        <w:t>Time:</w:t>
        <w:tab/>
        <w:t>1:1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2-28 18-23  2. 38-32 12-18  3. 43-38 07-12  4. 49-43 01-07  5. 33-29 20-25  6. 39-33 14-20  7. 44-39 20-24  8. 29x20 25x14  9. 50-44 15-20 10. 33-29 17-22 11. 28x17 11x22 12. 31-27 22x31 13. 36x27 19-24 14. 41-36 24x33 15. 39x19 14x23 16. 46-41 07-11 17. 36-31 11-17 18. 44-39 17-21 19. 38-33 21-26 20. 42-38 12-17 21. 34-29 23x34 22. 40x29 20-25 23. 41-36 17-21 24. 27-22 18x27 25. 31x22 08-12 26. 47-42 12-18 27. 33-28 18x27 28. 37-31 26x37 29. 42x22 25-30 30. 35x24 13-19 31. 24x13 09x27 32. 39-33 10-15 33. 28-23 05-10 34. 45-40 10-14 35. 40-34 04-09 36. 29-24 02-08 37. 33-29 08-13 38. 43-39 21-26 39. 32x21 16x27 40. 39-33 14-19 41. 23x14 09x20 42. 33-28 06-11 43. 28-23 11-17 44. 34-30 20-25 45. 48-42 25x34 46. 29x40 03-08 47. 42-37 08-12 48. 40-34 13-18 49. 23-19 17-22 50. 37-32 27-31 51. 36x27 22x31 52. 32-27 31x22 53. 19-14 26-31 54. 14-09 31-36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Romuald Taillepierre</w:t>
        <w:tab/>
        <w:tab/>
        <w:t>0</w:t>
        <w:tab/>
        <w:t>Time:</w:t>
        <w:tab/>
        <w:t>1:34 hr</w:t>
        <w:tab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Frantz Forbin</w:t>
        <w:tab/>
        <w:t xml:space="preserve"> </w:t>
        <w:tab/>
        <w:tab/>
        <w:t>2</w:t>
        <w:tab/>
        <w:t>Time:</w:t>
        <w:tab/>
        <w:t>1:0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2-28 18-22  2. 37-32 12-18  3. 41-37 07-12  4. 32-27 19-23  5. 28x19 14x23  6. 38-32 13-19  7. 43-38 09-13  8. 49-43 01-07  9. 33-28 22x33 10. 39x28 17-22 11. 28x17 11x22 12. 31-26 22x31 13. 36x27 10-14 14. 44-39 04-09 15. 50-44 05-10 16. 46-41 20-24 17. 34-30 15-20 18. 39-33 10-15 19. 30-25 07-11 20. 44-39 11-17 21. 33-28 02-07 22. 39-33 07-11 23. 43-39 24-29 24. 33x24 20x29 25. 39-33 29-34 26. 40x29 23x34 27. 41-36 17-22 28. 28x17 11x31 29. 36x27 19-24 30. 25-20 14x25 31. 48-43 09-14 32. 32-28 14-19 33. 37-32 18-23 34. 28-22 24-29 35. 33x24 19x30 36. 35x24 25-30 37. 24x35 34-39 38. 43x34 23-29 39. 34x23 12-18 40. 23x12 08x48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Daniel Bois</w:t>
        <w:tab/>
        <w:tab/>
        <w:tab/>
        <w:t>0</w:t>
        <w:tab/>
        <w:t>Time:</w:t>
        <w:tab/>
        <w:t>2:00 hr</w:t>
        <w:tab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Anthony Alexandre </w:t>
        <w:tab/>
        <w:tab/>
        <w:t>2</w:t>
        <w:tab/>
        <w:t>Time:</w:t>
        <w:tab/>
        <w:t>1:1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1-26 18-23  2. 34-30 12-18  3. 30-25 07-12  4. 37-31 01-07  5. 41-37 23-29  6. 33x24 20x29  7. 40-34 29x40  8. 45x34 15-20  9. 34-30 19-24 10. 30x19 14x23 11. 25x14 10x19 12. 46-41 05-10 13. 50-45 10-14 14. 44-40 17-22 15. 39-34 11-17 16. 34-30 14-20 17. 30-25 09-14 18. 49-44 22-28 19. 44-39 07-11 20. 39-34 19-24 21. 34-30 13-19 22. 31-27 04-09 23. 40-34 09-13 24. 27-21 16x27 25. 32x21 17-22 26. 21-16 22-27 27. 16x07 02x11 28. 37-31 18-22 29. 43-39 24-29 30. 45-40 20-24 31. 41-37 11-17 32. 39-33 28x39 33. 34x43 17-21 34. 26x28 23x41 35. 31x22 41-46 36. 36-31 06-11 37. 43-39 11-16 38. 48-43 03-09 39. 39-33 14-20 40. 25x34 46-10 41. 30x19 10x11 42. 34-30 11-22 43. 31-26 22-18 44. 30-24 18x45 45. 38-32 09-14 46. 32-27 45-50 47. 35-30 50-33 48. 30-25 33x20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Louicéus Shang Wong</w:t>
        <w:tab/>
        <w:tab/>
        <w:tab/>
        <w:t>2</w:t>
        <w:tab/>
        <w:t>Time:</w:t>
        <w:tab/>
        <w:t>1:20 hr</w:t>
        <w:tab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Nelsen Angela</w:t>
        <w:tab/>
        <w:tab/>
        <w:t xml:space="preserve"> </w:t>
        <w:tab/>
        <w:tab/>
        <w:t>0</w:t>
        <w:tab/>
        <w:t>Time:</w:t>
        <w:tab/>
        <w:t>2:11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3-28 17-21  2. 39-33 21-26  3. 44-39 20-25  4. 50-44 14-20  5. 31-27 10-14  6. 36-31 05-10  7. 41-36 19-23  8. 28x19 14x23  9. 33-28 09-14 10. 28x19 14x23 11. 39-33 10-14 12. 44-39 13-19 13. 33-28 08-13 14. 34-30 25x34 15. 39x30 04-09 16. 49-44 20-24 17. 44-39 14-20 18. 30-25 09-14 19. 39-34 24-29 20. 47-41 20-24 21. 43-39 15-20 22. 27-22 18x27 23. 31x22 16-21 24. 34-30 03-09 25. 39-34 12-18 26. 37-31 26x37 27. 42x31 18x27 28. 31x22 07-12 29. 41-37 11-17 30. 22x11 06x17 31. 32-27 21x43 32. 48x39 23x41 33. 34x23 19x28 34. 30x10 09-14 35. 10x08 02x13 36. 36x47 20-24 37. 40-34 12-18 38. 35-30 24x35 39. 25-20 18-22 40. 34-29 13-19 41. 20-15 19-24 42. 29x20 28-33 43. 39x28 22x33 44. 15-10 33-39 45. 10-04 39-43 46. 20-15 43-48 47. 15-10 35-40 48. 45x34 48x25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Christian Coudair</w:t>
        <w:tab/>
        <w:tab/>
        <w:tab/>
        <w:t>1</w:t>
        <w:tab/>
        <w:t>Time:</w:t>
        <w:tab/>
        <w:t>1:35 hr</w:t>
      </w:r>
    </w:p>
    <w:p>
      <w:pPr>
        <w:pStyle w:val="Normal"/>
        <w:ind w:right="-337" w:hanging="0"/>
        <w:rPr>
          <w:lang w:val="en-GB"/>
        </w:rPr>
      </w:pPr>
      <w:r>
        <w:rPr>
          <w:rFonts w:cs="Courier New" w:ascii="Courier New" w:hAnsi="Courier New"/>
          <w:sz w:val="22"/>
          <w:lang w:val="en-GB"/>
        </w:rPr>
        <w:t>Black</w:t>
        <w:tab/>
        <w:t>:Joel Heron</w:t>
        <w:tab/>
        <w:tab/>
        <w:t xml:space="preserve"> </w:t>
        <w:tab/>
        <w:tab/>
        <w:t>1</w:t>
        <w:tab/>
        <w:t>Time:</w:t>
        <w:tab/>
        <w:t>2:1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9 20-25  2. 32-28 17-22  3. 28x17 11x22  4. 31-26 06-11  5. 37-31 11-17  6. 38-32 14-20  7. 41-37 10-14  8. 46-41 05-10  9. 43-38 19-23 10. 49-43 14-19 11. 39-33 10-14 12. 44-39 01-06 13. 50-44 04-10 14. 32-27 06-11 15. 29-24 20x29 16. 33x24 19x30 17. 35x24 14-19 18. 40-35 19x30 19. 35x24 09-14 20. 45-40 14-19 21. 40-35 19x30 22. 35x24 03-09 23. 34-29 23x34 24. 39x30 25x34 25. 27-21 16x27 26. 24-19 13x24 27. 43-39 34x32 28. 37x28 22x33 29. 31x04 15-20 30. 04x15 24-29 31. 15x24 29x20 32. 48-43 12-18 33. 41-37 20-24 34. 37-32 07-12 35. 36-31 24-30 36. 42-38 33x42 37. 47x38 Bad Notation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Amedee Guiriaboye</w:t>
        <w:tab/>
        <w:tab/>
        <w:tab/>
        <w:t>0</w:t>
        <w:tab/>
        <w:t>Time:</w:t>
        <w:tab/>
        <w:t>2:10 hr</w:t>
      </w:r>
    </w:p>
    <w:p>
      <w:pPr>
        <w:pStyle w:val="Normal"/>
        <w:ind w:right="-337" w:hanging="0"/>
        <w:rPr>
          <w:lang w:val="en-GB"/>
        </w:rPr>
      </w:pPr>
      <w:r>
        <w:rPr>
          <w:rFonts w:cs="Courier New" w:ascii="Courier New" w:hAnsi="Courier New"/>
          <w:sz w:val="22"/>
          <w:lang w:val="en-GB"/>
        </w:rPr>
        <w:t>Black</w:t>
        <w:tab/>
        <w:t>:Florent Nomed</w:t>
        <w:tab/>
        <w:tab/>
        <w:t xml:space="preserve"> </w:t>
        <w:tab/>
        <w:tab/>
        <w:t>2</w:t>
        <w:tab/>
        <w:t>Time:</w:t>
        <w:tab/>
        <w:t>1:5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2-28 18-23  2. 34-29 23x32  3. 37x28 12-18  4. 42-37 07-12  5. 40-34 01-07  6. 45-40 19-23  7. 28x19 14x23  8. 37-32 10-14  9. 47-42 04-10 10. 41-37 14-19 11. 50-45 10-14 12. 46-41 05-10 13. 29-24 20x29 14. 33x24 19x30 15. 34x25 14-19 16. 39-34 10-14 17. 34-30 17-22 18. 44-39 22-27 19. 32x21 16x27 20. 31x22 18x27 21. 39-33 12-18 22. 33-29 23x34 23. 40x29 08-12 24. 49-44 11-16 25. 37-31 19-23 26. 31x22 23x34 27. 30x39 18x27 28. 41-37 03-08 29. 44-40 07-11 30. 39-33 16-21 31. 37-32 11-16 32. 40-34 06-11 33. 42-37 21-26 34. 32x21 16x27 35. 43-39 12-18 36. 34-30 18-22 37. 39-34 13-18 38. 45-40 18-23 39. 48-42 08-13 40. 33-29 13-18 41. 30-24 09-13 42. 34-30 23x45 43. 24-20 15x24 44. 30x10 22-28 45. 25-20 45-50 46. 36-31 27x36 47. 20-14 26-31 48. 37x26 36-41 49. 10-05 41-47 50. 14-09 13x04 51. 05x46 11-16 52. 46-05 50-17 53. 05-46 04-09 54. 42-37 47x15 55. 35-30 16-21 56. 37-31 17-03 57. 26x17 03x25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Mario Wilson</w:t>
        <w:tab/>
        <w:tab/>
        <w:tab/>
        <w:t>1</w:t>
        <w:tab/>
        <w:t>Time:</w:t>
        <w:tab/>
        <w:t>2:10 hr</w:t>
      </w:r>
    </w:p>
    <w:p>
      <w:pPr>
        <w:pStyle w:val="Normal"/>
        <w:ind w:right="-337" w:hanging="0"/>
        <w:rPr>
          <w:lang w:val="en-GB"/>
        </w:rPr>
      </w:pPr>
      <w:r>
        <w:rPr>
          <w:rFonts w:cs="Courier New" w:ascii="Courier New" w:hAnsi="Courier New"/>
          <w:sz w:val="22"/>
          <w:lang w:val="en-GB"/>
        </w:rPr>
        <w:t>Black</w:t>
        <w:tab/>
        <w:t>:Gilles Barlagne</w:t>
        <w:tab/>
        <w:t xml:space="preserve"> </w:t>
        <w:tab/>
        <w:tab/>
        <w:t>1</w:t>
        <w:tab/>
        <w:t>Time:</w:t>
        <w:tab/>
        <w:t>1:5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20-25  2. 37-32 14-20  3. 41-37 10-14  4. 34-29 17-22  5. 28x17 12x21  6. 40-34 21-26  7. 44-40 19-24  8. 50-44 05-10  9. 32-28 16-21 10. 37-32 26x37 11. 42x31 21-26 12. 47-42 26x37 13. 42x31 11-16 14. 34-30 25x23 15. 28x30 20-25 16. 46-41 25x34 17. 40x29 07-12 18. 41-37 16-21 19. 44-40 01-07 20. 40-34 21-26 21. 45-40 06-11 22. 35-30 14-19 23. 40-35 10-14 24. 49-44 11-16 25. 30-24 19x30 26. 34x25 18-23 27. 29x18 12x23 28. 44-40 07-12 29. 40-34 12-18 30. 33-28 04-10 31. 28x19 14x23 32. 39-33 10-14 33. 43-39 18-22 34. 48-42 14-20 35. 25x14 09x20 36. 34-30 13-18 37. 39-34 20-25 38. 33-28 22x33 39. 38x29 08-12 40. 42-38 12-17 41. 38-33 17-22 42. 33-28 22x24 43. 30x28 15-20 44. 31-27 20-24 45. 37-31 26x37 46. 32x41 03-08 47. 41-37 08-12 48. 27-22 18x27 49. 37-31 27-32 50. 28x37 16-21 51. 31-26 02-08 52. 26x17 12x21 53. 36-31 08-12 54. 37-32 21-26 55. 31-27 12-17 56. 32-27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3rd Round</w:t>
      </w:r>
    </w:p>
    <w:p>
      <w:pPr>
        <w:pStyle w:val="TextBody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/>
          <w:b/>
          <w:bCs/>
          <w:u w:val="single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Carlos Lorevil</w:t>
        <w:tab/>
        <w:tab/>
        <w:tab/>
        <w:t>1</w:t>
        <w:tab/>
        <w:t>Time:</w:t>
        <w:tab/>
        <w:t>1:10 hr</w:t>
      </w:r>
    </w:p>
    <w:p>
      <w:pPr>
        <w:pStyle w:val="Normal"/>
        <w:ind w:right="-337" w:hanging="0"/>
        <w:rPr>
          <w:lang w:val="en-GB"/>
        </w:rPr>
      </w:pPr>
      <w:r>
        <w:rPr>
          <w:rFonts w:cs="Courier New" w:ascii="Courier New" w:hAnsi="Courier New"/>
          <w:sz w:val="22"/>
          <w:lang w:val="en-GB"/>
        </w:rPr>
        <w:t>Black</w:t>
        <w:tab/>
        <w:t>:Richard Mooser</w:t>
        <w:tab/>
        <w:t xml:space="preserve"> </w:t>
        <w:tab/>
        <w:tab/>
        <w:t>1</w:t>
        <w:tab/>
        <w:t>Time:</w:t>
        <w:tab/>
        <w:t>1:53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2-28 20-25  2. 37-32 14-20  3. 41-37 10-14  4. 46-41 05-10  5. 31-27 17-21  6. 36-31 21-26  7. 41-36 20-24  8. 34-30 25x34  9. 40x20 15x24 10. 45-40 18-23 11. 40-34 12-17 12. 33-29 24x22 13. 27x29 07-12 14. 29-24 19x30 15. 34x25 12-18 16. 39-33 01-07 17. 44-39 07-12 18. 50-44 17-21 19. 44-40 12-17 20. 40-34 17-22 21. 49-44 08-12 22. 33-28 22x33 23. 39x28 03-08 24. 34-29 18-22 25. 28x17 11x22 26. 43-39 12-18 27. 39-33 21-27 28. 32x21 16x27 29. 29-23 18x29 30. 33x24 13-18 31. 44-39 18-23 32. 35-30 08-13 33. 39-34 06-11 34. 34-29 23x34 35. 30x39 13-19 36. 24x13 09x18 37. 38-32 27x38 38. 42x33 11-17 39. 47-42 17-21 40. 42-38 18-23 41. 48-43 04-09 42. 33-29 23x34 43. 39x30 02-08 44. 38-33 08-13 45. 43-38 13-18 46. 33-29 09-13 47. 30-24 13-19 48. 24x13 18x09 49. 29-23 10-15 50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Joseph St Marc</w:t>
        <w:tab/>
        <w:tab/>
        <w:tab/>
        <w:t>0</w:t>
        <w:tab/>
        <w:t>Time:</w:t>
        <w:tab/>
        <w:t>1:35 hr</w:t>
      </w:r>
    </w:p>
    <w:p>
      <w:pPr>
        <w:pStyle w:val="Normal"/>
        <w:ind w:right="-337" w:hanging="0"/>
        <w:rPr>
          <w:lang w:val="en-GB"/>
        </w:rPr>
      </w:pPr>
      <w:r>
        <w:rPr>
          <w:rFonts w:cs="Courier New" w:ascii="Courier New" w:hAnsi="Courier New"/>
          <w:sz w:val="22"/>
          <w:lang w:val="en-GB"/>
        </w:rPr>
        <w:t>Black</w:t>
        <w:tab/>
        <w:t>:Anthony Alexandre</w:t>
        <w:tab/>
        <w:tab/>
        <w:t>2</w:t>
        <w:tab/>
        <w:t>Time:</w:t>
        <w:tab/>
        <w:t>0:4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6-21  2. 34-30 21-26  3. 30-25 18-22  4. 40-34 12-18  5. 34-30 07-12  6. 30-24 19x30  7. 25x34 14-19  8. 34-30 01-07  9. 45-40 20-25 10. 39-34 15-20 11. 37-32 26x37 12. 42x31 18-23 13. 31-27 22x31 14. 36x27 10-14 15. 44-39 20-24 16. 50-45 14-20 17. 41-37 09-14 18. 46-41 03-09 19. 41-36 24-29 20. 33x15 23-29 21. 34x23 25x34 22. 39x30 17-22 23. 28x17 11x33 24. 32-27 19x28 25. 27-21 06-11 26. 21-16 11-17 27. 48-42 12-18 28. 30-25 18-22 29. 35-30 07-11 30. 16x07 02x11 31. 36-31 11-16 32. 31-26 16-21 33. 25-20 14x34 34. 40x38 05-10 35. 42-37 10-14 36. 45-40 13-19 37. 40-34 08-13 38. 34-30 21-27 39. 30-25 19-23 40. 47-41 13-19 41. 38-32 27x38 42. 43x32 19-24 43. 49-44 09-13 44. 41-36 24-29 45. 44-39 13-19 46. 36-31 17-21 47. 26x17 22x11 48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rantz Forbin</w:t>
        <w:tab/>
        <w:tab/>
        <w:tab/>
        <w:t>1</w:t>
        <w:tab/>
        <w:t>Time:</w:t>
        <w:tab/>
        <w:t>2:0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Louicéus Shang Wong</w:t>
        <w:tab/>
        <w:tab/>
        <w:t>1</w:t>
        <w:tab/>
        <w:t>Time:</w:t>
        <w:tab/>
        <w:t>1:3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8-23  2. 33-29 23x32  3. 37x28 16-21  4. 28-23 19x28  5. 29-24 20x29  6. 34x32 21-26  7. 32-28 26x37  8. 41x32 14-19  9. 39-33 10-14 10. 35-30 15-20 11. 30-25 20-24 12. 44-39 12-18 13. 46-41 18-23 14. 41-37 07-12 15. 40-34 01-07 16. 50-44 24-30 17. 44-40 30-35 18. 49-44 05-10 19. 34-29 23x34 20. 40x29 19-23 21. 29x18 12x23 22. 28x19 14x23 23. 47-41 10-14 24. 45-40 07-12 25. 32-28 23x32 26. 37x28 12-18 27. 40-34 17-21 28. 34-29 11-17 29. 41-37 21-26 30. 37-32 17-21 31. 36-31 26x37 32. 42x31 06-11 33. 31-27 21-26 34. 29-23 18x29 35. 33x24 13-18 36. 39-33 11-17 37. 48-42 08-12 38. 42-37 03-08 39. 43-39 08-13 40. 33-29 02-07 41. 28-22 17x28 42. 32x23 18-22 43. 27x18 13x22 44. 39-33 07-11 45. 24-19 04-10 46. 29-24 22-27 47. 24-20 12-17 48. 19-13 09x29 49. 33x24 27-31 50. 20x09 31x33 51. 09-04 33-38 52. 04x15 38-42 53. 24-19 42-47 54. 19-14 47-41 55. 14-09 41-36 56. 15-04 36-22 57. 25-20 22x50 58. 04-10 50-33 59. 20-15 35-40 60. 09-04 33-47 61. 10-46 47-36 62. 46-28 40-45 63. 28-50</w:t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Joel Heron</w:t>
        <w:tab/>
        <w:tab/>
        <w:tab/>
        <w:t>0</w:t>
        <w:tab/>
        <w:t>Time:</w:t>
        <w:tab/>
        <w:t>0:0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Felix Rechal  </w:t>
        <w:tab/>
        <w:tab/>
        <w:tab/>
        <w:t>2</w:t>
        <w:tab/>
        <w:t>Time:</w:t>
        <w:tab/>
        <w:t>0:00 hr DEFAULT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lorent Nomed</w:t>
        <w:tab/>
        <w:tab/>
        <w:tab/>
        <w:t>0</w:t>
        <w:tab/>
        <w:t>Time:</w:t>
        <w:tab/>
        <w:t>2:4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Raoul Alias  </w:t>
        <w:tab/>
        <w:tab/>
        <w:tab/>
        <w:t>2</w:t>
        <w:tab/>
        <w:t>Time:</w:t>
        <w:tab/>
        <w:t>1:4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3-28 17-21  2. 39-33 11-17  3. 31-26 18-22  4. 44-39 07-11  5. 50-44 01-07  6. 34-29 20-24  7. 29x20 15x24  8. 40-34 10-15  9. 44-40 13-18 10. 49-44 21-27 11. 32x21 16x27 12. 37-31 09-13 13. 34-30 04-09 14. 41-37 11-16 15. 37-32 14-20 16. 32x21 16x27 17. 46-41 07-11 18. 41-37 09-14 19. 47-41 11-16 20. 39-34 17-21 21. 26x17 12x21 22. 28x26 18-23 23. 31x22 23-29 24. 34x23 19x50 25. 30x10 15x04 26. 37-31 50x11 27. 31-27 11-28 28. 40-34 28x46 29. 38-32 46x40 30. 35x44 05-10 31. 45-40 10-14 32. 42-38 14-19 33. 38-32 08-12 34. 43-38 02-07 35. 48-43 13-18 36. 44-39 04-09 37. 39-33 09-13 38. 43-39 20-25 39. 39-34 19-24 40. 34-29 13-19 41. 29x20 25x14 42. 33-28 18-23 43. 40-34 14-20 44. 36-31 07-11 45. 26-21 20-25 46. 38-33 11-17 47. 33-29 17x37 48. 29x07 06-11 49. 32x41 11x02 50. 34-29 25-30 51. 29-24 30-34 52. 24x13 34-39 53. 28-23 39-43 54. 23-19 43-49 55. 19-14 49x21 56. 14-10 21-08 57. 10-04 08x46 58. 04-22 46-23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Gilles Balagne</w:t>
        <w:tab/>
        <w:tab/>
        <w:tab/>
        <w:t>1</w:t>
        <w:tab/>
        <w:t>Time:</w:t>
        <w:tab/>
        <w:t>1:5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Hubert Louissidney</w:t>
        <w:tab/>
        <w:tab/>
        <w:t>1</w:t>
        <w:tab/>
        <w:t>Time:</w:t>
        <w:tab/>
        <w:t>1:41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1-26 19-23  2. 34-29 23x34  3. 39x30 14-19  4. 30-25 10-14  5. 44-39 20-24  6. 50-44 18-23  7. 37-31 12-18  8. 41-37 07-12  9. 33-29 24x33 10. 38x29 23x34 11. 40x29 01-07 12. 29-24 19x30 13. 25x34 05-10 14. 39-33 14-19 15. 43-39 10-14 16. 42-38 19-23 17. 44-40 14-19 18. 49-43 15-20 19. 46-41 09-14 20. 47-42 20-25 21. 32-28 23x32 22. 37x28 03-09 23. 42-37 04-10 24. 37-32 18-23 25. 41-37 12-18 26. 48-42 07-12 27. 34-30 25x34 28. 39x30 02-07 29. 30-25 17-22 30. 28x17 11x22 31. 31-27 22x31 32. 36x27 19-24 33. 43-39 14-19 34. 33-28 10-15 35. 40-34 09-14 36. 34-30 07-11 37. 39-34 11-17 38. 37-31 24-29 39. 42-37 29x40 40. 45x34 15-20 41. 34-29 23x34 42. 30x39 20-24 43. 39-33 06-11 44. 35-30 24x35 45. 33-29 14-20 46. 25x23 35-40 47. 38-33 40-44 48. 23-19 13x24 49. 29x20 44-49 50. 27-22 18x29 51. 31-27 49x21 52. 28-22 17x28 53. 26x06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 xml:space="preserve">:Daniel Bois </w:t>
        <w:tab/>
        <w:tab/>
        <w:tab/>
        <w:t>0</w:t>
        <w:tab/>
        <w:t>Time:</w:t>
        <w:tab/>
        <w:t>2:36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Christian Coudair</w:t>
        <w:tab/>
        <w:tab/>
        <w:t>2</w:t>
        <w:tab/>
        <w:t>Time:</w:t>
        <w:tab/>
        <w:t>1:44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1-27 17-21  2. 33-28 21-26  3. 39-33 20-25  4. 44-39 14-20  5. 50-44 10-14  6. 37-31 26x37  7. 42x31 20-24  8. 41-37 14-20  9. 47-42 05-10 10. 31-26 09-14 11. 34-30 25x34 12. 39x30 11-17 13. 44-39 06-11 14. 46-41 04-09 15. 49-44 01-06 16. 27-22 18x27 17. 32x21 16x27 18. 28-23 19x28 19. 33x31 14-19 20. 37-32 10-14 21. 41-37 12-18 22. 31-27 07-12 23. 37-31 18-23 24. 27-21 13-18 25. 39-33 08-13 26. 44-39 24-29 27. 33x24 20x29 28. 30-25 14-20 29. 25x14 19x10 30. 39-34 10-14 31. 43-39 18-22 32. 34-30 22-27 33. 31x22 17x37 34. 42x31 03-08 35. 38-32 12-18 36. 30-25 08-12 37. 31-27 02-07 38. 40-34 29x40 39. 35x44 23-29 40. 39-33 29x38 41. 32x43 15-20 42. 44-39 20-24 43. 43-38 11-16 44. 48-43 14-19 45. 38-33 19-23 46. 43-38 06-11 47. 45-40 Bad notation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 xml:space="preserve">:Nelsen Angela </w:t>
        <w:tab/>
        <w:tab/>
        <w:tab/>
        <w:t>1</w:t>
        <w:tab/>
        <w:t>Time:</w:t>
        <w:tab/>
        <w:t>2:1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omauld Taillepierre</w:t>
        <w:tab/>
        <w:tab/>
        <w:t>1</w:t>
        <w:tab/>
        <w:t>Time:</w:t>
        <w:tab/>
        <w:t>2:1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2-28 19-23  2. 28x19 14x23  3. 35-30 20-25  4. 40-35 10-14  5. 33-29 14-20  6. 37-32 09-14  7. 41-37 04-09  8. 46-41 14-19  9. 30-24 19x30 10. 35x24 05-10 11. 32-27 09-14 12. 45-40 14-19 13. 40-35 19x30 14. 35x24 10-14 15. 24-19 13x33 16. 39x10 15x04 17. 37-32 08-13 18. 41-37 02-08 19. 38-33 13-19 20. 42-38 08-13 21. 33-28 19-24 22. 47-42 03-09 23. 38-33 13-19 24. 42-38 18-22 25. 27x18 12x23 26. 31-27 07-12 27. 37-31 17-21 28. 31-26 12-18 29. 26x17 11x31 30. 36x27 09-13 31. 44-40 06-11 32. 43-39 01-07 33. 50-45 07-12 34. 49-43 04-10 35. 34-29 23x34 36. 40x29 10-15 37. 39-34 24-30 38. 45-40 30x39 39. 43x34 19-24 40. 40-35 13-19 41. 48-43 11-17 42. 43-39 17-21 43. 28-22 21-26 44. 22x13 19x08 45. 32-28 12-17 46. 38-32 17-21 47. 28-22 08-13 48. 32-28 21x23 49. 29x09 24-30 50. 35x24 20x38 51. 09-03 38-42 52. 22-17 42-48 53. 03-08 48-37 54. 08-02 26-31 55. 17-12 31-36 56. 12-07 36-41 57. 07-01 16-21 58. 39-33 41-46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Ademee Guiriaboye</w:t>
        <w:tab/>
        <w:tab/>
        <w:t>1</w:t>
        <w:tab/>
        <w:t>Time:</w:t>
        <w:tab/>
        <w:t>1:4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Mario Wilson</w:t>
        <w:tab/>
        <w:tab/>
        <w:tab/>
        <w:t>1</w:t>
        <w:tab/>
        <w:t>Time:</w:t>
        <w:tab/>
        <w:t>1:5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7-22  2. 28x17 11x22  3. 33-28 22x33  4. 39x28 20-24  5. 34-30 24-29  6. 40-34 29x40  7. 45x34 15-20  8. 30-25 07-11  9. 37-32 19-23 10. 28x19 14x23 11. 25x14 10x19 12. 41-37 09-14 13. 34-30 11-17 14. 46-41 14-20 15. 38-33 01-07 16. 42-38 04-09 17. 47-42 07-11 18. 44-39 05-10 19. 50-44 10-15 20. 33-28 09-14 21. 30-25 02-07 22. 39-34 17-22 23. 28x17 11x22 24. 34-29 23x34 25. 32-28 22x33 26. 38x40 20-24 27. 42-38 18-23 28. 48-42 12-18 29. 31-27 24-29 30. 38-32 07-12 31. 44-39 15-20 32. 40-34 29x40 33. 35x44 20-24 34. 36-31 12-17 35. 42-38 08-12 36. 31-26 24-29 37. 39-34 29x40 38. 44x35 03-08 39. 27-21 16x27 40. 32x21 19-24 41. 41-36 13-19 42. 37-31 14-20 43. 25x14 19x10 44. 43-39 10-15 45. 49-44 15-20 46. 44-40 20-25 47. 21-16 06-11 48. 16x07 12x01 49. 31-27 08-12 50. 36-31 01-07 51. 27-21 07-11 52. 21-16 24-29 53. 16x07 12x01 54. 40-34 29x40 55. 35x44 01-07 56. 38-33 07-11 57. 31-27 11-16 58. 39-34 17-22 59. 33-29 22x31 60. 26x37 16-21 61. 37-32 21-26 62. 32-27 23-28 63. 44-40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4th Round</w:t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Anthony Alexandre</w:t>
        <w:tab/>
        <w:tab/>
        <w:t>0</w:t>
        <w:tab/>
        <w:t>Time:</w:t>
        <w:tab/>
        <w:t>1:3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ichard Mooser</w:t>
        <w:tab/>
        <w:tab/>
        <w:tab/>
        <w:t>2</w:t>
        <w:tab/>
        <w:t>Time:</w:t>
        <w:tab/>
        <w:t>2:0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2-28 18-22  2. 37-32 12-18  3. 34-29 07-12  4. 41-37 01-07  5. 46-41 19-23  6. 28x19 14x34  7. 40x29 10-14  8. 35-30 20-25  9. 30-24 14-20 10. 45-40 05-10 11. 50-45 09-14 12. 31-27 22x31 13. 36x27 03-09 14. 29-23 18x29 15. 27-22 17x28 16. 32x34 20x29 17. 33x24 14-19 18. 40-35 19x30 19. 35x24 10-14 20. 45-40 13-19 21. 24x13 08x19 22. 37-32 02-08 23. 41-37 08-13 24. 39-33 12-18 25. 44-39 07-12 26. 37-31 15-20 27. 31-27 20-24 28. 33-28 24-30 29. 49-44 30-35 30. 34-29 14-20 31. 39-33 20-24 32. 29x20 25x14 33. 33-29 04-10 34. 43-39 10-15 35. 39-33 14-20 36. 42-37 20-24 37. 29x20 15x24 38. 40-34 18-23 39. 34-30 09-14 40. 48-43 23-29 41. 28-22 14-20 42. 44-40 35x44 43. 32-28 24x35 44. 33x15 44-50 45. 37-32 11-17 46. 22x11 50x36 47. 15-10 06x17 48. 43-39 36-18 49. 39-33 35-40 50. 47-41 40-44 51. 41-37 44-50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Louicéus Shang Wong</w:t>
        <w:tab/>
        <w:tab/>
        <w:t>2</w:t>
        <w:tab/>
        <w:t>Time:</w:t>
        <w:tab/>
        <w:t>1:0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aoul Alias</w:t>
        <w:tab/>
        <w:tab/>
        <w:tab/>
        <w:t>0</w:t>
        <w:tab/>
        <w:t>Time:</w:t>
        <w:tab/>
        <w:t>1:2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3-29 20-24  2. 29x20 15x24  3. 34-30 18-23  4. 32-28 23x32  5. 37x28 13-18  6. 30-25 08-13  7. 41-37 02-08  8. 46-41 17-21  9. 37-32 21-26 10. 41-37 11-17 11. 39-33 17-21 12. 44-39 18-23 13. 40-34 12-18 14. 34-29 23x34 15. 39x30 18-23 16. 45-40 10-15 17. 50-45 14-20 18. 25x14 09x20 19. 30-25 04-09 20. 25x14 09x20 21. 40-34 20-25 22. 43-39 03-09 23. 49-44 05-10 24. 31-27 07-11 25. 27-22 11-17 26. 22x11 06x17 27. 36-31 10-14 28. 31-27 08-12 29. 44-40 12-18 30. 37-31 26x37 31. 42x31 21-26 32. 47-42 26x37 33. 42x31 01-07 34. 31-26 16-21 35. 27x16 18-22 36. 26-21 17x26 37. 28x17 26-31 38. 17-11 07-12 39. 32-27 31x22 40. 34-29 23x32 41. 33-29 24x33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elix Rechal</w:t>
        <w:tab/>
        <w:tab/>
        <w:tab/>
        <w:t>0</w:t>
        <w:tab/>
        <w:t>Time:</w:t>
        <w:tab/>
        <w:t>2:42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Carlos Lorevil</w:t>
        <w:tab/>
        <w:tab/>
        <w:tab/>
        <w:t>2</w:t>
        <w:tab/>
        <w:t>Time:</w:t>
        <w:tab/>
        <w:t>1:1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2-28 17-22  2. 28x17 12x21  3. 38-32 21-26  4. 43-38 07-12  5. 49-43 11-17  6. 34-30 06-11  7. 30-25 19-23  8. 32-28 23x32  9. 37x28 26x37 10. 41x32 18-23 11. 28x19 14x23 12. 25x14 10x19 13. 40-34 12-18 14. 45-40 05-10 15. 47-41 10-14 16. 41-37 17-21 17. 50-45 01-06 18. 35-30 11-17 19. 30-24 19x30 20. 34x25 14-19 21. 40-34 08-12 22. 44-40 09-14 23. 34-29 23x34 24. 40x29 19-23 25. 39-34 21-27 26. 32x21 16x27 27. 37-32 14-19 28. 32x21 17x26 29. 25-20 15x24 30. 29x20 06-11 31. 45-40 11-17 32. 46-41 17-22 33. 41-37 02-07 34. 34-30 12-17 35. 37-31 26x37 36. 42x31 07-11 37. 31-26 22-27 38. 40-34 17-22 39. 30-25 23-28 40. 34-30 28x39 41. 43x34 22-28 42. 38-33 28x39 43. 34x43 18-23 44. 43-38 23-28 45. 38-33 28x39 46. 30-24 19x30 47. 25x43 13-19 48. 48-42 19-23 49. 42-37 11-17 50. 43-38 23-28 51. 36-31 27x36 52. 38-32 36-41 53. 32x23 41x32 54. 23-18 32-37 55. 26-21 17x26 56. 18-12 37-41 57. 12-07 41-46 58. 07-01 26-31 59. 01-29 31-36 60. 29-38 36-41 61. 38-49 41-47 62. 20-15 47-24 63. 49-35 46-19 64. 35-49 24-35 65. 49-43 35-30 66. 43x25 19-14 67. 25x09 03x14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Christian Coudair</w:t>
        <w:tab/>
        <w:tab/>
        <w:tab/>
        <w:t>0</w:t>
        <w:tab/>
        <w:t>Time:</w:t>
        <w:tab/>
        <w:t>1:48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Frantz Forbin</w:t>
        <w:tab/>
        <w:tab/>
        <w:tab/>
        <w:tab/>
        <w:t>2</w:t>
        <w:tab/>
        <w:t>Time:</w:t>
        <w:tab/>
        <w:t>1:3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2-28 18-22  2. 37-32 12-18  3. 41-37 07-12  4. 32-27 19-23  5. 28x19 14x23  6. 34-29 23x34  7. 40x29 01-07  8. 29-24 20x29  9. 33x24 10-14 10. 45-40 05-10 11. 38-33 17-21 12. 46-41 21x32 13. 37x17 12x21 14. 33-29 21-26 15. 41-37 08-12 16. 35-30 16-21 17. 30-25 03-08 18. 47-41 21-27 19. 31x22 18x27 20. 42-38 11-17 21. 40-35 06-11 22. 39-33 13-18 23. 44-39 18-22 24. 39-34 08-13 25. 34-30 11-16 26. 38-32 27x38 27. 33x42 12-18 28. 42-38 17-21 29. 38-33 21-27 30. 33-28 22x33 31. 29x38 18-22 32. 38-33 02-08 33. 43-38 07-12 34. 50-44 12-17 35. 44-39 08-12 36. 49-44 13-19 37. 24x13 09x18 38. 39-34 18-23 39. 34-29 23x34 40. 30x39 14-19 41. 35-30 10-14 42. 37-32 19-23 43. 32x21 16x27 44. 39-34 22-28 45. 33x11 12-17 46. 11x31 26x46 47. 34-29 23x34 48. 30x39 46-37 49. 39-33 37-26 50. 33-28 26-17 51. 38-33 04-09 52. 44-39 17-03 53. 36-31 14-20 54. 25x14 09x20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Hubert Louissidney</w:t>
        <w:tab/>
        <w:tab/>
        <w:tab/>
        <w:t>2</w:t>
        <w:tab/>
        <w:t>Time:</w:t>
        <w:tab/>
        <w:t>1:0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Joseph St Marc</w:t>
        <w:tab/>
        <w:tab/>
        <w:tab/>
        <w:tab/>
        <w:t>0</w:t>
        <w:tab/>
        <w:t>Time:</w:t>
        <w:tab/>
        <w:t>1:0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4-30 17-21  2. 30-25 21-26  3. 40-34 11-17  4. 44-40 07-11  5. 34-29 17-22  6. 50-44 01-07  7. 32-28 19-23  8. 28x17 23x34  9. 40x29 11x22 10. 44-40 07-11 11. 31-27 22x31 12. 36x27 20-24 13. 29x20 15x24 14. 37-32 14-19 15. 41-37 10-14 16. 32-28 18-23 17. 37-32 12-18 18. 46-41 11-17 19. 41-37 05-10 20. 27-21 16x27 21. 32x12 23x41 22. 12x23 19x28 23. 47x36 08-12 24. 33x22 12-18 25. 22-17 03-08 26. 36-31 26x37 27. 42x31 02-07 28. 49-44 14-19 29. 38-32 19-23 30. 40-34 13-19 31. 43-38 09-13 32. 45-40 10-14 33. 38-33 04-10 34. 31-26 24-29 35. 33x24 19x30 36. 35x24 07-11 37. 24-19 13x24 38. 32-28 11x33 39. 39x30 18-22 40. 30-24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Gilles Barlagne</w:t>
        <w:tab/>
        <w:tab/>
        <w:tab/>
        <w:tab/>
        <w:t>1</w:t>
        <w:tab/>
        <w:t>Time:</w:t>
        <w:tab/>
        <w:t>2:0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Nelsen Angela</w:t>
        <w:tab/>
        <w:tab/>
        <w:tab/>
        <w:tab/>
        <w:t>1</w:t>
        <w:tab/>
        <w:t>Time:</w:t>
        <w:tab/>
        <w:t>2:17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1-26 19-23  2. 34-29 23x34  3. 39x30 18-23  4. 44-39 12-18  5. 37-31 07-12  6. 41-37 14-19  7. 46-41 10-14  8. 30-25 01-07  9. 32-28 23x32 10. 37x28 04-10 11. 41-37 19-23 12. 28x19 14x23 13. 25x14 10x19 14. 37-32 09-14 15. 35-30 17-21 16. 26x17 12x21 17. 50-44 21-27 18. 31x22 18x27 19. 32x21 16x27 20. 30-25 03-09 21. 33-29 23x34 22. 39x30 07-12 23. 30-24 19x30 24. 25x34 11-17 25. 44-39 02-07 26. 39-33 17-22 27. 42-37 06-11 28. 34-29 14-19 29. 40-34 19-23 30. 29x18 12x23 31. 33-29 08-12 32. 29x18 12x23 33. 47-41 11-17 34. 37-31 23-28 35. 41-37 28-33 36. 38x29 27-32 37. 37x28 22x24 38. 43-38 13-18 39. 31-27 09-13 40. 36-31 18-23 41. 49-43 13-18 42. 31-26 17-22 43. 38-32 22x31 44. 26x37 07-12 45. 37-31 15-20 46. 31-26 24-29 47. 45-40 29-33 48. 43-38 33x42 49. 48x37 20-24 50. 32-27 23-28 51. 26-21 05-10 52. 21-16 12-17 53. 27-21 17x26 54. 16-11 18-22 55. 11-07 22-27 56. 07-01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lorent Nomed</w:t>
        <w:tab/>
        <w:tab/>
        <w:tab/>
        <w:tab/>
        <w:t>1</w:t>
        <w:tab/>
        <w:t>Time:</w:t>
        <w:tab/>
        <w:t>1:53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Joel Heron</w:t>
        <w:tab/>
        <w:tab/>
        <w:tab/>
        <w:tab/>
        <w:t>1</w:t>
        <w:tab/>
        <w:t>Time:</w:t>
        <w:tab/>
        <w:t>1:38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3-28 17-21  2. 39-33 21-26  3. 44-39 20-25  4. 50-44 14-20  5. 31-27 10-14  6. 37-31 26x37  7. 42x31 05-10  8. 47-42 11-17  9. 27-22 18x27 10. 31x11 06x17 11. 41-37 17-21 12. 36-31 01-06 13. 46-41 21-26 14. 31-27 13-18 15. 28-23 19x28 16. 33x13 09x18 17. 39-33 14-19 18. 44-39 10-14 19. 41-36 08-13 20. 49-44 07-11 21. 33-28 04-09 22. 39-33 20-24 23. 44-39 02-08 24. 37-31 26x37 25. 42x31 11-17 26. 27-22 18x27 27. 31x11 16x07 28. 34-29 14-20 29. 40-34 07-11 30. 36-31 12-17 31. 31-26 17-22 32. 28x17 11x22 33. 32-28 22-27 34. 29-23 06-11 35. 23x14 24-30 36. 35x24 20x40 37. 45x34 09x20 38. 33-29 20-24 39. 29x20 15x24 40. 39-33 08-12 41. 43-39 11-17 42. 48-42 24-30 43. 34-29 30-35 44. 39-34 25-30 45. 34x25 35-40 46. 25-20 40-44 47. 20-15 44-50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 xml:space="preserve">:Mario Wilson </w:t>
        <w:tab/>
        <w:tab/>
        <w:tab/>
        <w:tab/>
        <w:t>0</w:t>
        <w:tab/>
        <w:t>Time:</w:t>
        <w:tab/>
        <w:t>2:1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omuald Taillepierre</w:t>
        <w:tab/>
        <w:tab/>
        <w:tab/>
        <w:t>2</w:t>
        <w:tab/>
        <w:t>Time:</w:t>
        <w:tab/>
        <w:t>1:1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9-23  2. 28x19 14x23  3. 37-32 10-14  4. 41-37 05-10  5. 34-29 23x34  6. 40x29 18-23  7. 29x18 12x23  8. 39-34 07-12  9. 44-39 12-18 10. 50-44 14-19 11. 44-40 10-14 12. 49-44 01-07 13. 47-41 07-12 14. 32-28 23x32 15. 37x28 18-23 16. 42-37 23x32 17. 37x28 12-18 18. 34-29 20-24 19. 29x20 15x24 20. 41-37 17-21 21. 40-34 04-10 22. 44-40 21-26 23. 38-32 10-15 24. 43-38 18-23 25. 48-43 08-12 26. 46-41 12-18 27. 31-27 02-08 28. 36-31 08-12 29. 41-36 14-20 30. 34-29 23x34 31. 40x29 20-25 32. 29x20 15x24 33. 27-22 18x27 34. 31x22 12-18 35. 22-17 11x22 36. 28x17 03-08 37. 32-27 24-30 38. 35x24 19x30 39. 45-40 30-34 40. 40x29 18-23 41. 29x18 13x42 42. 38x47 16-21 43. 43-38 21x12 44. 47-42 25-30 45. 42-37 08-13 46. 38-32 30-35 47. 39-34 13-19 48. 33-29 12-18 49. 32-28 06-11 50. 36-31 11-17 51. 31-27 09-14 52. 37-32 26-31 53. 27x36 18-22 54. 29-23 22x33 55. 23-18 35-40 56. 34x45 33-39 57. 32-28 39-43 58. 28-22 17x28 59. 18-12 43-48 60. 12-08 28-33 61. 45-40 33-39 62. 40-35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 xml:space="preserve">:Amedee Guiriaboye </w:t>
        <w:tab/>
        <w:tab/>
        <w:tab/>
        <w:t>1</w:t>
        <w:tab/>
        <w:t>Time:</w:t>
        <w:tab/>
        <w:t>1:28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Daniel Bois </w:t>
        <w:tab/>
        <w:tab/>
        <w:tab/>
        <w:tab/>
        <w:t>1</w:t>
        <w:tab/>
        <w:t>Time:</w:t>
        <w:tab/>
        <w:t>2:38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8 20-24  2. 34-30 18-23  3. 31-27 17-21  4. 39-33 12-18  5. 44-39 07-12  6. 37-31 01-07  7. 41-37 21-26  8. 47-41 15-20  9. 30-25 10-15 10. 40-34 24-29 11. 33x24 20x40 12. 35x44 14-20 13. 25x14 19x10 14. 28x19 13x24 15. 27-22 18x27 16. 31x22 09-13 17. 45-40 15-20 18. 36-31 10-15 19. 41-36 05-10 20. 31-27 10-14 21. 50-45 20-25 22. 40-34 14-20 23. 34-29 24x33 24. 39x28 12-18 25. 27-21 16x27 26. 22x31 07-12 27. 43-39 20-24 28. 39-33 04-09 29. 49-43 09-14 30. 44-39 14-19 31. 31-27 18-23 32. 36-31 11-16 33. 46-41 25-30 34. 39-34 30x39 35. 33x44 12-17 36. 27-22 17-21 37. 31-27 08-12 38. 41-36 12-18 39. 44-40 15-20 40. 40-35 20-25 41. 45-40 03-08 42. 40-34 24-30 43. 35x24 19x39 44. 43x34 06-11 45. 28x19 13x24 46. 22x13 08x19 47. 27-22 11-17 48. 22x11 16x07 49. 32-28 02-08 50. 38-33 08-13 51. 37-31 26x37 52. 42x31 07-12 53. 48-43 21-26 54. 31-27 13-18 55. 43-38 18-23 56. 38-32 26-31</w:t>
      </w:r>
    </w:p>
    <w:p>
      <w:pPr>
        <w:pStyle w:val="TextBody"/>
        <w:rPr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5th Round</w:t>
      </w:r>
    </w:p>
    <w:p>
      <w:pPr>
        <w:pStyle w:val="TextBody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 xml:space="preserve">:Richard Mooser </w:t>
        <w:tab/>
        <w:tab/>
        <w:tab/>
        <w:t>0</w:t>
        <w:tab/>
        <w:t>Time:2:17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Louicéus Shang Wong</w:t>
        <w:tab/>
        <w:tab/>
        <w:t>2</w:t>
        <w:tab/>
        <w:t>Time:2:08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8-23  2. 33-29 23x32  3. 37x28 19-24  4. 39-33 14-19  5. 44-39 20-25  6. 29x20 25x14  7. 41-37 12-18  8. 46-41 19-23  9. 28x19 14x23 10. 31-27 10-14 11. 35-30 14-19 12. 30-24 19x30 13. 34x25 05-10 14. 40-34 10-14 15. 45-40 14-19 16. 50-45 17-21 17. 34-29 21x32 18. 38x27 23x34 19. 39x30 19-23 20. 42-38 11-17 21. 33-29 23x34 22. 30x39 18-23 23. 39-33 13-19 24. 47-42 08-13 25. 49-44 07-12 26. 44-39 01-07 27. 37-32 04-10 28. 40-34 10-14 29. 34-29 23x34 30. 39x30 15-20 31. 30-24 20x29 32. 33x24 19x30 33. 25x34 17-21 34. 38-33 12-18 35. 42-38 13-19 36. 45-40 02-08 37. 40-35 14-20 38. 48-42 20-25 39. 41-37 18-23 40. 33-29 08-12 41. 29x18 12x23 42. 38-33 09-14 43. 43-39 03-08 44. 33-28 14-20 45. 39-33 20-24 46. 37-31 25-30 47. 34x25 23-29 48. 42-38 29-34 49. 28-22 07-12 50. 25-20 24x15 51. 33-29 34x23 52. 22-18 06-11 53. 18x29 19-24 54. 29x20 15x24 55. 38-33 12-18 56. 33-28 21-26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 xml:space="preserve">:Frantz Forbin </w:t>
        <w:tab/>
        <w:tab/>
        <w:tab/>
        <w:t>2</w:t>
        <w:tab/>
        <w:t>Time:1:1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Carlos Lorevil</w:t>
        <w:tab/>
        <w:tab/>
        <w:tab/>
        <w:t>0</w:t>
        <w:tab/>
        <w:t>Time:0:5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8-22  2. 37-32 12-18  3. 41-37 07-12  4. 46-41 01-07  5. 34-29 20-25  6. 39-34 19-23  7. 28x19 14x23  8. 32-28 23x32  9. 37x28 16-21 10. 41-37 21-26 11. 37-32 26x37 12. 42x31 22-27 13. 31x22 18x27 14. 32x21 17x26 15. 44-39 10-14 16. 50-44 05-10 17. 48-42 11-17 18. 42-37 07-11 19. 35-30 14-19 20. 30-24 19x30 21. 40-35 12-18 22. 35x24 17-22 23. 28x17 11x22 24. 38-32 10-14 25. 34-30 25x23 26. 33-28 22x33 27. 39x10 15-20 28. 24x15 09-14 29. 10x19 13x24 30. 44-39 08-13 31. 39-33 13-19 32. 43-39 06-11 33. 45-40 18-23 34. 40-34 02-08 35. 47-41 03-09 36. 32-28 23x32 37. 37x28 08-12 38. 41-37 11-16 39. 34-29 24-30 40. 36-31 30-35 41. 49-44 16-21 42. 37-32 26x37 43. 32x41 21-26 44. 41-37 09-13 45. 29-23 19-24 46. 28-22 24-30 47. 33-29 04-10 48. 15x04 26-31 49. 04x01 31x42 50. 39-34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 xml:space="preserve">:Raoul Alias </w:t>
        <w:tab/>
        <w:tab/>
        <w:tab/>
        <w:t>0</w:t>
        <w:tab/>
        <w:t>Time:1:4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Anthony Alexandre</w:t>
        <w:tab/>
        <w:tab/>
        <w:t>2</w:t>
        <w:tab/>
        <w:t>Time:1:1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4-30 20-25  2. 39-34 15-20  3. 43-39 20-24  4. 33-29 24x33  5. 38x29 19-23  6. 48-43 14-19  7. 30-24 19x30  8. 35x24 17-22  9. 31-27 22x31 10. 36x27 11-17 11. 43-38 06-11 12. 38-33 10-14 13. 24-19 13x24 14. 29x20 01-06 15. 40-35 05-10 16. 44-40 17-21 17. 50-44 11-17 18. 49-43 21-26 19. 42-38 17-21 20. 47-42 12-17 21. 20-15 07-11 22. 33-28 08-12 23. 28x19 14x23 24. 39-33 09-14 25. 44-39 17-22 26. 33-29 22x31 27. 32-28 23x32 28. 38x36 02-08 29. 42-38 11-17 30. 29-23 18x29 31. 34x23 08-13 32. 35-30 25x34 33. 40x29 06-11 34. 45-40 17-22 35. 40-34 22-27 36. 39-33 03-09 37. 43-39 11-17 38. 38-32 27x38 39. 33x42 13-18 40. 42-38 09-13 41. 38-33 17-22 42. 34-30 12-17 43. 23x12 17x08 44. 30-25 08-12 45. 29-23 22-27 46. 39-34 12-17 47. 33-29 13-19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Romuald Taillepierre</w:t>
        <w:tab/>
        <w:tab/>
        <w:t>1</w:t>
        <w:tab/>
        <w:t>Time:1:4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Hubert Louissidney</w:t>
        <w:tab/>
        <w:tab/>
        <w:t>1</w:t>
        <w:tab/>
        <w:t>Time:1:1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7-21  2. 37-32 21-26  3. 41-37 11-17  4. 34-30 06-11  5. 30-25 01-06  6. 31-27 19-23  7. 28x19 14x23  8. 25x14 10x19  9. 33-28 15-20 10. 39-33 20-24 11. 44-39 05-10 12. 40-34 10-14 13. 34-30 17-21 14. 49-44 11-17 15. 27-22 18x27 16. 37-31 26x37 17. 42x11 06x17 18. 36-31 13-18 19. 31-27 21-26 20. 47-42 08-13 21. 45-40 17-21 22. 39-34 02-08 23. 44-39 07-11 24. 50-45 11-17 25. 42-37 17-22 26. 28x17 24-29 27. 33x24 23-28 28. 32x23 21x41 29. 46x37 18x20 30. 34-29 12x21 31. 30-24 19x30 32. 35x15 08-12 33. 39-33 12-18 34. 40-34 18-22 35. 45-40 14-19 36. 38-32 21-27 37. 32x21 16x27 38. 43-38 13-18 39. 34-30 18-23 40. 29x18 22x13 41. 40-35 19-23 42. 30-25 09-14 43. 35-30 03-09 44. 33-29 23x34 45. 30x39 13-18 46. 38-33 18-22 47. 39-34 27-31 48. 34-29 31x42 49. 48x37 22-27 50. 33-28 27-31 51. 28-22 31x42 52. 22-17 42-48 53. 17-12 26-31 54. 12-08 31-36 55. 08-03 09-13 56. 03x20 48-37 57. 20-24 13-18 58. 24-35 18-22 59. 25-20 22-27 60. 29-23 37x25 61. 35-19 25-03 62. 19-46 03-21 63. 46-28 21-16 64. 28-23 16-02 65. 23-46 04-09 66. 15-10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Christian Coudair</w:t>
        <w:tab/>
        <w:tab/>
        <w:t>2</w:t>
        <w:tab/>
        <w:t>Time:1:1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Felix Rechal</w:t>
        <w:tab/>
        <w:tab/>
        <w:tab/>
        <w:t>0</w:t>
        <w:tab/>
        <w:t>Time:1:1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8-23  2. 34-29 23x32  3. 37x28 20-25  4. 40-34 12-18  5. 45-40 07-12  6. 41-37 01-07  7. 37-32 19-23  8. 28x19 14x23  9. 50-45 10-14 10. 42-37 05-10 11. 46-41 14-20 12. 47-42 20-24 13. 29x20 25x14 14. 35-30 14-19 15. 40-35 10-14 16. 44-40 17-22 17. 32-27 11-17 18. 30-25 07-11 19. 34-30 23-28 20. 30-24 19x30 21. 25x34 14-19 22. 34-30 15-20 23. 39-34 28x39 24. 30-25 39x30 25. 25x23 18x29 26. 27x07 08-12 27. 35x33 12x01 28. 37-32 02-08 29. 41-37 01-07 30. 33-29 07-12 31. 38-33 12-18 32. 43-38 09-14 33. 40-35 17-21 34. 32-28 11-17 35. 37-32 18-22 36. 31-27 22x31 37. 36x27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Nelson Angela</w:t>
        <w:tab/>
        <w:tab/>
        <w:tab/>
        <w:t>2</w:t>
        <w:tab/>
        <w:t>Time:2:2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Joseph St.Marc</w:t>
        <w:tab/>
        <w:tab/>
        <w:tab/>
        <w:t>0</w:t>
        <w:tab/>
        <w:t>Time:2:2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4-30 19-24  2. 30x19 14x23  3. 35-30 10-14  4. 30-25 14-19  5. 25x14 19x10  6. 40-34 10-14  7. 44-40 13-19  8. 50-44 08-13  9. 32-28 23x32 10. 37x28 02-08 11. 41-37 18-23 12. 37-32 12-18 13. 34-29 23x34 14. 40x29 14-20 15. 46-41 07-12 16. 41-37 19-24 17. 29-23 18x29 18. 28-22 17x28 19. 32x34 05-10 20. 31-27 10-14 21. 37-32 12-17 22. 42-37 13-19 23. 34-29 08-13 24. 29-23 19x28 25. 32x23 24-30 26. 48-42 20-25 27. 33-28 14-20 28. 38-32 09-14 29. 42-38 14-19 30. 23x14 20x09 31. 47-42 17-21 32. 37-31 21-26 33. 42-37 01-07 34. 39-33 15-20 35. 27-22 16-21 36. 31-27 11-16 37. 33-29 20-24 38. 29x20 25x14 39. 38-33 07-11 40. 43-39 30-35 41. 45-40 14-20 42. 40-34 20-25 43. 34-29 13-19 44. 39-34 09-14 45. 29-23 14-20 46. 23x14 20x09 47. 33-29 09-13 48. 29-23 04-09 49. 44-40 35x44 50. 49x40 09-14 51. 40-35 14-20 52. 35-30 03-09 53. 36-31 09-14 54. 23-18 11-17 55. 18x09 14x03 56. 22x11 06x17 57. 27-22 03-08 58. 22x11 16x07 59. 31-27 08-13 60. 27x16 26-31 61. 37x26 13-19 62. 26-21 20-24 63. 21-17 24x35 64. 17-11 07-12 65. 11-06 19-24 66. 28-22 12-18 67. 22x13 24-30 68. 34-29 35-40 69. 06-01 40-44 70. 01-06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Gilles Barlagne</w:t>
        <w:tab/>
        <w:tab/>
        <w:tab/>
        <w:t>2</w:t>
        <w:tab/>
        <w:t>Time:1:28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Amedee Guiriaboye</w:t>
        <w:tab/>
        <w:tab/>
        <w:t>0</w:t>
        <w:tab/>
        <w:t>Time:1:13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1-26 19-23  2. 37-31 14-19  3. 41-37 10-14  4. 46-41 17-22  5. 34-29 23x34  6. 39x30 04-10  7. 30-25 22-27  8. 31x22 18x27  9. 32x21 16x27 10. 44-39 20-24 11. 33-28 15-20 12. 40-34 12-18 13. 34-30 18-22 14. 28x17 11x22 15. 37-32 06-11 16. 32x21 11-16 17. 41-37 16x27 18. 37-32 07-11 19. 32x21 11-16 20. 42-37 16x27 21. 37-32 08-12 22. 32x21 12-18 23. 21-16 02-07 24. 50-44 18-23 25. 47-42 13-18 26. 42-37 09-13 27. 37-31 03-08 28. 31-27 22x31 29. 36x27 01-06 30. 38-32 08-12 31. 43-38 10-15 32. 44-40 06-11 33. 49-43 11-17 34. 27-21 18-22 35. 39-33 13-18 36. 43-39 22-27 37. 40-34 18-22 38. 48-43 27-31 39. 26x37 17x26 40. 34-29 23x34 41. 32-28 12-17 42. 38-32 34-40 43. 45x34 24-29 44. 33x13 22x44 45. 43-39 44x33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lorent Nomed</w:t>
        <w:tab/>
        <w:tab/>
        <w:tab/>
        <w:t>1</w:t>
        <w:tab/>
        <w:t>Time:1:4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Daniel Bois</w:t>
        <w:tab/>
        <w:tab/>
        <w:tab/>
        <w:t>1</w:t>
        <w:tab/>
        <w:t>Time:2:2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8 17-21  2. 39-33 18-23  3. 44-39 12-18  4. 31-27 07-12  5. 37-31 01-07  6. 31-26 20-24  7. 26x17 11x31  8. 36x27 14-20  9. 34-30 07-11 10. 50-44 10-14 11. 30-25 11-17 12. 41-37 17-21 13. 46-41 02-07 14. 37-31 07-11 15. 41-36 21-26 16. 40-34 26x37 17. 42x31 24-29 18. 33x24 20x40 19. 45x34 05-10 20. 34-30 15-20 21. 39-33 20-24 22. 44-40 10-15 23. 43-39 12-17 24. 49-43 17-22 25. 28x17 11x22 26. 31-26 22x31 27. 36x27 08-12 28. 33-28 14-20 29. 25x14 09x20 30. 30-25 04-09 31. 25x14 09x20 32. 47-41 20-25 33. 40-34 03-08 34. 34-30 25x34 35. 39x30 23-29 36. 30-25 29-34 37. 43-39 34x43 38. 48x39 18-23 39. 28-22 12-17 40. 22x11 16x07 41. 26-21 15-20 42. 25x14 19x10 43. 39-34 10-14 44. 38-33 13-19 45. 32-28 23x32 46. 27x38 08-13 47. 34-30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Mario Wilson</w:t>
        <w:tab/>
        <w:tab/>
        <w:tab/>
        <w:t>0</w:t>
        <w:tab/>
        <w:t>Time:2:2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Joel Heron</w:t>
        <w:tab/>
        <w:tab/>
        <w:tab/>
        <w:t>2</w:t>
        <w:tab/>
        <w:t>Time:1:1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7-21  2. 37-32 21-26  3. 41-37 18-22  4. 28x17 12x21  5. 33-28 13-18  6. 39-33 09-13  7. 44-39 04-09  8. 50-44 07-12  9. 34-29 20-25 10. 28-23 19x28 11. 32x23 18-22 12. 47-41 13-19 13. 38-32 19x28 14. 32x23 12-17 15. 31-27 21x32 16. 37x28 17-21 17. 28x17 21x12 18. 43-38 09-13 19. 42-37 11-17 20. 49-43 06-11 21. 40-34 14-20 22. 44-40 17-21 23. 38-32 21-27 24. 32x21 26x17 25. 43-38 16-21 26. 38-32 11-16 27. 32-28 21-26 28. 48-43 17-21 29. 43-38 01-06 30. 36-31 12-17 31. 41-36 17-22 32. 28x17 21x12 33. 38-32 06-11 34. 33-28 11-17 35. 32-27 17-21 36. 27-22 21-27 37. 22-17 12x21 38. 31x22 08-12 39. 37-32 12-17 40. 22x11 16x07 41. 46-41 21-27 42. 32x21 26x17 43. 41-37 03-08 44. 37-31 07-12 45. 39-33 17-21 46. 23-19 13x24 47. 31-27 21x23 48. 29x07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6th Round</w:t>
      </w:r>
    </w:p>
    <w:p>
      <w:pPr>
        <w:pStyle w:val="TextBody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Richard Mooser</w:t>
        <w:tab/>
        <w:tab/>
        <w:tab/>
        <w:t>1</w:t>
        <w:tab/>
        <w:t>Time:1:59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Frantz Forbin</w:t>
        <w:tab/>
        <w:tab/>
        <w:tab/>
        <w:t>1</w:t>
        <w:tab/>
        <w:t>Time:1:39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8-22  2. 37-32 12-18  3. 41-37 07-12  4. 46-41 01-07  5. 34-29 19-23  6. 28x19 14x34  7. 40x29 10-14  8. 35-30 14-19  9. 30-25 19-24 10. 25x14 09x20 11. 45-40 22-27 12. 31x22 18x27 13. 32x21 17x26 14. 29-23 11-17 15. 37-32 17-21 16. 41-37 21-27 17. 32x21 26x17 18. 37-32 16-21 19. 42-37 21-27 20. 32x21 17x26 21. 36-31 04-09 22. 33-28 05-10 23. 38-32 24-30 24. 47-42 10-14 25. 42-38 30-35 26. 39-34 20-25 27. 43-39 14-20 28. 39-33 20-24 29. 44-39 35x44 30. 49x40 13-18 31. 48-43 18x29 32. 34x23 09-13 33. 31-27 06-11 34. 39-34 13-18 35. 43-39 18x29 36. 34x23 08-13 37. 27-22 11-17 38. 22x11 07x16 39. 23-18 13x22 40. 28x08 02x13 41. 32-27 24-30 42. 33-28 03-08 43. 28-23 08-12 44. 38-32 30-35 45. 39-33 35x44 46. 50x39 15-20 47. 39-34 20-24 48. 27-22 12-17 49. 22x11 16x07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elix Rechal</w:t>
        <w:tab/>
        <w:tab/>
        <w:tab/>
        <w:t>0</w:t>
        <w:tab/>
        <w:t>Time:1:3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Ademee Guiriaboye</w:t>
        <w:tab/>
        <w:tab/>
        <w:t>2</w:t>
        <w:tab/>
        <w:t>Time:1:13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9-23  2. 28x19 14x23  3. 37-32 10-14  4. 41-37 14-19  5. 46-41 04-10  6. 33-28 10-14  7. 39-33 17-21  8. 31-27 21-26  9. 36-31 11-17 10. 41-36 17-21 11. 44-39 07-11 12. 35-30 20-24 13. 40-35 12-17 14. 50-44 02-07 15. 30-25 07-12 16. 44-40 17-22 17. 28x17 11x22 18. 34-29 23x34 19. 40x20 15x24 20. 49-44 24-29 21. 33x24 19x30 22. 35x24 22-28 23. 32x23 21x41 24. 24-19 18x29 25. 19x10 05x14 26. 42-37 41x32 27. 38x27 26x37 28. 47-42 12-17 29. 42x31 17-21 30. 48-42 21x32 31. 42-38 06-11 32. 38x27 11-17 33. 31-26 01-07 34. 43-38 07-12 35. 38-32 13-19 36. 45-40 09-13 37. 40-35 19-24 38. 36-31 13-19 39. 44-40 12-18 40. 40-34 29x40 41. 35x44 24-29 42. 44-40 08-12 43. 40-35 19-24 44. 39-34 29x40 45. 35x44 18-23 46. 44-39 24-29 47. 39-33 29x38 48. 32x43 03-08 49. 27-22 17x28 50. 43-38 23-29 51. 31-27 29-34 52. 26-21 34-40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Nelsen Angela</w:t>
        <w:tab/>
        <w:tab/>
        <w:tab/>
        <w:t>1</w:t>
        <w:tab/>
        <w:t>Time:1:5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Christian Coudair</w:t>
        <w:tab/>
        <w:tab/>
        <w:t>1</w:t>
        <w:tab/>
        <w:t>Time:1:51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4-30 20-25  2. 30-24 19x30  3. 35x24 14-20  4. 33-28 20x29  5. 28-22 17x28  6. 32x34 15-20  7. 37-32 11-17  8. 41-37 10-14  9. 39-33 06-11 10. 44-39 14-19 11. 50-44 05-10 12. 46-41 10-15 13. 32-28 19-24 14. 37-32 13-19 15. 41-37 09-14 16. 31-27 08-13 17. 37-31 04-09 18. 42-37 02-08 19. 47-42 17-21 20. 31-26 01-06 21. 26x17 11x31 22. 36x27 06-11 23. 28-23 19x28 24. 32x23 18x29 25. 34x23 13-18 26. 39-34 18x29 27. 34x23 09-13 28. 43-39 14-19 29. 23x14 20x09 30. 33-29 24x33 31. 39x28 13-19 32. 37-32 09-13 33. 40-34 12-18 34. 44-40 15-20 35. 38-33 07-12 36. 42-38 20-24 37. 48-42 18-23 38. 34-29 23x34 39. 40x20 25x14 40. 49-43 19-24 41. 43-39 14-20 42. 39-34 13-19 43. 34-29 20-25 44. 29x20 25x14 45. 33-29 11-17 46. 45-40 03-09 47. 40-35 19-24 48. 29x20 14x25 49. 38-33 12-18 50. 42-37 17-21 51. 33-29 21-26 52. 28-23 26-31 53. 23x14 31x42 54. 14-09 42-47 55. 09-03 47x15 56. 03-26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Anthony Alexandre</w:t>
        <w:tab/>
        <w:tab/>
        <w:tab/>
        <w:t>2</w:t>
        <w:tab/>
        <w:t>Time:1:02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Hubert Louissidney</w:t>
        <w:tab/>
        <w:tab/>
        <w:tab/>
        <w:t>0</w:t>
        <w:tab/>
        <w:t>Time:1:58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9 19-23  2. 35-30 20-25  3. 30-24 17-22  4. 31-27 22x31  5. 36x27 11-17  6. 38-33 06-11  7. 41-36 17-21  8. 24-20 15x24  9. 29x20 11-17 10. 46-41 21-26 11. 42-38 01-06 12. 48-42 14-19 13. 20-15 10-14 14. 34-30 25x34 15. 39x30 07-11 16. 44-39 17-21 17. 40-34 12-17 18. 33-29 05-10 19. 38-33 17-22 20. 50-44 22x31 21. 36x27 11-17 22. 32-28 23x32 23. 27x38 17-22 24. 45-40 19-23 25. 40-35 14-19 26. 30-25 10-14 27. 35-30 02-07 28. 44-40 07-11 29. 29-24 21-27 30. 24-20 16-21 31. 40-35 11-16 32. 33-29 06-11 33. 30-24 19x30 34. 35x24 11-17 35. 38-33 08-12 36. 43-38 23-28 37. 34-30 27-32 38. 38x27 21x32 39. 39-34 28x39 40. 37x28 22x33 41. 34x43 17-21 42. 29x38 13-19 43. 24x22 21-27 44. 22x31 26x39 45. 38-32 12-18 46. 32-28 09-13 47. 20x09 03x14 48. 41-37 16-21 49. 37-32 21-26 50. 32-27 04-09 51. 30-24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Carlos Lorevil</w:t>
        <w:tab/>
        <w:tab/>
        <w:tab/>
        <w:tab/>
        <w:t>0</w:t>
        <w:tab/>
        <w:t>Time:1:1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Louicéus Shang Wong</w:t>
        <w:tab/>
        <w:tab/>
        <w:tab/>
        <w:t>2</w:t>
        <w:tab/>
        <w:t>Time:1:11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4-29 19-23  2. 40-34 14-19  3. 45-40 20-25  4. 32-28 23x32  5. 37x28 18-23  6. 29x18 12x32  7. 38x27 07-12  8. 50-45 01-07  9. 41-37 10-14 10. 42-38 12-18 11. 46-41 07-12 12. 47-42 05-10 13. 37-32 17-21 14. 41-37 21-26 15. 33-28 15-20 16. 39-33 20-24 17. 34-30 25x34 18. 40x20 14x25 19. 44-40 10-14 20. 49-44 19-24 21. 40-34 14-20 22. 44-40 04-10 23. 27-22 18x27 24. 31x22 10-15 25. 33-29 24x33 26. 28x39 09-14 27. 32-27 14-19 28. 37-31 26x37 29. 42x31 03-09 30. 48-42 12-18 31. 31-26 11-17 32. 22x11 16x07 33. 38-32 06-11 34. 42-38 11-17 35. 27-21 08-12 36. 36-31 20-24 37. 31-27 18-22 38. 27x18 12x23 39. 21x01 15-20 40. 01x29 24x42 41. 32-27 42-47 42. 27-22 09-14 43. 22-17 02-07 44. 17-12 07x18 45. 26-21 19-23 46. 21-16 47-41 47. 16-11 25-30 48. 35x15 14-20 49. 15x24 23-29 50. 34x12 13-18 51. 12x23 41x02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Joseph St Marc</w:t>
        <w:tab/>
        <w:tab/>
        <w:tab/>
        <w:tab/>
        <w:t>1</w:t>
        <w:tab/>
        <w:t>Time:1:4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Florent Nomed</w:t>
        <w:tab/>
        <w:tab/>
        <w:tab/>
        <w:tab/>
        <w:t>1</w:t>
        <w:tab/>
        <w:t>Time:2:4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8-23  2. 34-29 23x32  3. 37x28 19-23  4. 28x19 14x34  5. 40x29 12-18  6. 45-40 07-12  7. 40-34 01-07  8. 44-40 10-14  9. 41-37 04-10 10. 37-32 20-25 11. 29-24 17-21 12. 47-41 14-19 13. 50-45 19x30 14. 35x24 10-14 15. 32-28 05-10 16. 49-44 21-26 17. 40-35 26x37 18. 41x32 11-17 19. 44-40 07-11 20. 46-41 02-07 21. 41-37 17-22 22. 28x17 11x22 23. 32-28 07-11 24. 28x17 11x22 25. 34-30 25x34 26. 39x30 14-20 27. 43-39 20x29 28. 33x24 10-14 29. 40-34 22-27 30. 39-33 06-11 31. 45-40 11-17 32. 30-25 17-21 33. 34-30 14-19 34. 40-34 09-14 35. 34-29 19-23 36. 24-20 23x34 37. 20x09 13x04 38. 30x39 08-13 39. 39-34 04-10 40. 34-29 10-14 41. 35-30 18-23 42. 29x20 15x35 43. 25-20 03-09 44. 20-15 09-14 45. 33-29 35-40 46. 29-24 40-44 47. 24-19 14x23 48. 15-10 44-50 49. 48-43 50-06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Ramuald Taillepierre</w:t>
        <w:tab/>
        <w:tab/>
        <w:tab/>
        <w:tab/>
        <w:t>0</w:t>
        <w:tab/>
        <w:t>Time:1:4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aul Alias</w:t>
        <w:tab/>
        <w:tab/>
        <w:tab/>
        <w:tab/>
        <w:tab/>
        <w:t>2</w:t>
        <w:tab/>
        <w:t>Time:1:19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6-21  2. 37-32 11-16  3. 31-27 18-22  4. 27x18 13x22  5. 34-29 07-11  6. 40-34 20-24  7. 29x20 15x24  8. 45-40 21-27  9. 32x21 16x27 10. 34-30 01-07 11. 40-34 11-16 12. 30-25 08-13 13. 34-30 13-18 14. 41-37 19-23 15. 28x19 24x13 16. 33-29 13-19 17. 30-24 19x30 18. 25x34 14-19 19. 39-33 10-14 20. 34-30 19-23 21. 30-24 23x34 22. 33-28 22x33 23. 38x40 07-11 24. 44-39 05-10 25. 50-44 09-13 26. 43-38 16-21 27. 40-34 11-16 28. 39-33 06-11 29. 44-39 02-07 30. 49-43 03-09 31. 34-30 21-26 32. 30-25 17-21 33. 39-34 27-31 34. 36x27 21x41 35. 46x37 14-19 36. 34-29 19x30 37. 35x24 10-14 38. 33-28 12-17 39. 38-33 18-22 40. 43-38 07-12 41. 29-23 22-27 42. 48-43 27-32 43. 38x27 13-19 44. 24x13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lorent Nomed</w:t>
        <w:tab/>
        <w:tab/>
        <w:tab/>
        <w:tab/>
        <w:tab/>
        <w:t>0</w:t>
        <w:tab/>
        <w:t>Time:1:0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Gilles Barlagne</w:t>
        <w:tab/>
        <w:tab/>
        <w:tab/>
        <w:tab/>
        <w:tab/>
        <w:t>2</w:t>
        <w:tab/>
        <w:t>Time:1:2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9-23  2. 28x19 14x23  3. 37-32 20-25  4. 41-37 10-14  5. 46-41 14-19  6. 31-27 05-10  7. 36-31 10-14  8. 41-36 17-21  9. 31-26 14-20 10. 26x17 11x31 11. 36x27 06-11 12. 33-28 09-14 13. 39-33 04-09 14. 44-39 11-17 15. 50-44 01-06 16. 47-41 07-11 17. 41-36 17-22 18. 28x17 11x31 19. 36x27 12-17 20. 33-28 17-21 21. 39-33 21-26 22. 44-39 08-12 23. 49-44 02-08 24. 33-29 12-17 25. 38-33 17-21 26. 42-38 18-22 27. 28x17 21x12 28. 29x07 08-12 29. 07x18 13x42 30. 38x47 26-31 31. 43-38 16-21 32. 48-42 09-13 33. 32-28 06-11 34. 33-29 11-17 35. 35-30 03-09 36. 38-33 20-24 37. 29x20 15x35 38. 28-23 19x28 39. 33x11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Daniel Bois</w:t>
        <w:tab/>
        <w:tab/>
        <w:tab/>
        <w:tab/>
        <w:tab/>
        <w:t>1</w:t>
        <w:tab/>
        <w:t>Time:2:1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Mario Wilson</w:t>
        <w:tab/>
        <w:tab/>
        <w:tab/>
        <w:tab/>
        <w:tab/>
        <w:t>1</w:t>
        <w:tab/>
        <w:t>Time:1:0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1-26 17-22  2. 34-30 11-17  3. 30-25 19-23  4. 37-31 14-19  5. 25x14 09x20  6. 33-29 23x34  7. 40x29 20-25  8. 32-27 04-09  9. 38-33 17-21 10. 26x28 18-23 11. 29x18 12x21 12. 42-38 07-12 13. 45-40 01-07 14. 40-34 13-18 15. 41-37 08-13 16. 47-41 10-14 17. 38-32 02-08 18. 50-45 05-10 19. 44-40 07-11 20. 43-38 21-26 21. 49-43 14-20 22. 31-27 20-24 23. 34-30 25x34 24. 40x20 15x24 25. 39-34 10-15 26. 43-39 18-23 27. 48-43 12-18 28. 33-28 15-20 29. 36-31 18-22 30. 27x29 24x44 31. 31-27 16-21 32. 27x07 08-12 33. 07x18 13x31 34. 43-39 44x33 35. 41-36 31-37 36. 32x41 33-38 37. 36-31 26x37 38. 41x43 19-23 39. 43-38 20-24 40. 46-41 06-11 41. 41-37 11-17 42. 38-32 09-13 43. 37-31 13-18 44. 31-27 03-09 45. 34-30 24-29 46. 45-40 29-33 47. 40-34 17-22 48. 27-21 22-27 49. 21-17 27x38 50. 17-11 38-42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u w:val="single"/>
          <w:lang w:val="en-GB"/>
        </w:rPr>
      </w:pPr>
      <w:r>
        <w:rPr>
          <w:rFonts w:cs="Courier New"/>
          <w:b/>
          <w:bCs/>
          <w:u w:val="single"/>
          <w:lang w:val="en-GB"/>
        </w:rPr>
        <w:t>7th Round</w:t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Liouceus Shang Wong</w:t>
        <w:tab/>
        <w:tab/>
        <w:tab/>
        <w:tab/>
        <w:t>1</w:t>
        <w:tab/>
        <w:t>Time:1:1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Joel Heron</w:t>
        <w:tab/>
        <w:tab/>
        <w:tab/>
        <w:tab/>
        <w:tab/>
        <w:t>1</w:t>
        <w:tab/>
        <w:t>Time:1:08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8 17-21  2. 39-33 21-26  3. 44-39 18-22  4. 28x17 12x21  5. 34-30 13-18  6. 30-25 09-13  7. 40-34 04-09  8. 50-44 07-12  9. 45-40 01-07 10. 34-30 19-24 11. 30x19 14x23 12. 25x14 10x19 13. 35-30 21-27 14. 31x22 18x27 15. 32x21 26x17 16. 37-32 12-18 17. 41-37 07-12 18. 36-31 15-20 19. 30-25 20-24 20. 46-41 05-10 21. 40-34 10-14 22. 32-28 23x32 23. 37x28 24-30 24. 34-29 30-35 25. 41-37 02-07 26. 29-24 19x30 27. 25x34 14-19 28. 38-32 17-22 29. 28x17 11x22 30. 43-38 07-11 31. 32-27 19-23 32. 48-43 12-17 33. 33-29 23-28 34. 31-26 22x31 35. 38-32 08-12 36. 32x23 09-14 37. 39-33 14-20 38. 23-19 13x24 39. 34-30 03-08 40. 30x19 08-13 41. 19x08 12x03 42. 42-38 31x42 43. 29-23 18x29 44. 33x15 42x33 45. 15-10 03-09 46. 43-38 33x42 47. 47x38 17-22 48. 38-32 09-14 49. 10x19 22-27 50. 32x21 16x27 51. 26-21 27x16 52. 19-14 11-17 53. 14-09 17-22 54. 09-03 22-28 55. 49-43 16-21 56. 03x26 28-32 57. 26-48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Anthony Alexandre</w:t>
        <w:tab/>
        <w:tab/>
        <w:tab/>
        <w:tab/>
        <w:t>2</w:t>
        <w:tab/>
        <w:t>Time:1:28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Frantz Forbin</w:t>
        <w:tab/>
        <w:tab/>
        <w:tab/>
        <w:tab/>
        <w:tab/>
        <w:t>0</w:t>
        <w:tab/>
        <w:t>Time:2:22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8-22  2. 34-29 12-18  3. 40-34 07-12  4. 37-32 01-07  5. 32-27 19-23  6. 28x19 14x23  7. 35-30 10-14  8. 44-40 20-25  9. 50-44 14-19 10. 40-35 05-10 11. 31-26 22x31 12. 26x37 10-14 13. 37-32 17-22 14. 41-37 14-20 15. 46-41 22-28 16. 33x22 18x27 17. 29x18 13x22 18. 32x21 16x27 19. 44-40 20-24 20. 39-33 08-13 21. 43-39 02-08 22. 48-43 11-16 23. 49-44 07-11 24. 33-29 24x33 25. 39x17 11x22 26. 44-39 19-23 27. 30-24 23-28 28. 34-30 25x34 29. 40x29 16-21 30. 45-40 06-11 31. 39-33 28x48 32. 35-30 48x25 33. 40-34 25x32 34. 37x06 21-26 35. 41-37 12-17 36. 42-38 08-12 37. 38-33 09-14 38. 47-42 14-20 39. 42-38 17-22 40. 38-32 27x38 41. 33x42 22-27 42. 42-38 20-25 43. 37-32 03-08 44. 32x21 26x17 45. 38-33 17-21 46. 33-28 21-27 47. 29-23 12-17 48. 06-01 27-31 49. 36x27 08-12 50. 01x09 04x13 51. 23-19 13-18 52. 19-14 17-22 53. 28x17 18-23 54. 17-12 23-28 55. 12-08 28-33 56. 08-03 25-30 57. 24x35 33-38 58. 14-09 38-43 59. 09-04 43-49 60. 27-22</w:t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 xml:space="preserve">:Raoul Alias </w:t>
        <w:tab/>
        <w:tab/>
        <w:tab/>
        <w:tab/>
        <w:tab/>
        <w:t>0</w:t>
        <w:tab/>
        <w:t>Time:2:24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ichard Mooser</w:t>
        <w:tab/>
        <w:tab/>
        <w:tab/>
        <w:tab/>
        <w:tab/>
        <w:t>2</w:t>
        <w:tab/>
        <w:t>Time:2:18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4-30 20-25  2. 32-28 25x34  3. 39x30 16-21  4. 44-39 11-16  5. 50-44 07-11  6. 40-34 15-20  7. 30-25 01-07  8. 44-40 19-23  9. 28x19 14x23 10. 25x14 10x19 11. 35-30 05-10 12. 40-35 10-14 13. 45-40 17-22 14. 31-26 22-27 15. 26x17 12x21 16. 33-29 08-12 17. 38-33 11-17 18. 42-38 17-22 19. 30-25 21-26 20. 35-30 04-10 21. 40-35 10-15 22. 38-32 27x38 23. 33x42 06-11 24. 42-38 11-17 25. 47-42 07-11 26. 38-33 14-20 27. 25x14 09x20 28. 30-25 20-24 29. 29x20 15x24 30. 34-29 23x34 31. 39x30 18-23 32. 33-29 23x34 33. 30x39 12-18 34. 42-38 03-09 35. 39-34 17-21 36. 34-30 18-23 37. 43-39 02-08 38. 39-34 22-27 39. 38-32 27x38 40. 37-31 26x37 41. 41x43 11-17 42. 43-38 08-12 43. 49-43 12-18 44. 38-33 21-27 45. 46-41 17-22 46. 41-37 16-21 47. 43-38 23-28 48. 34-29 28x39 49. 29x20 39-44 50. 20-15 09-14 51. 38-33 44-49 52. 25-20 14x34 53. 15-10 19-24 54. 33-28 22x33 55. 10-04 34-39 56. 04-15 24-29 57. 35-30 13-19 58. 37-31 18-22 59. 48-4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 xml:space="preserve">:Carlos Lorevil </w:t>
        <w:tab/>
        <w:tab/>
        <w:tab/>
        <w:tab/>
        <w:tab/>
        <w:t>2</w:t>
        <w:tab/>
        <w:t>Time:2:0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Nelsen Angela</w:t>
        <w:tab/>
        <w:tab/>
        <w:tab/>
        <w:tab/>
        <w:tab/>
        <w:t>0</w:t>
        <w:tab/>
        <w:t>Time:2:5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9-23  2. 28x19 14x23  3. 37-32 10-14  4. 34-30 14-19  5. 30-25 17-21  6. 25x14 19x10  7. 41-37 10-14  8. 40-34 05-10  9. 34-29 23x34 10. 39x30 11-17 11. 32-28 07-11 12. 44-39 01-07 13. 45-40 21-26 14. 37-32 26x37 15. 42x31 17-22 16. 28x17 12x21 17. 32-28 18-23 18. 28x19 14x23 19. 40-34 10-14 20. 30-25 07-12 21. 34-29 23x34 22. 39x30 12-18 23. 33-28 14-20 24. 25x14 09x20 25. 50-44 20-24 26. 30x19 13x24 27. 44-39 08-13 28. 39-34 13-19 29. 38-33 18-23 30. 31-27 21x32 31. 28x37 04-09 32. 46-41 09-13 33. 33-28 23x32 34. 37x28 13-18 35. 41-37 11-17 36. 43-38 18-23 37. 38-32 15-20 38. 36-31 02-07 39. 48-43 24-29 40. 43-39 29x40 41. 35x44 20-24 42. 39-34 03-09 43. 31-26 07-12 44. 37-31 12-18 45. 31-27 09-14 46. 44-40 14-20 47. 40-35 24-29 48. 47-42 29x40 49. 35x44 23-29 50. 44-40 20-24 51. 40-35 29-34 52. 42-38 17-22 53. 28x17 34-39 54. 27-21 16x27 55. 32x21 18-22 56. 17x28 39-43 57. 28-22 43x32 58. 22-17 32-37 59. 17-12 37-42 60. 12-08 42-48 61. 08-03 24-29 62. 03-17 48-42 63. 17-50 19-24 64. 50-17 42-38 65. 21-16 29-34 66. 17-21 38-29 67. 16-11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Hubert Louissidney</w:t>
        <w:tab/>
        <w:tab/>
        <w:tab/>
        <w:tab/>
        <w:t>0</w:t>
        <w:tab/>
        <w:t>Time:2:1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Christian Coudair</w:t>
        <w:tab/>
        <w:tab/>
        <w:tab/>
        <w:tab/>
        <w:t>2</w:t>
        <w:tab/>
        <w:t>Time:2:0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7-21  2. 37-32 21-26  3. 41-37 16-21  4. 34-29 19-24  5. 40-34 21-27  6. 32x21 26x17  7. 37-32 14-19  8. 44-40 20-25  9. 29x20 25x14 10. 46-41 17-21 11. 41-37 21-26 12. 50-44 11-16 13. 31-27 19-24 14. 34-30 14-19 15. 40-34 06-11 16. 30-25 10-14 17. 44-40 18-23 18. 34-30 11-17 19. 39-34 14-20 20. 25x14 19x10 21. 30x19 23x14 22. 34-29 17-21 23. 49-44 15-20 24. 44-39 20-25 25. 39-34 14-20 26. 29-23 10-14 27. 34-29 13-19 28. 43-39 08-13 29. 27-22 02-08 30. 40-34 05-10 31. 22-18 13x22 32. 28x17 19x28 33. 32x23 21-27 34. 17-11 27-32 35. 11x13 32x43 36. 47-41 09x18 37. 23-19 14x23 38. 42-38 43x32 39. 37x19 01-07 40. 45-40 16-21 41. 41-37 10-15 42. 37-32 21-27 43. 32x21 26x17 44. 48-42 17-21 45. 42-37 21-26 46. 36-31 18-22 47. 29-23 03-08 48. 34-29 07-11 49. 40-34 11-16 50. 19-14 20x09 51. 35-30 16-21 52. 30-24 04-10 53. 23-18 22x13 54. 33-28 10-14 55. 28-23 14-20 56. 39-33 13-18 57. 33-28 09-13 58. 37-32 26x37 59. 32x41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lorent Nomed</w:t>
        <w:tab/>
        <w:tab/>
        <w:tab/>
        <w:tab/>
        <w:tab/>
        <w:t>0</w:t>
        <w:tab/>
        <w:t>Time:2:0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Gilles Barlagne</w:t>
        <w:tab/>
        <w:tab/>
        <w:tab/>
        <w:tab/>
        <w:tab/>
        <w:t>2</w:t>
        <w:tab/>
        <w:t>Time:0:59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8 20-25  2. 39-33 14-20  3. 44-39 10-14  4. 50-44 05-10  5. 31-26 17-21  6. 26x17 12x21  7. 36-31 21-26  8. 31-27 07-12  9. 41-36 02-07 10. 46-41 19-23 11. 28x19 14x23 12. 33-28 23-29 13. 34x23 18x29 14. 36-31 10-14 15. 41-36 14-19 16. 39-34 09-14 17. 34x23 25-30 18. 35x24 20x18 19. 43-39 04-09 20. 39-33 14-20 21. 49-43 20-25 22. 40-34 19-24 23. 44-39 09-14 24. 45-40 03-09 25. 28-23 18x29 26. 34x23 13-18 27. 39-34 18x29 28. 34x23 08-13 29. 40-35 13-18 30. 33-29 24x33 31. 38x29 14-20 32. 42-38 20-24 33. 29x20 15x24 34. 23-19 24x13 35. 32-28 12-17 36. 27-22 18x27 37. 31x22 07-12 38. 43-39 17-21 39. 28-23 11-17 40. 22x11 16x07 41. 39-34 12-18 42. 23x12 07x18 43. 38-33 06-11 44. 48-42 11-17 45. 33-28 21-27 46. 47-41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Ademee Guiriaboye</w:t>
        <w:tab/>
        <w:tab/>
        <w:tab/>
        <w:tab/>
        <w:t>0</w:t>
        <w:tab/>
        <w:t>Time:1:3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amuald Taillepierre</w:t>
        <w:tab/>
        <w:tab/>
        <w:tab/>
        <w:tab/>
        <w:t>2</w:t>
        <w:tab/>
        <w:t>Time:1:13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9-23  2. 28x19 14x23  3. 34-29 23x34  4. 39x30 10-14  5. 44-39 13-19  6. 50-44 08-13  7. 37-32 02-08  8. 42-37 18-23  9. 47-42 12-18 10. 33-28 07-12 11. 30-25 20-24 12. 40-34 17-21 13. 31-27 21-26 14. 34-30 11-17 15. 27-22 18x27 16. 32x21 23x32 17. 37x28 16x27 18. 28-23 19x28 19. 30x10 05x14 20. 38-33 17-22 21. 42-37 06-11 22. 44-40 11-16 23. 40-34 13-18 24. 34-29 08-13 25. 45-40 27-31 26. 36x27 22x42 27. 48x37 01-07 28. 33x22 18x27 29. 39-33 12-18 30. 40-34 27-31 31. 43-38 31x42 32. 38x47 26-31 33. 34-30 14-20 34. 25x14 09x20 35. 33-28 07-12 36. 30-24 20-25 37. 28-23 03-08 38. 49-43 04-10 39. 23-19 12-17 40. 29-23 18x20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elix Rechal</w:t>
        <w:tab/>
        <w:tab/>
        <w:tab/>
        <w:tab/>
        <w:tab/>
        <w:t>2</w:t>
        <w:tab/>
        <w:t>Time:1:54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Daniel Bois</w:t>
        <w:tab/>
        <w:tab/>
        <w:tab/>
        <w:tab/>
        <w:tab/>
        <w:t>0</w:t>
        <w:tab/>
        <w:t>Time:2:0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8 17-21  2. 39-33 21-26  3. 44-39 18-23  4. 50-44 12-18  5. 31-27 07-12  6. 37-31 26x37  7. 42x31 01-07  8. 47-42 11-17  9. 41-37 17-21 10. 31-26 07-11 11. 26x17 11x31 12. 36x27 02-07 13. 46-41 07-11 14. 41-36 12-17 15. 37-31 17-21 16. 33-29 20-24 17. 29x20 15x24 18. 34-30 10-15 19. 39-33 14-20 20. 44-39 04-10 21. 31-26 10-14 22. 26x17 11x31 23. 36x27 08-12 24. 42-37 20-25 25. 49-44 25x34 26. 40x20 15x24 27. 44-40 05-10 28. 37-31 10-15 29. 31-26 14-20 30. 39-34 03-08 31. 43-39 09-14 32. 48-43 23-29 33. 34x23 18x29 34. 27-21 16x27 35. 32x21 12-18 36. 40-34 29x40 37. 45x34 18-23 38. 21-16 23x32 39. 38x27 13-18 40. 27-21 08-12 41. 34-30 20-25 42. 21-17 12x21 43. 26x17 25x34 44. 39x30 15-20 45. 30-25 19-23 46. 16-11 23-29 47. 33-28 29-34 48. 11-07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Mario Wilson</w:t>
        <w:tab/>
        <w:tab/>
        <w:tab/>
        <w:tab/>
        <w:tab/>
        <w:t>1</w:t>
        <w:tab/>
        <w:t>Time:2:0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Joseph St Marc</w:t>
        <w:tab/>
        <w:tab/>
        <w:tab/>
        <w:tab/>
        <w:tab/>
        <w:t>1</w:t>
        <w:tab/>
        <w:t>Time:1:0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8-23  2. 31-26 23x32  3. 37x28 12-18  4. 41-37 07-12  5. 38-32 01-07  6. 43-38 19-23  7. 28x19 14x23  8. 49-43 10-14  9. 47-41 14-19 10. 37-31 05-10 11. 41-37 10-14 12. 46-41 17-21 13. 26x17 12x21 14. 33-29 07-12 15. 31-26 20-24 16. 29x20 15x24 17. 26x17 12x21 18. 39-33 24-29 19. 33x24 19x39 20. 44x33 14-19 21. 35-30 21-27 22. 32x21 16x27 23. 40-35 11-16 24. 45-40 06-11 25. 50-45 16-21 26. 37-31 11-16 27. 31x22 18x27 28. 30-25 13-18 29. 33-29 23x34 30. 40x29 08-13 31. 41-37 19-23 32. 35-30 23x34 33. 30x39 21-26 34. 39-33 09-14 35. 45-40 14-19 36. 40-34 19-23 37. 34-30 18-22 38. 30-24 16-21 39. 43-39 23-28 40. 25-20 03-09 41. 33-29 02-07 42. 38-33 07-11 43. 42-38 11-16 44. 38-32 27x38 45. 33x42 21-27 46. 20-15 09-14 47. 39-33 28x39 48. 48-43 39x48 49. 42-38 48x31 50. 38-32 27x38 51. 36x20 38-43 52. 20-14 43-49 53. 14-10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u w:val="single"/>
          <w:lang w:val="en-GB"/>
        </w:rPr>
      </w:pPr>
      <w:r>
        <w:rPr>
          <w:rFonts w:cs="Courier New"/>
          <w:b/>
          <w:bCs/>
          <w:u w:val="single"/>
          <w:lang w:val="en-GB"/>
        </w:rPr>
        <w:t>8th Round</w:t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Christian Coudiar</w:t>
        <w:tab/>
        <w:tab/>
        <w:tab/>
        <w:tab/>
        <w:t>1</w:t>
        <w:tab/>
        <w:t>Time:1:2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Louiceus Shang Wong</w:t>
        <w:tab/>
        <w:tab/>
        <w:tab/>
        <w:tab/>
        <w:t>1</w:t>
        <w:tab/>
        <w:t>Time:0:4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8-23  2. 34-29 23x32  3. 37x28 12-18  4. 41-37 07-12  5. 40-34 01-07  6. 46-41 19-23  7. 28x19 14x23  8. 45-40 10-14  9. 50-45 05-10 10. 29-24 20x29 11. 33x24 14-20 12. 39-33 20x29 13. 33x24 10-14 14. 43-39 16-21 15. 31-26 23-28 16. 37-31 18-23 17. 49-43 14-20 18. 34-29 23x34 19. 40x29 13-18 20. 41-37 08-13 21. 44-40 18-23 22. 29x18 12x23 23. 38-32 20x29 24. 31-27 11-16 25. 27-22 29-33 26. 22x11 33x44 27. 40x49 06x17 28. 36-31 17-22 29. 26x17 22x11 30. 31-27 15-20 31. 43-39 07-12 32. 45-40 20-24 33. 42-38 03-08 34. 48-42 02-07 35. 40-34 23-29 36. 34x23 28x19 37. 32-28 09-14 38. 49-44 14-20 39. 38-33 20-25 40. 28-22 12-17 41. 37-31 17x28 42. 33x22 13-18 43. 22x02 19-23 44. 02x30 25x43 45. 31-26 43-48 46. 42-38 11-17 47. 47-41 48-25 48. 38-33 25-43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Joel Heron</w:t>
        <w:tab/>
        <w:tab/>
        <w:tab/>
        <w:tab/>
        <w:t>1</w:t>
        <w:tab/>
        <w:t>Time:0:38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ichard Mooser</w:t>
        <w:tab/>
        <w:tab/>
        <w:tab/>
        <w:tab/>
        <w:t>1</w:t>
        <w:tab/>
        <w:t>Time:1:07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8 17-21  2. 39-33 21-26  3. 44-39 18-23  4. 34-30 11-17  5. 30-25 17-21  6. 40-34 12-18  7. 34-30 18-22  8. 28x17 21x12  9. 32-28 23x32 10. 37x28 26x37 11. 41x32 12-18 12. 46-41 07-12 13. 41-37 19-23 14. 28x19 14x23 15. 25x14 10x19 16. 45-40 05-10 17. 40-34 10-14 18. 33-29 06-11 19. 30-24 19x30 20. 34x25 23x34 21. 39x30 11-17 22. 38-33 14-20 23. 25x14 09x20 24. 43-39 04-09 25. 42-38 18-23 26. 49-43 12-18 27. 47-41 01-07 28. 32-28 23x32 29. 37x28 20-24 30. 30x19 13x24 31. 39-34 08-13 32. 43-39 02-08 33. 34-29 07-12 34. 29x20 15x24 35. 39-34 13-19 36. 34-29 09-13 37. 29x20 19-23 38. 28x19 13x15 39. 33-29 08-13 40. 41-37 17-22 41. 50-44 16-21 42. 44-39 03-09 43. 39-33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Carlos lorevil</w:t>
        <w:tab/>
        <w:tab/>
        <w:tab/>
        <w:tab/>
        <w:t>1</w:t>
        <w:tab/>
        <w:t>Time:1:58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Anthony Alexandre</w:t>
        <w:tab/>
        <w:tab/>
        <w:tab/>
        <w:t>1</w:t>
        <w:tab/>
        <w:t>Time:1:5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8-23  2. 38-32 12-18  3. 31-27 07-12  4. 43-38 17-21  5. 37-31 21-26  6. 49-43 26x37  7. 42x31 12-17  8. 47-42 17-21  9. 31-26 11-17 10. 41-37 17-22 11. 26x17 22x11 12. 34-30 11-17 13. 30-25 17-21 14. 35-30 01-07 15. 40-35 20-24 16. 44-40 21-26 17. 36-31 07-12 18. 46-41 14-20 19. 25x14 09x20 20. 30-25 10-14 21. 41-36 02-07 22. 40-34 24-30 23. 35x24 20x40 24. 45x34 04-09 25. 50-44 15-20 26. 44-40 20-24 27. 40-35 14-20 28. 25x14 09x20 29. 34-30 20-25 30. 27-22 18x27 31. 31x22 25x34 32. 39x30 12-18 33. 37-31 26x37 34. 42x31 18x27 35. 32x21 23x32 36. 38x27 07-12 37. 43-38 05-10 38. 38-32 06-11 39. 32-28 11-17 40. 31-26 13-18 41. 27-22 18x27 42. 21x32 12-18 43. 36-31 08-12 44. 31-27 03-08 45. 48-43 18-23 46. 43-38 17-21 47. 26x17 12x21 48. 28-22 08-13 49. 33-28 23-29 50. 22-17 21x12 51. 28-23 19x37 52. 30x17 37-41 53. 17-12 29-34 54. 12-08 34-39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rantz Forbin</w:t>
        <w:tab/>
        <w:tab/>
        <w:tab/>
        <w:tab/>
        <w:t>2</w:t>
        <w:tab/>
        <w:t>Time:1:3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aoul Alias</w:t>
        <w:tab/>
        <w:tab/>
        <w:tab/>
        <w:tab/>
        <w:t>0</w:t>
        <w:tab/>
        <w:t>Time:1:5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7-21  2. 33-29 20-25  3. 39-33 21-26  4. 44-39 16-21  5. 50-44 11-16  6. 38-32 14-20  7. 42-38 20-24  8. 29x20 25x14  9. 47-42 06-11 10. 34-29 01-06 11. 40-34 15-20 12. 44-40 10-15 13. 28-23 19x28 14. 32x23 11-17 15. 34-30 07-11 16. 31-27 21x32 17. 37x28 17-22 18. 28x17 11x22 19. 40-34 20-25 20. 36-31 26x37 21. 41x32 06-11 22. 32-28 11-17 23. 46-41 05-10 24. 42-37 22-27 25. 30-24 16-21 26. 41-36 21-26 27. 38-32 27x38 28. 43x32 14-20 29. 48-43 17-21 30. 36-31 25-30 31. 34x05 09-14 32. 05x19 15-20 33. 24x15 13x24 34. 29x20 18x36 35. 20-14 03-09 36. 14x03 12-17 37. 03x12 17x08 38. 28-22 08-13 39. 39-33 02-07 40. 43-38 13-19 41. 49-43 21-27 42. 22x31 36x27 43. 43-39 07-12 44. 45-40 12-18 45. 40-34 19-23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Gilles Barlagne</w:t>
        <w:tab/>
        <w:tab/>
        <w:tab/>
        <w:tab/>
        <w:t>0</w:t>
        <w:tab/>
        <w:t>Time:1:57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Romuald Taillepierre</w:t>
        <w:tab/>
        <w:tab/>
        <w:tab/>
        <w:t>2</w:t>
        <w:tab/>
        <w:t>Time:1:5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1-26 19-23  2. 37-31 14-19  3. 41-37 10-14  4. 34-29 23x34  5. 39x30 19-23  6. 44-39 14-19  7. 50-44 05-10  8. 30-25 10-14  9. 47-41 20-24 10. 31-27 17-22 11. 32-28 23x21 12. 26x28 18-23 13. 40-34 23x32 14. 37x28 12-18 15. 34-30 18-23 16. 42-37 23x32 17. 37x28 13-18 18. 41-37 07-12 19. 44-40 18-23 20. 46-41 23x32 21. 37x28 12-18 22. 39-34 18-23 23. 48-42 23x32 24. 38x27 08-12 25. 42-37 12-18 26. 43-38 11-17 27. 38-32 06-11 28. 36-31 01-06 29. 34-29 17-21 30. 29x20 15x24 31. 40-34 18-23 32. 34-29 23x34 33. 30x39 09-13 34. 33-28 13-18 35. 45-40 04-09 36. 39-34 09-13 37. 34-30 18-23 38. 49-43 02-08 39. 43-39 08-12 40. 39-33 12-18 41. 40-34 03-09 42. 41-36 21-26 43. 34-29 23x34 44. 30x39 18-23 45. 39-34 13-18 46. 28-22 09-13 47. 34-30 11-17 48. 22x11 16x07 49. 33-28 07-11 50. 28-22 24-29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Hubert Louissidney</w:t>
        <w:tab/>
        <w:tab/>
        <w:tab/>
        <w:tab/>
        <w:t>2</w:t>
        <w:tab/>
        <w:t>Time:0:3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Felix Rechal</w:t>
        <w:tab/>
        <w:tab/>
        <w:tab/>
        <w:tab/>
        <w:tab/>
        <w:t>0</w:t>
        <w:tab/>
        <w:t>Time:1:2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4-29 20-25  2. 40-34 14-20  3. 45-40 19-24  4. 32-28 17-22  5. 28x17 12x21  6. 37-32 21-27  7. 31x22 18x27  8. 32x21 16x27  9. 41-37 13-18 10. 37-32 11-16 11. 32x21 16x27 12. 42-37 06-11 13. 46-41 08-12 14. 50-45 03-08 15. 48-42 09-13 16. 38-32 27x38 17. 43x32 01-06 18. 42-38 11-16 19. 32-28 18-22 20. 28x17 12x21 21. 37-32 08-12 22. 32-28 07-11 23. 41-37 11-17 24. 36-31 02-08 25. 37-32 13-18 26. 31-27 06-11 27. 28-22 17x37 28. 38-32 37x28 29. 33x02 24x33 30. 39x28 21x23 31. 34-30 25x34 32. 40x07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lorent Nomed</w:t>
        <w:tab/>
        <w:tab/>
        <w:tab/>
        <w:tab/>
        <w:tab/>
        <w:t>2</w:t>
        <w:tab/>
        <w:t>Time:1:3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Mario Wilson</w:t>
        <w:tab/>
        <w:tab/>
        <w:tab/>
        <w:tab/>
        <w:tab/>
        <w:t>0</w:t>
        <w:tab/>
        <w:t>Time:1:1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8 17-22  2. 28x17 11x22  3. 39-33 12-17  4. 44-39 07-12  5. 50-44 20-25  6. 32-28 19-23  7. 28x19 14x23  8. 37-32 09-14  9. 41-37 04-09 10. 46-41 14-19 11. 31-27 22x31 12. 36x27 01-07 13. 41-36 10-14 14. 33-28 05-10 15. 38-33 07-11 16. 43-38 02-07 17. 49-43 17-21 18. 37-31 21-26 19. 42-37 14-20 20. 47-42 20-24 21. 34-30 25x34 22. 40x20 15x24 23. 44-40 09-14 24. 40-34 03-09 25. 34-30 14-20 26. 30-25 09-14 27. 39-34 10-15 28. 34-30 24-29 29. 33x24 20x29 30. 27-22 18x27 31. 31x22 12-17 32. 45-40 17-21 33. 22-17 11x33 34. 40-34 29x40 35. 38x20 15x24 36. 35x44 24x35 37. 25-20 08-13 38. 20-15 07-12 39. 15-10 06-11 40. 32-28 13-18 41. 43-39 19-24 42. 39-33 11-17 43. 10-05 18-22 44. 28-23 21-27 45. 42-38 17-21 46. 05-10 12-17 47. 37-32 24-30 48. 33-29 26-31 49. 48-43 22-28 50. 23-18 28x37 51. 10x46 21-26 52. 18-13 27-32 53. 46x06 31-37 54. 06-28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Joseph St Marc</w:t>
        <w:tab/>
        <w:tab/>
        <w:tab/>
        <w:tab/>
        <w:tab/>
        <w:t>2</w:t>
        <w:tab/>
        <w:t>Time:1:5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Daniel Bois</w:t>
        <w:tab/>
        <w:tab/>
        <w:tab/>
        <w:tab/>
        <w:tab/>
        <w:t>0</w:t>
        <w:tab/>
        <w:t>Time:1:1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1-26 20-25  2. 33-28 18-23  3. 39-33 12-18  4. 44-39 07-12  5. 28-22 17x28  6. 33x22 18x27  7. 32x21 16x27  8. 34-30 25x34  9. 40x16 08-12 10. 37-32 27-31 11. 36x27 14-20 12. 41-37 10-14 13. 46-41 05-10 14. 35-30 06-11 15. 16x18 13x31 16. 30-25 31-36 17. 26-21 20-24 18. 21-16 09-13 19. 39-33 04-09 20. 16-11 13-18 21. 11-06 09-13 22. 33-28 03-08 23. 28-22 18x27 24. 32x21 08-12 25. 21-16 02-07 26. 37-32 13-18 27. 41-37 19-23 28. 45-40 14-19 29. 40-35 10-14 30. 50-45 18-22 31. 16-11 07x16 32. 32-28 23x41 33. 42-37 41x32 34. 38x07 01x12 35. 06-01 36-41 36. 01x03 41-46 37. 03-08 19-23 38. 08-12 23-28 39. 12-26 28-33 40. 26-42 46-05 41. 42x24 05-23 42. 25-20 23-01 43. 20-14 01-18 44. 14-09 18x04 45. 35-30 16-21 46. 30-25 21-26 47. 25-20 26-31 48. 24-35 15x24 49. 35x36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Nelsen Angela</w:t>
        <w:tab/>
        <w:tab/>
        <w:tab/>
        <w:tab/>
        <w:tab/>
        <w:t>2</w:t>
        <w:tab/>
        <w:t>Time:1:5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Ademee Guiriaboye</w:t>
        <w:tab/>
        <w:tab/>
        <w:tab/>
        <w:tab/>
        <w:t>0</w:t>
        <w:tab/>
        <w:t>Time:1:1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. 32-28 19-23  2. 28x19 14x23  3. 35-30 20-25  4. 33-29 10-14  5. 40-35 14-20  6. 44-40 17-22  7. 31-27 22x31  8. 36x27 11-17  9. 38-33 06-11 10. 41-36 01-06 11. 30-24 23-28 12. 33x22 17x28 13. 37-31 18-22 14. 27x18 13x22 15. 24-19 28-32 16. 29-23 12-17 17. 31-26 04-10 18. 36-31 09-14 19. 50-44 03-09 20. 42-38 20-24 21. 38x18 24x22 22. 23-19 14x23 23. 34-30 25x34 24. 40x27 07-12 25. 46-41 17-21 26. 26x17 12x32 27. 48-42 16-21 28. 31-26 09-13 29. 26x17 11x22 30. 39-33 06-11 31. 42-37 11-17 32. 37x28 13-19 33. 44-39 02-07 34. 39-34 08-13 35. 43-38 07-11 36. 35-30 15-20 37. 34-29 20-25 38. 49-43 25x32 39. 38x09 10-14 40. 09x20 17-22 41. 41-37 22-27 42. 43-38 11-17 43. 33-28 17-21 44. 47-41 05-10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u w:val="single"/>
          <w:lang w:val="en-GB"/>
        </w:rPr>
      </w:pPr>
      <w:r>
        <w:rPr>
          <w:rFonts w:cs="Courier New"/>
          <w:b/>
          <w:bCs/>
          <w:u w:val="single"/>
          <w:lang w:val="en-GB"/>
        </w:rPr>
        <w:t>9th Round</w:t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Romuald Taillepierre</w:t>
        <w:tab/>
        <w:tab/>
        <w:tab/>
        <w:tab/>
        <w:t>1</w:t>
        <w:tab/>
        <w:t>Time:2:02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Louiceus Shang Wong</w:t>
        <w:tab/>
        <w:tab/>
        <w:tab/>
        <w:tab/>
        <w:t>1</w:t>
        <w:tab/>
        <w:t>Time:1:1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6-21  2. 37-32 11-16  3. 41-37 07-11  4. 34-30 20-25  5. 31-27 25x34  6. 39x30 21-26  7. 44-39 17-22  8. 28x17 11x31  9. 36x27 19-23 10. 33-28 06-11 11. 28x19 14x23 12. 39-33 01-06 13. 46-41 10-14 14. 49-44 05-10 15. 44-39 15-20 16. 30-25 20-24 17. 33-28 14-19 18. 40-34 10-14 19. 34-30 11-17 20. 39-33 17-21 21. 43-39 02-07 22. 50-44 07-11 23. 41-36 12-17 24. 44-40 17-22 25. 28x17 11x31 26. 36x27 23-28 27. 32x12 21x34 28. 40x20 08x17 29. 30-24 19x30 30. 35x24 17-22 31. 45-40 06-11 32. 40-34 16-21 33. 34-29 21-27 34. 33-28 22x33 35. 29x38 13-18 36. 48-43 11-17 37. 43-39 17-22 38. 20-15 27-31 39. 39-33 14-20 40. 25x14 09x29 41. 33x24 18-23 42. 38-32 31-36 43. 42-38 03-09 44. 24-20 22-28 45. 32-27 09-13 46. 27-22 28x17 47. 20-14 23-29 48. 14-10 29-34 49. 10-05 34-40 50. 05-28 17-21 51. 28-50 40-45 52. 38-33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Richard Mooser</w:t>
        <w:tab/>
        <w:tab/>
        <w:tab/>
        <w:tab/>
        <w:t>2</w:t>
        <w:tab/>
        <w:t>Time:1:31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Nelson Angela </w:t>
        <w:tab/>
        <w:tab/>
        <w:tab/>
        <w:tab/>
        <w:t>0</w:t>
        <w:tab/>
        <w:t>Time:2:0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1-26 19-23  2. 37-31 20-24  3. 41-37 24-29  4. 33x24 23-28  5. 32x23 18x20  6. 39-33 14-19  7. 44-39 10-14  8. 50-44 12-18  9. 37-32 07-12 10. 46-41 05-10 11. 41-37 01-07 12. 35-30 20-25 13. 40-35 15-20 14. 44-40 20-24 15. 31-27 17-22 16. 37-31 24-29 17. 33x24 22-28 18. 32x23 18x20 19. 39-33 20-24 20. 38-32 11-17 21. 43-38 14-20 22. 42-37 07-11 23. 49-43 09-14 24. 47-42 03-09 25. 27-21 16x27 26. 32x21 13-18 27. 37-32 09-13 28. 21-16 02-07 29. 33-29 24x33 30. 38x29 04-09 31. 43-38 10-15 32. 38-33 20-24 33. 29x20 15x24 34. 31-27 17-21 35. 26x17 11x31 36. 36x27 18-23 37. 33-28 24-29 38. 42-38 29-33 39. 38x18 13x31 40. 48-42 08-13 41. 28-22 06-11 42. 32-27 12-17 43. 27x36 17x28 44. 42-38 28-33 45. 38x29 11-17 46. 29-24 17-22 47. 36-31 22-28 48. 31-27 28-33 49. 27-22 07-12 50. 16-11 (Time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Joel Heron</w:t>
        <w:tab/>
        <w:tab/>
        <w:tab/>
        <w:tab/>
        <w:t>0</w:t>
        <w:tab/>
        <w:t>Time:0:31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Frantz Forbin </w:t>
        <w:tab/>
        <w:tab/>
        <w:tab/>
        <w:tab/>
        <w:t>2</w:t>
        <w:tab/>
        <w:t>Time:0:2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1-26 19-23  2. 37-31 14-19  3. 41-37 10-14  4. 46-41 05-10  5. 32-28 23x32  6. 37x28 18-23  7. 42-37 23x32  8. 37x28 12-18  9. 48-42 07-12 10. 41-37 17-21 11. 26x17 12x21 12. 37-32 21-26 13. 42-37 01-07 14. 31-27 07-12 15. 36-31 11-17 16. 47-41 17-22 17. 28x17 12x21 18. 41-36 18-23 19. 33-28 08-12 20. 38-33 02-07 21. 35-30 12-18 22. 40-35 07-12 23. 45-40 20-24 24. 50-45 15-20 25. 43-38 20-25 26. 49-43 14-20 27. 27-22 18x27 28. 31x22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Christian Coudair</w:t>
        <w:tab/>
        <w:tab/>
        <w:tab/>
        <w:tab/>
        <w:t>1</w:t>
        <w:tab/>
        <w:t>Time:2:31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Anthony Alexandre </w:t>
        <w:tab/>
        <w:tab/>
        <w:tab/>
        <w:tab/>
        <w:t>1</w:t>
        <w:tab/>
        <w:t>Time:1:2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1-26 19-23  2. 37-31 14-19  3. 41-37 10-14  4. 33-28 20-24  5. 39-33 14-20  6. 34-29 23x34  7. 40x29 17-22  8. 28x17 11x22  9. 32-27 06-11 10. 37-32 11-17 11. 27-21 16x27 12. 32x21 09-14 13. 21-16 03-09 14. 38-32 05-10 15. 33-28 22x33 16. 29x38 19-23 17. 46-41 14-19 18. 41-37 10-14 19. 44-39 24-29 20. 45-40 19-24 21. 50-45 13-19 22. 47-41 09-13 23. 32-27 04-09 24. 40-34 29x40 25. 35x44 23-29 26. 37-32 24-30 27. 41-37 19-23 28. 27-22 18x27 29. 31x11 20-24 30. 11-06 14-19 31. 26-21 12-18 32. 37-31 15-20 33. 31-26 20-25 34. 39-33 18-22 35. 32-27 22x31 36. 26x37 13-18 37. 37-32 08-13 38. 44-40 18-22 39. 36-31 13-18 40. 40-35 09-13 41. 21-17 22x11 42. 06x17 01-06 43. 17-12 07-11 44. 16x07 02x11 45. 12-07 11x02 46. 31-27 02-07 47. 49-44 30-34 48. 44-40 24-30 49. 33x24 07-12 50. 40x29 23x34 51. 38-33 06-11 52. 42-38 19-23 53. 33-29 30x19 54. 29x40 11-17 55. 40-34 17-22 56. 48-42 22x31 57. 32-28 23x32 58. 38x36 19-24 59. 43-38 18-23 60. 36-31 13-18 61. 31-27 12-17 62. 42-37 23-28 63. 45-40 18-23 64. 27-22 17-21 65. 22x33 21-27 66. 37-32 27-31 67. 33-28 23-29 68. 34x23 31-36 69. 32-27 36-41 70. 27-21 41-47 71. 38-32 47-36 72. 40-34 36-13 73. 28-22 13x30 74. 23-19 24x13 75. 35x24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Carlos Lorevil</w:t>
        <w:tab/>
        <w:tab/>
        <w:tab/>
        <w:tab/>
        <w:t>2</w:t>
        <w:tab/>
        <w:t>Time:0:3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Mario Wilson </w:t>
        <w:tab/>
        <w:tab/>
        <w:tab/>
        <w:tab/>
        <w:t>0</w:t>
        <w:tab/>
        <w:t>Time:1:1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2-28 19-23  2. 28x19 14x23  3. 37-32 10-14  4. 41-37 13-19  5. 34-30 08-13  6. 40-34 23-28  7. 32x23 18x40  8. 45x34 20-25  9. 33-28 12-18 10. 37-32 07-12 11. 39-33 05-10 12. 46-41 02-08 13. 41-37 01-07 14. 50-45 18-22 15. 43-39 15-20 16. 44-40 10-15 17. 31-27 22x31 18. 36x27 04-10 19. 49-43 17-22 20. 27x18 13x22 21. 28x17 12x21 22. 30-24 19x30 23. 35x24 20x29 24. 33x24 21-26 25. 32-27 07-12 26. 37-32 09-13 27. 38-33 03-09 28. 32-28 12-17 29. 42-37 14-20 30. 43-38 20x29 31. 34x23 10-14 32. 37-32 17-22 33. 27x18 13x22 34. 28x17 11x22 35. 48-42 06-11 36. 42-37 11-17 37. 39-34 14-20 38. 34-30 25x34 39. 40x29 20-24 40. 29x20 15x24 41. 45-40 17-21 42. 40-34 09-14 43. 32-28 24-29 44. 33x24 22x31 45. 24-19 14-20 46. 34-29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Joseph St Marc</w:t>
        <w:tab/>
        <w:tab/>
        <w:tab/>
        <w:tab/>
        <w:t>0</w:t>
        <w:tab/>
        <w:t>Time:1:1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Raoul Alias </w:t>
        <w:tab/>
        <w:tab/>
        <w:tab/>
        <w:tab/>
        <w:t>2</w:t>
        <w:tab/>
        <w:t>Time:1:2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9 20-25  2. 38-33 15-20  3. 43-38 19-24  4. 35-30 24x35  5. 29-23 18x29  6. 33x15 14-19  7. 49-43 10-14  8. 34-29 12-18  9. 38-33 07-12 10. 42-38 01-07 11. 47-42 05-10 12. 32-27 17-21 13. 40-34 21x32 14. 37x28 12-17 15. 41-37 07-12 16. 37-32 02-07 17. 42-37 17-21 18. 28-22 18x27 19. 31x22 21-26 20. 48-42 16-21 21. 46-41 12-18 22. 45-40 18x27 23. 29-23 19x28 24. 33x31 11-16 25. 39-33 21-27 26. 31x22 14-20 27. 15x24 13-19 28. 24x11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Daniel Bois</w:t>
        <w:tab/>
        <w:tab/>
        <w:tab/>
        <w:tab/>
        <w:t>0</w:t>
        <w:tab/>
        <w:t>Time:1:15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>:Gilles Barlagne</w:t>
        <w:tab/>
        <w:tab/>
        <w:tab/>
        <w:tab/>
        <w:t>2</w:t>
        <w:tab/>
        <w:t>Time:0:50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8 20-25  2. 39-33 14-20  3. 44-39 10-14  4. 50-44 04-10  5. 31-26 20-24  6. 34-30 25x34  7. 40x20 15x24  8. 36-31 18-23  9. 41-36 12-18 10. 46-41 07-12 11. 31-27 02-07 12. 45-40 10-15 13. 40-34 15-20 14. 34-29 23x34 15. 39x30 17-22 16. 28x17 11x31 17. 36x27 18-23 18. 41-36 05-10 19. 30-25 10-15 20. 33-28 12-18 21. 37-31 24-29 22. 44-39 20-24 23. 39-33 14-20 24. 25x14 09x20 25. 49-44 20-25 26. 27-22 18x27 27. 31x22 07-11 28. 47-41 11-17 29. 22x11 06x17 30. 41-37 29-34 31. 43-39 34x43 32. 38x49 23-29 33. 42-38 29-34 34. 44-39 34x43 35. 48x39 17-21 36. 26x17 19-23 37. 28x30 25x43 38. 37-31 43-48 39. 31-26 48-25 40. 32-27 25-09 41. 35-30 09-04 42. 38-32 15-20 43. 27-22 08-12 44. 17x19 04x02 45. 30-25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Felix Rechal</w:t>
        <w:tab/>
        <w:tab/>
        <w:tab/>
        <w:tab/>
        <w:t>1</w:t>
        <w:tab/>
        <w:t>Time:2:1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Florent Nomed </w:t>
        <w:tab/>
        <w:tab/>
        <w:tab/>
        <w:tab/>
        <w:t>1</w:t>
        <w:tab/>
        <w:t>Time:1:4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1-26 18-23  2. 36-31 12-18  3. 41-36 07-12  4. 46-41 01-07  5. 33-28 20-25  6. 39-33 14-20  7. 44-39 10-14  8. 34-29 23x34  9. 40x29 05-10 10. 29-23 18x29 11. 33x24 20x29 12. 28-22 17x28 13. 32x34 12-18 14. 37-32 07-12 15. 50-44 15-20 16. 41-37 10-15 17. 38-33 11-17 18. 42-38 02-07 19. 44-40 07-11 20. 47-42 04-10 21. 49-44 20-24 22. 34-30 25x34 23. 40x20 15x24 24. 31-27 10-15 25. 27-21 16x27 26. 32x21 14-20 27. 37-32 09-14 28. 21-16 03-09 29. 16x07 12x01 30. 36-31 01-07 31. 31-27 08-12 32. 33-28 06-11 33. 27-22 18x27 34. 32x21 13-18 35. 38-33 09-13 36. 43-38 11-16 37. 42-37 16x27 38. 28-22 17x28 39. 33x31 19-23 40. 31-27 14-19 41. 48-42 24-29 42. 37-32 12-17 43. 35-30 07-12 44. 30-25 17-22 45. 25x14 22x31 46. 26x37 19x10 47. 37-31 10-14 48. 31-27 12-17 49. 42-37 14-20 50. 44-40 20-25 51. 40-34 29x40 52. 45x34 15-20 53. 38-33 17-22 54. 37-31 20-24 55. 31-26 22x31 56. 26x37 18-22 57. 37-31 22-28 58. 33x22 24-29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White</w:t>
        <w:tab/>
        <w:t>:Ademee Guiriaboye</w:t>
        <w:tab/>
        <w:tab/>
        <w:tab/>
        <w:tab/>
        <w:t>0</w:t>
        <w:tab/>
        <w:t>Time:1:40 hr</w:t>
      </w:r>
    </w:p>
    <w:p>
      <w:pPr>
        <w:pStyle w:val="TextBody"/>
        <w:rPr>
          <w:lang w:val="en-GB"/>
        </w:rPr>
      </w:pPr>
      <w:r>
        <w:rPr>
          <w:lang w:val="en-GB"/>
        </w:rPr>
        <w:t>Black</w:t>
        <w:tab/>
        <w:t xml:space="preserve">:Hubert Louissidney </w:t>
        <w:tab/>
        <w:tab/>
        <w:tab/>
        <w:tab/>
        <w:t>2</w:t>
        <w:tab/>
        <w:t>Time:2:25 h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33-28 17-21  2. 31-27 21-26  3. 39-33 11-17  4. 27-22 18x27  5. 32x21 16x27  6. 37-31 26x37  7. 42x11 06x17  8. 47-42 17-21  9. 44-39 21-26 10. 36-31 26x37 11. 41x32 13-18 12. 50-44 09-13 13. 42-37 04-09 14. 46-41 19-23 15. 28x19 14x23 16. 34-30 10-14 17. 30-25 14-19 18. 25x14 19x10 19. 33-29 23x34 20. 39x30 10-14 21. 48-42 07-11 22. 44-39 11-17 23. 41-36 18-23 24. 39-33 14-19 25. 43-39 12-18 26. 49-43 15-20 27. 36-31 20-24 28. 33-28 17-21 29. 31-27 21-26 30. 39-33 01-06 31. 43-39 08-12 32. 40-34 02-07 33. 30-25 09-14 34. 34-30 07-11 35. 39-34 03-09 36. 28-22 11-16 37. 34-29 23x34 38. 30x39 19-23 39. 39-34 14-19 40. 34-29 23x34 41. 27-21 26x39 42. 38-33 39x28 43. 32x03 12-17 44. 03x26 34-39 45. 26-17 39-43 46. 17-33 43-48 47. 33x15 48-39 48. 35-30 39-11 49. 15-04 16-21 50. 04-15 11-02 51. 15-29 18-22 52. 29-01 22-28 53. 01-40 02-11 54. 40-35 21-27 55. 30-24 28-32 56. 37x28 11x15 57. 35x02 15x47 58. 02-19 27-31 59. 19-23 31-36 60. 23-28 47-15 61. 45-40 15-10 62. 28-33 36-41 63. 25-20 41-46 64. 40-35 10-04 65. 33-47 06-11 66. 20-15 11-16 67. 35-30 16-21 68. 30-24 46-41 69. 47x36 21-27 70. 36x22 04x36 71. 24-19 36-09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337" w:hanging="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218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56:00Z</dcterms:created>
  <dc:creator>DOESIE</dc:creator>
  <dc:description/>
  <dc:language>en-US</dc:language>
  <cp:lastModifiedBy>OPFSB</cp:lastModifiedBy>
  <cp:lastPrinted>2004-04-09T14:56:00Z</cp:lastPrinted>
  <dcterms:modified xsi:type="dcterms:W3CDTF">2004-04-18T20:16:00Z</dcterms:modified>
  <cp:revision>94</cp:revision>
  <dc:subject/>
  <dc:title>1st Round</dc:title>
</cp:coreProperties>
</file>