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hirdi Sai Ashtothram and Mean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  <w:br/>
        <w:t>Th Life and Teachings of Sai Baba of Shirdi by Antonio</w:t>
        <w:br/>
        <w:t>Rigopoulos</w:t>
        <w:br/>
        <w:br/>
        <w:br/>
        <w:t>1. Om Shri Sai Naathaaya Namaha</w:t>
        <w:br/>
        <w:t>Om, to the Venerable Lord Sai, prostration (namaha;</w:t>
        <w:br/>
        <w:t>the term stands for worship, but also for meditation</w:t>
        <w:br/>
        <w:t>directed to the Divine Figure to whom it is</w:t>
        <w:br/>
        <w:t>addressed)!</w:t>
        <w:br/>
        <w:br/>
        <w:t>2. Om Shri Sai Laxmi Naaraayanaaya Namaha</w:t>
        <w:br/>
        <w:t>Om, to (Vishnu as the Sleeping God lying on waters in</w:t>
        <w:br/>
        <w:t>the interval between destruction and re-manifestation</w:t>
        <w:br/>
        <w:t>of universes) Narayana (accompanied by Fortune</w:t>
        <w:br/>
        <w:t>Goddess) Laxmi, prostration!</w:t>
        <w:br/>
        <w:br/>
        <w:t>3. Om Shri Sai Krishna Rama Shiva Maaruthayaadi</w:t>
        <w:br/>
        <w:t>Roopaaya Namaha</w:t>
        <w:br/>
        <w:t>Om, to Him whose forms Krishna and Rama (the</w:t>
        <w:br/>
        <w:t>well-known descents of Vishnu in the world), Shiva</w:t>
        <w:br/>
        <w:t>(Hanuman, considered as His Descent) the Son of Wind</w:t>
        <w:br/>
        <w:t>and so on are, prostration!</w:t>
        <w:br/>
        <w:br/>
        <w:t>4. Om Shri Sai Sesha Saayiney Namaha</w:t>
        <w:br/>
        <w:t>Om, to Vishnu (in His aforementioned form) laying on</w:t>
        <w:br/>
        <w:t>(the Divine Serpent) Shesha, prostration!</w:t>
        <w:br/>
        <w:br/>
        <w:t>5. Om Shri Sai Godavari Thata Shirdi Vaasiney Namaha</w:t>
        <w:br/>
        <w:t>Om, to (Rama) who has His abode near the shores of</w:t>
        <w:br/>
        <w:t>(the Holy She-river) Godavari, prostration!</w:t>
        <w:br/>
        <w:br/>
        <w:t>6. Om Shri Sai Bhaktha Hrudaalayaaya Namaha</w:t>
        <w:br/>
        <w:t>Om, to Him whose seat (His) devotees’ hearts are,</w:t>
        <w:br/>
        <w:t>prostration!</w:t>
        <w:br/>
        <w:br/>
        <w:t>7. Om Shri Sai Sarva Hrunnilayaaya Namaha</w:t>
        <w:br/>
        <w:t>Om, to Him whose abode the hearts of all (beings) are,</w:t>
        <w:br/>
        <w:t>prostration!</w:t>
        <w:br/>
        <w:br/>
        <w:t>8. Om Shri Sai Bhootaa Vaasaaya Namaha</w:t>
        <w:br/>
        <w:t>Om, to Him in whom the beings dwell, prostration!</w:t>
        <w:br/>
        <w:br/>
        <w:t>9. Om Shri Sai Bhoota Bhavishyath Bhaava Varjithaaya</w:t>
        <w:br/>
        <w:t>Namaha</w:t>
        <w:br/>
        <w:t>Om, to Him who is bereft of past, future and present,</w:t>
        <w:br/>
        <w:t>prostration!</w:t>
        <w:br/>
        <w:br/>
        <w:t>10. Om Shri Sai Kaalaateetaaya Namaha</w:t>
        <w:br/>
        <w:t>Om, to Him who transcends time (and/or death),</w:t>
        <w:br/>
        <w:t>prostration!</w:t>
        <w:br/>
        <w:br/>
        <w:br/>
        <w:br/>
        <w:t>11. Om Shri Sai Kaalaaya Namaha</w:t>
        <w:br/>
        <w:t>Om, to (Krishna in his cosmic aspect shown to Arjuna</w:t>
        <w:br/>
        <w:t>in the Bhagavadgita) who is Time (and/or Death),</w:t>
        <w:br/>
        <w:t>prostration!</w:t>
        <w:br/>
        <w:br/>
        <w:t>12. Om Shri Sai Kaala Kaalaaya Namaha</w:t>
        <w:br/>
        <w:t>Om, to (Shiva as Savior of His devotee Markandeya</w:t>
        <w:br/>
        <w:t>menaced by Yama) the Death of Time (and/or Death),</w:t>
        <w:br/>
        <w:t>prostration!</w:t>
        <w:br/>
        <w:br/>
        <w:t>13. Om Shri Sai Kaala Darpadamanaaya Namaha</w:t>
        <w:br/>
        <w:t>Om, to (Shiva in His aforementioned form) the Subduer</w:t>
        <w:br/>
        <w:t xml:space="preserve">of the pride of Time (and/or Death), prostration! </w:t>
        <w:br/>
        <w:br/>
        <w:t>14. Om Shri Sai Mrutyunjayaaya Namaha</w:t>
        <w:br/>
        <w:t>Om, to (Shiva in His aforementioned form) the</w:t>
        <w:br/>
        <w:t>Death-winner, prostration!</w:t>
        <w:br/>
        <w:br/>
        <w:t>15. Om Shri Sai Amartyaaya Namaha</w:t>
        <w:br/>
        <w:t>Om, to the Deathless One, prostration!</w:t>
        <w:br/>
        <w:br/>
        <w:t>16. Om Shri Sai Martyaabhayapradhaaya Namaha</w:t>
        <w:br/>
        <w:t>Om, to Him who gives mortals immortality, prostration!</w:t>
        <w:br/>
        <w:br/>
        <w:t>17. Om Shri Sai Jeevaadhaaraaya Namaha</w:t>
        <w:br/>
        <w:t>Om, to Him who sustains the living (beings),</w:t>
        <w:br/>
        <w:t>prostration!</w:t>
        <w:br/>
        <w:br/>
        <w:t>18. Om Shri Sai Sarvaadhaaraaya Namaha</w:t>
        <w:br/>
        <w:t>Om, to Him who sustains all, prostration!</w:t>
        <w:br/>
        <w:br/>
        <w:t>19. Om Shri Sai Bhakthaavana Samarthaaya Namaha</w:t>
        <w:br/>
        <w:t>Om, to Him able to grant favors to (His) devotees,</w:t>
        <w:br/>
        <w:t>prostration!</w:t>
        <w:br/>
        <w:br/>
        <w:t>20. Om Shri Sai Bhakthaavana Pratignyaaya Namaha</w:t>
        <w:br/>
        <w:t>Om, to Him who promises to grant favors (whenever</w:t>
        <w:br/>
        <w:t>asked by them) to (His) devotees, prostration!</w:t>
        <w:br/>
        <w:br/>
        <w:t>21. Om Shri Sai Annavastradaaya Namaha</w:t>
        <w:br/>
        <w:t>Om, to Him who grants food and clothing, prostration!</w:t>
        <w:br/>
        <w:br/>
        <w:t>22. Om Shri Sai Aarogya Kshemadaaya Namaha</w:t>
        <w:br/>
        <w:t>Om, to Him who grants health and patience,</w:t>
        <w:br/>
        <w:t>prostration!</w:t>
        <w:br/>
        <w:br/>
        <w:t>23. Om Shri Sai Dhana Maangalya Pradaaya Namaha</w:t>
        <w:br/>
        <w:t>Om, to Him who freely gives wealth and fortune,</w:t>
        <w:br/>
        <w:t>prostration!</w:t>
        <w:br/>
        <w:br/>
        <w:t>24. Om Shri Sai Buddhi Siddhi Pradaaya Namaha</w:t>
        <w:br/>
        <w:t>Om, to Him who grants (yogic) powers and realization,</w:t>
        <w:br/>
        <w:t>prostration!</w:t>
        <w:br/>
        <w:br/>
        <w:t>25. Om Shri Sai Putra Mitra Kalatra Bandhudaaya Namaha</w:t>
        <w:br/>
        <w:t>Om, to Him who grants sons, friends, wives and kin,</w:t>
        <w:br/>
        <w:t>prostration!</w:t>
        <w:br/>
        <w:br/>
        <w:t>26. Om Shri Sai Yoga Kshema Vahaaya Namaha</w:t>
        <w:br/>
        <w:t>Om, to Him who brings forth yogic accomplishment,</w:t>
        <w:br/>
        <w:t>prostration!</w:t>
        <w:br/>
        <w:br/>
        <w:t>27. Om Shri Sai Aapadbhaandhavaaya Namaha</w:t>
        <w:br/>
        <w:t>Om, to Him who washes away misfortunes, prostration!</w:t>
        <w:br/>
        <w:br/>
        <w:t>28. Om Shri Sai Maargabandhavey Namaha</w:t>
        <w:br/>
        <w:t>Om, to (Shiva as sung in a celebrated hymn by the</w:t>
        <w:br/>
        <w:t>mystic, philosopher, and literate Appayya Dikshita)</w:t>
        <w:br/>
        <w:t>the Friend along the path, prostration!</w:t>
        <w:br/>
        <w:br/>
        <w:t>29. Om Shri Sai Bhukti Mukti Swargaapa Vargadaaya</w:t>
        <w:br/>
        <w:t>Namaha</w:t>
        <w:br/>
        <w:t>Om, to Him who grants fruitions, liberation, heaven</w:t>
        <w:br/>
        <w:t>and abandonment of rebirth, prostration!</w:t>
        <w:br/>
        <w:br/>
        <w:t>30. Om Shri Sai Priyaaya Namaha</w:t>
        <w:br/>
        <w:t>Om, to the Beloved One, prostration!</w:t>
        <w:br/>
        <w:br/>
        <w:t>31. Om Shri Sai Preethivardhanaaya Namaha</w:t>
        <w:br/>
        <w:t>Om, to Him who increases love, prostration!</w:t>
        <w:br/>
        <w:br/>
        <w:t>32. Om Shri Sai Antharyaaminey Namaha</w:t>
        <w:br/>
        <w:t>Om, to (the Absolute as Paramatman, the Supreme Self)</w:t>
        <w:br/>
        <w:t>the Inner Ruler, prostration!</w:t>
        <w:br/>
        <w:br/>
        <w:t>33. Om Shri Sai Sacchhidaatmaney Namaha</w:t>
        <w:br/>
        <w:t>Om, to (Paramatman) whose self Being and Conciousness</w:t>
        <w:br/>
        <w:t>are, prostration!</w:t>
        <w:br/>
        <w:br/>
        <w:t>34. Om Shri Sai Nityaanandaaya Namaha</w:t>
        <w:br/>
        <w:t>Om, to (Paramatman) who is Eternal Bliss, prostration!</w:t>
        <w:br/>
        <w:br/>
        <w:t>35. Om Shri Sai Paramasukhadaaya Namaha</w:t>
        <w:br/>
        <w:t>Om, to Him who grants supreme ease, prostration!</w:t>
        <w:br/>
        <w:br/>
        <w:t>36. Om Shri Sai Parameshwaraaya Namaha</w:t>
        <w:br/>
        <w:t>Om, to (Paramatman) the Supreme Lord, prostration!</w:t>
        <w:br/>
        <w:br/>
        <w:t>37. Om Shri Sai Parabrahmaney Namaha</w:t>
        <w:br/>
        <w:t>Om, to (Paramatman) the Supreme Brahman, prostration!</w:t>
        <w:br/>
        <w:br/>
        <w:t>38. Om Shri Sai Paramaatmaney Namaha</w:t>
        <w:br/>
        <w:t>Om, to the Supreme Self, prostration!</w:t>
        <w:br/>
        <w:br/>
        <w:br/>
        <w:t>39. Om Shri Sai Gnyaanaswaroopiney Namaha</w:t>
        <w:br/>
        <w:t>Om, to (Paramatman) whose very nature gnosis is,</w:t>
        <w:br/>
        <w:t>prostration!</w:t>
        <w:br/>
        <w:br/>
        <w:t>40. Om Shri Sai Jagath-pitrey Namaha</w:t>
        <w:br/>
        <w:t>Om, to (Brahma) the Father of the universe,</w:t>
        <w:br/>
        <w:t>prostration!</w:t>
        <w:br/>
        <w:br/>
        <w:t>41. Om Shri Sai Bhaktaanaam Maatrudaatru Pitaamahaaya</w:t>
        <w:br/>
        <w:t>Namaha</w:t>
        <w:br/>
        <w:t>Om, to (Brahma) who is mother for (His) devotees, the</w:t>
        <w:br/>
        <w:t>Bearer (of universe) and the Great Sire, prostration!</w:t>
        <w:br/>
        <w:br/>
        <w:t>42. Om Shri Sai Bhaktaabhaya Pradaaya Namaha</w:t>
        <w:br/>
        <w:t>Om, to Him who freely gives to (His) devotees</w:t>
        <w:br/>
        <w:t>fearlessness, prostration!</w:t>
        <w:br/>
        <w:br/>
        <w:t>43. Om Shri Sai Bhakta Paraadheenaaya Namaha</w:t>
        <w:br/>
        <w:t>Om, to Him who cares for (His) devotees, prostration!</w:t>
        <w:br/>
        <w:br/>
        <w:t>44. Om Shri Sai Bhaktaanugraha Karaaya Namaha</w:t>
        <w:br/>
        <w:t>Om, to Him who is very gracious to (His) devotees,</w:t>
        <w:br/>
        <w:t>prostration!</w:t>
        <w:br/>
        <w:br/>
        <w:t>45. Om Shri Sai Sharanaagata Vathsalaaya Namaha</w:t>
        <w:br/>
        <w:t>Om, to Him who loves (like a cow her calf) those who</w:t>
        <w:br/>
        <w:t xml:space="preserve">seek refuge (in Him), prostration! </w:t>
        <w:br/>
        <w:br/>
        <w:t>46. Om Shri Sai Bhakti Shakti Pradaaya Namaha</w:t>
        <w:br/>
        <w:t>Om, to Him who freely gives devotion and power,</w:t>
        <w:br/>
        <w:t>prostration!</w:t>
        <w:br/>
        <w:br/>
        <w:t>47. Om Shri Sai Gnyaana Vyaraagya Pradaaya Namaha</w:t>
        <w:br/>
        <w:t>Om, to Him who grants gnosis and detachment,</w:t>
        <w:br/>
        <w:t>prostration!</w:t>
        <w:br/>
        <w:br/>
        <w:t>48. Om Shri Sai Prema Pradaaya Namaha</w:t>
        <w:br/>
        <w:t>Om, to Him who freely gives love, prostration!</w:t>
        <w:br/>
        <w:br/>
        <w:t>49. Om Shri Sai Sankshaya Hrudaya Dowrbhalyapaapakarma</w:t>
        <w:br/>
        <w:t>Vaasanaakshayakaraaya Namaha</w:t>
        <w:br/>
        <w:t>Om, to Him who causes obliteration of doubts, heart</w:t>
        <w:br/>
        <w:t>feebleness, sins, karman (of present and past lives)</w:t>
        <w:br/>
        <w:t>and the traces (thereof), prostration!</w:t>
        <w:br/>
        <w:br/>
        <w:t>50. Om Shri Sai Hrudaya Granthi Bhedakaaya Namaha</w:t>
        <w:br/>
        <w:t>Om, to Him who cuts off the heart knot (a well-known</w:t>
        <w:br/>
        <w:t>Upanishadic Metaphor for ultimate realization),</w:t>
        <w:br/>
        <w:t>prostration!</w:t>
        <w:br/>
        <w:br/>
        <w:t>51. Om Shri Sai Karma Dwanseeney Namaha</w:t>
        <w:br/>
        <w:t>Om, to the Destroyer of karman (of present and past</w:t>
        <w:br/>
        <w:t>lives), prostration!</w:t>
        <w:br/>
        <w:br/>
        <w:t>52. Om Shri Sai Shuddha Satvasthitaaya Namaha</w:t>
        <w:br/>
        <w:t>Om, to Him who stays in pure minds, prostration!</w:t>
        <w:br/>
        <w:br/>
        <w:t>53. Om Shri Sai Gunaateeta Gunaatmaney Namaha</w:t>
        <w:br/>
        <w:t>Om, to (Paramatman) who transcends attributes and</w:t>
        <w:br/>
        <w:t>(yet) is the very self of attributes, prostration!</w:t>
        <w:br/>
        <w:br/>
        <w:t>54. Om Shri Sai Anantakalyaana Gunaaya Namaha</w:t>
        <w:br/>
        <w:t>Om, to (Vishnu as worshipped by the Pancaratra</w:t>
        <w:br/>
        <w:t>tradition) who is possessed of infinite auspicious</w:t>
        <w:br/>
        <w:t>attributes, prostration!</w:t>
        <w:br/>
        <w:br/>
        <w:t>55. Om Shri Sai Amita Paraakramaaya Namaha</w:t>
        <w:br/>
        <w:t>Om, to Him whose strength is unmeasurable,</w:t>
        <w:br/>
        <w:t>prostration!</w:t>
        <w:br/>
        <w:br/>
        <w:t>56. Om Shri Sai Jayiney Namaha</w:t>
        <w:br/>
        <w:t>Om, to the Conqueror, prostration!</w:t>
        <w:br/>
        <w:br/>
        <w:t>57. Om Shri Sai Dhurdarshaa Kshobhyaaya Namaha</w:t>
        <w:br/>
        <w:t>Om, to the Unconquerable and Unshakable One,</w:t>
        <w:br/>
        <w:t>prostration!</w:t>
        <w:br/>
        <w:br/>
        <w:t>58. Om Shri Sai Aparaajitaaya Namaha</w:t>
        <w:br/>
        <w:t>Om, to Invincible One, prostration!</w:t>
        <w:br/>
        <w:br/>
        <w:t>59. Om Shri Sai Trilokeyshu Adighaata Gataye Namaha</w:t>
        <w:br/>
        <w:t>Om, to (Vishnu in His descent in the world as the</w:t>
        <w:br/>
        <w:t>Brahmin Dwarf, Vamana) whose going is unimpeded in the</w:t>
        <w:br/>
        <w:t>three worlds (earth, intermediate space, and heaven),</w:t>
        <w:br/>
        <w:t>prostration!</w:t>
        <w:br/>
        <w:br/>
        <w:t>60. Om Shri Sai Asakya Rahitaaya Namaha</w:t>
        <w:br/>
        <w:t>Om, to Him for whom nothing is impossible,</w:t>
        <w:br/>
        <w:t>prostration!</w:t>
        <w:br/>
        <w:br/>
        <w:t>61. Om Shri Sai Sarva Shakthi Moorthaye Namaha</w:t>
        <w:br/>
        <w:t>Om, to Him who is All-Powerful, prostration!</w:t>
        <w:br/>
        <w:br/>
        <w:t>62. Om Shri Sai Suroopaa Sundaraaya Namaha</w:t>
        <w:br/>
        <w:t>Om, to the Handsome and Beautiful One, prostration!</w:t>
        <w:br/>
        <w:br/>
        <w:t>63. Om Shri Sai Sulochanaaya Namaha</w:t>
        <w:br/>
        <w:t>Om, to Him with beautiful (or far-seeing) eyes,</w:t>
        <w:br/>
        <w:t>prostration!</w:t>
        <w:br/>
        <w:br/>
        <w:t>64. Om Shri Sai Bahuroopa Vishwamoorthaye Namaha</w:t>
        <w:br/>
        <w:t>Om, to Him of many shapes, having all forms,</w:t>
        <w:br/>
        <w:t>prostration!</w:t>
        <w:br/>
        <w:br/>
        <w:t>65. Om Shri Sai Aroopa Vyakthaaya Namaha</w:t>
        <w:br/>
        <w:t>Om, to (Paramatman) the Formless and Unmanifest One,</w:t>
        <w:br/>
        <w:t>prostration!</w:t>
        <w:br/>
        <w:br/>
        <w:t>66. Om Shri Sai Achinthyaaya Namaha</w:t>
        <w:br/>
        <w:t>Om, to (Paramatman) the Unthinkable One, prostration!</w:t>
        <w:br/>
        <w:br/>
        <w:t>67. Om Shri Sai Sookshmaaya Namaha</w:t>
        <w:br/>
        <w:t>Om, to (Paramatman) the Subtle One, prostration!</w:t>
        <w:br/>
        <w:br/>
        <w:t>68. Om Shri Sai Sarvaantaryaaminey Namaha</w:t>
        <w:br/>
        <w:t>Om, to (Paramatman) who is everybody’s Inner Ruler,</w:t>
        <w:br/>
        <w:t>prostration!</w:t>
        <w:br/>
        <w:br/>
        <w:t>69. Om Shri Sai Manovaagateetaaya Namaha</w:t>
        <w:br/>
        <w:t>Om, to (Paramatman) who transcends mind and speech,</w:t>
        <w:br/>
        <w:t>prostration!</w:t>
        <w:br/>
        <w:br/>
        <w:t>70. Om Shri Sai Prema Moortaye Namaha</w:t>
        <w:br/>
        <w:t>Om, to Him whose Love (as the ultimate mystic</w:t>
        <w:br/>
        <w:t>experience) is, prostration!</w:t>
        <w:br/>
        <w:br/>
        <w:t>71. Om Shri Sai Sulabha Durlabhaaya Namaha</w:t>
        <w:br/>
        <w:t>Om, to Him easy to reach (yet) difficult to approach,</w:t>
        <w:br/>
        <w:t>prostration!</w:t>
        <w:br/>
        <w:br/>
        <w:t>72. Om Shri Sai Asahaaya Sahaayaaya Namaha</w:t>
        <w:br/>
        <w:t>Om, to the Assistant without assistant, prostration!</w:t>
        <w:br/>
        <w:br/>
        <w:t>73. Om Shri Sai Anaatha Naatha Deenabandhavey Namaha</w:t>
        <w:br/>
        <w:t>Om, to the Protector of those without protector, the</w:t>
        <w:br/>
        <w:t>Friend of the poor, prostration!</w:t>
        <w:br/>
        <w:br/>
        <w:t>74. Om Shri Sai Sarvabhaara Bhruthey Namaha</w:t>
        <w:br/>
        <w:t>Om, to Him who takes upon Himself everyone’s burden,</w:t>
        <w:br/>
        <w:t>prostration!</w:t>
        <w:br/>
        <w:br/>
        <w:t>75. Om Shri Sai Akarmaaneka Karma Sukarmaney Namaha</w:t>
        <w:br/>
        <w:t>Om, to Him who well accomplishes the unsavory tasks,</w:t>
        <w:br/>
        <w:t>prostration!</w:t>
        <w:br/>
        <w:br/>
        <w:t>76. Om Shri Sai Punya Shravana Keetanaaya Namaha</w:t>
        <w:br/>
        <w:t>Om, to Him the hearing of whose glorification is</w:t>
        <w:br/>
        <w:t>purifying, prostration!</w:t>
        <w:br/>
        <w:br/>
        <w:t>77. Om Shri Sai Teerthaaya Namaha</w:t>
        <w:br/>
        <w:t>Om, to the (holy) Ford, prostration!</w:t>
        <w:br/>
        <w:br/>
        <w:t>78. Om Shri Sai Vaasudevaaya Namaha</w:t>
        <w:br/>
        <w:t>Om, to (Krishna) Vasudeva’s son, prostration!</w:t>
        <w:br/>
        <w:br/>
        <w:t>79. Om Shri Sai Sathaangataye Namaha</w:t>
        <w:br/>
        <w:t>Om, to the Ultimate Resort of the good, prostration!</w:t>
        <w:br/>
        <w:br/>
        <w:t>80. Om Shri Sai Satyanaaraayanaaya Namaha</w:t>
        <w:br/>
        <w:t>Om, to the Final End of the good, prostration!</w:t>
        <w:br/>
        <w:br/>
        <w:t>81. Om Shri Sai Lokanaathaaya Namaha</w:t>
        <w:br/>
        <w:t>Om, to the Lord of the worlds, prostration!</w:t>
        <w:br/>
        <w:br/>
        <w:t>82. Om Shri Sai Paavanaanaghaaya Namaha</w:t>
        <w:br/>
        <w:t>Om, to the Purifier Immaculate, prostration!</w:t>
        <w:br/>
        <w:br/>
        <w:t>83. Om Shri Sai Amruthaanshavey Namaha</w:t>
        <w:br/>
        <w:t>Om, to (the Moon identified with the Holy Plant Soma)</w:t>
        <w:br/>
        <w:t>whose filaments give forth the juice of immortality,</w:t>
        <w:br/>
        <w:t>prostration!</w:t>
        <w:br/>
        <w:br/>
        <w:t>84. Om Shri Sai Bhaaskara Prabhaaya Namaha</w:t>
        <w:br/>
        <w:t>Om, to the Sun shining halo, prostration!</w:t>
        <w:br/>
        <w:br/>
        <w:t>85. Om Shri Sai Brahmacharyatapascharyaadi Suvruthaaya</w:t>
        <w:br/>
        <w:t>Namaha</w:t>
        <w:br/>
        <w:t>Om, to Him whose vows are chastity, asceticism and so</w:t>
        <w:br/>
        <w:t>on, prostration!</w:t>
        <w:br/>
        <w:br/>
        <w:t>86. Om Shri Sai Satyadharma Paraayanaaya Namaha</w:t>
        <w:br/>
        <w:t>Om, to the ultimate resort of truthfulness,</w:t>
        <w:br/>
        <w:t>prostration!</w:t>
        <w:br/>
        <w:br/>
        <w:t>87. Om Shri Sai Siddheshwaraaya Namaha</w:t>
        <w:br/>
        <w:t>Om, to the Lord of the Realized Ones (the immortal</w:t>
        <w:br/>
        <w:t>yogin Dattatreya), prostration!</w:t>
        <w:br/>
        <w:br/>
        <w:t>88. Om Shri Sai Siddhi Sankalpaaya Namaha</w:t>
        <w:br/>
        <w:t>Om, to Him whose resolutions are (immediately)</w:t>
        <w:br/>
        <w:t>realized, prostration!</w:t>
        <w:br/>
        <w:br/>
        <w:t>89. Om Shri Sai Yogeshwaraaya Namaha</w:t>
        <w:br/>
        <w:t>Om, to (Shiva) the Lord of yoga, prostration!</w:t>
        <w:br/>
        <w:br/>
        <w:t>90. Om Shri Sai Bhagavathe Namaha</w:t>
        <w:br/>
        <w:t>Om, to Possessor of Divine Glory (Bhagavat, an epithet</w:t>
        <w:br/>
        <w:t>reffered to Shiva as well as to Vishnu, but also</w:t>
        <w:br/>
        <w:t>employed for a respectful designation of the Guru,</w:t>
        <w:br/>
        <w:t>e.g. the Buddha in the Buddhist texts), prostration!</w:t>
        <w:br/>
        <w:br/>
        <w:t>91. Om Shri Sai Bhakta Vatsalaaya Namaha</w:t>
        <w:br/>
        <w:t>Om, to Him who loves (like a cow her calf) His</w:t>
        <w:br/>
        <w:t>devotees, prostration!</w:t>
        <w:br/>
        <w:br/>
        <w:t>92. Om Shri Sai Satpurushaaya Namaha</w:t>
        <w:br/>
        <w:t>Om, to (Vishnu as the Sacrifice, the Primordial</w:t>
        <w:br/>
        <w:t>Makranthropos from the portions of whose sacrificed</w:t>
        <w:br/>
        <w:t>body the universe was made according to a celebrated</w:t>
        <w:br/>
        <w:t>Vedic Hymn) the True Male (Purusha), prostration!</w:t>
        <w:br/>
        <w:br/>
        <w:t>93. Om Shri Sai Pushottamaaya Namaha</w:t>
        <w:br/>
        <w:t>Om, to (Vishnu in His aforementioned aspect) the</w:t>
        <w:br/>
        <w:t>Supreme Male (Purusha), prostration!</w:t>
        <w:br/>
        <w:br/>
        <w:br/>
        <w:br/>
        <w:t>94. Om Shri Sai Satya Tatva Bodhakaaya Namaha</w:t>
        <w:br/>
        <w:t>Om, to (the Guru) who awakens (His disciples) to the</w:t>
        <w:br/>
        <w:t>Principle of Reality, prostration!</w:t>
        <w:br/>
        <w:br/>
        <w:t>95. Om Shri Sai Kaamaadishadvairi Dhwansiney Namaha</w:t>
        <w:br/>
        <w:t>Om, to the Destroyer of the Six Foes beginning with</w:t>
        <w:br/>
        <w:t>Desire (Desire, Anger, Greed, Hatred, Pride, and</w:t>
        <w:br/>
        <w:t>Envy), prostration!</w:t>
        <w:br/>
        <w:br/>
        <w:t>96. Om Shri Sai Abhedaanamdaanubhava Pradaaya Namaha</w:t>
        <w:br/>
        <w:t>Om, to Him who freely gives the actual experience of</w:t>
        <w:br/>
        <w:t>Undivided Bliss, prostration!</w:t>
        <w:br/>
        <w:br/>
        <w:t>97. Om Shri Sai Sama Sarvamata Sammataaya Namaha</w:t>
        <w:br/>
        <w:t>Om, to (the Sai himself, here presented in a</w:t>
        <w:br/>
        <w:t>characteristic feature of His teaching) who approves</w:t>
        <w:br/>
        <w:t>all religious persuasions (matani) as equal,</w:t>
        <w:br/>
        <w:t>prostration!</w:t>
        <w:br/>
        <w:br/>
        <w:t>98. Om Shri Sai Dakshinaa Moortaye Namaha</w:t>
        <w:br/>
        <w:t>Om, to the Venerable (Shiva as Teacher of Absolute</w:t>
        <w:br/>
        <w:t>Truth through silence) with His face to the South (the</w:t>
        <w:br/>
        <w:t>direction of Death, as identified with one of the</w:t>
        <w:br/>
        <w:t>Fires in Vedic Sacrifice), prostration!</w:t>
        <w:br/>
        <w:br/>
        <w:t>99. Om Shri Sai Venkatesha Ramanaaya Namaha</w:t>
        <w:br/>
        <w:t>Om, to the Lord of the Venkata Hill (Vishnu as</w:t>
        <w:br/>
        <w:t>Tirupathi, a Tamil epithet denoting Him as Husband of</w:t>
        <w:br/>
        <w:t xml:space="preserve">Fortune Goddess Shri), prostration! </w:t>
        <w:br/>
        <w:br/>
        <w:t>100. Om Shri Sai Adbhutaananta Charyaaya Namaha</w:t>
        <w:br/>
        <w:t>Om, to Him of wonderful and blissful deeds,</w:t>
        <w:br/>
        <w:t>prostration!</w:t>
        <w:br/>
        <w:br/>
        <w:t>101. Om Shri Sai Prapannaarti Haraaya Namaha</w:t>
        <w:br/>
        <w:t>Om, to Him who takes away the pains of those who yield</w:t>
        <w:br/>
        <w:t>themselves (to Him), prostration!</w:t>
        <w:br/>
        <w:br/>
        <w:t>102. Om Shri Sai Samsaara Sarvadhukkha Kshayakaraaya</w:t>
        <w:br/>
        <w:t>Namaha</w:t>
        <w:br/>
        <w:t>Om, to the Cause of the obliteration of every</w:t>
        <w:br/>
        <w:t>suffering of the Round of Rebirth, prostration!</w:t>
        <w:br/>
        <w:br/>
        <w:t>103. Om Shri Sai Sarvavitsarvato Mukhaaya Namaha</w:t>
        <w:br/>
        <w:t>Om, to the Omniscient One, whose face is turned</w:t>
        <w:br/>
        <w:t>everywhere, prostration!</w:t>
        <w:br/>
        <w:br/>
        <w:t>104. Om Shri Sai Sarvaantarbhahi Sthitaaya Namaha</w:t>
        <w:br/>
        <w:t>Om, to Him who stays inside and outside all (beings),</w:t>
        <w:br/>
        <w:t>prostration!</w:t>
        <w:br/>
        <w:br/>
        <w:t>105. Om Shri Sai Sarva Mangala Karaaya Namaha</w:t>
        <w:br/>
        <w:t>Om, to the Cause of all auspiciousness, prostration!</w:t>
        <w:br/>
        <w:br/>
        <w:br/>
        <w:t>106. Om Shri Sai Sarvaabheeshta Pradaaya Namaha</w:t>
        <w:br/>
        <w:t>Om, to Him who freely gives all things wished for,</w:t>
        <w:br/>
        <w:t>prostration!</w:t>
        <w:br/>
        <w:br/>
        <w:t>107. Om Shri Sai Samarasa Sanmaargasthaapanaaya Namaha</w:t>
        <w:br/>
        <w:t>Om, to Him who consolidates the True Path along which</w:t>
        <w:br/>
        <w:t>all experience (for the mystic) has the same taste,</w:t>
        <w:br/>
        <w:t>prostration!</w:t>
        <w:br/>
        <w:br/>
        <w:t>108. Om Shri Sai Samartha Sadguru Shri Sainaathaaya</w:t>
        <w:br/>
        <w:t>Namaha</w:t>
        <w:br/>
        <w:t>Om, to the Venerable Efficacious True Guru, the Lord</w:t>
        <w:br/>
        <w:t>Sai, prostration!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9:07:00Z</dcterms:created>
  <dc:creator>Ramesh</dc:creator>
  <dc:description/>
  <dc:language>en-US</dc:language>
  <cp:lastModifiedBy>Ramesh</cp:lastModifiedBy>
  <dcterms:modified xsi:type="dcterms:W3CDTF">2002-08-18T09:09:00Z</dcterms:modified>
  <cp:revision>1</cp:revision>
  <dc:subject/>
  <dc:title>Shirdi Sai Ashtothram and Meanings</dc:title>
</cp:coreProperties>
</file>