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/>
      </w:pPr>
      <w:r>
        <w:rPr/>
        <w:t>Anjaneya Gayatri</w:t>
      </w:r>
    </w:p>
    <w:p>
      <w:pPr>
        <w:pStyle w:val="NormalWeb"/>
        <w:jc w:val="left"/>
        <w:rPr/>
      </w:pPr>
      <w:r>
        <w:rPr/>
        <w:t>Om Dut Purushaya Vidmahe</w:t>
        <w:br/>
        <w:t>Vayu Puthraya Dheemahe</w:t>
        <w:br/>
        <w:t>Tanno Maruthi Prachodayaath !</w:t>
      </w:r>
    </w:p>
    <w:p>
      <w:pPr>
        <w:pStyle w:val="NormalWeb"/>
        <w:jc w:val="left"/>
        <w:rPr/>
      </w:pPr>
      <w:r>
        <w:rPr/>
        <w:t>Prayer Slokas on Sri Aanjane'ya</w:t>
      </w:r>
    </w:p>
    <w:p>
      <w:pPr>
        <w:pStyle w:val="NormalWeb"/>
        <w:jc w:val="left"/>
        <w:rPr/>
      </w:pPr>
      <w:r>
        <w:rPr/>
        <w:t>Anjanaa Karppa Sambootham Kumaaram Brahmachaarin'am</w:t>
        <w:br/>
        <w:t>Dhushtagraha Vinaasaaya Hanumanthaaya Upaasmaye'</w:t>
      </w:r>
    </w:p>
    <w:p>
      <w:pPr>
        <w:pStyle w:val="NormalWeb"/>
        <w:jc w:val="left"/>
        <w:rPr/>
      </w:pPr>
      <w:r>
        <w:rPr/>
        <w:t>Sri Anjaneya</w:t>
      </w:r>
    </w:p>
    <w:p>
      <w:pPr>
        <w:pStyle w:val="NormalWeb"/>
        <w:jc w:val="left"/>
        <w:rPr/>
      </w:pPr>
      <w:r>
        <w:rPr/>
        <w:t>Mano' javam Maarudhathulyave'kam</w:t>
        <w:br/>
        <w:t>Jithe'th-ndhriyam Bhuddhimadhaam Varishttam |</w:t>
        <w:br/>
        <w:t>Vadhathmajam Vaanara yoodhamukyam</w:t>
        <w:br/>
        <w:t xml:space="preserve">Sri Raamadhootham Sirasaa Naamaa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1:00Z</dcterms:created>
  <dc:creator>Ramesh</dc:creator>
  <dc:description/>
  <dc:language>en-US</dc:language>
  <cp:lastModifiedBy>Ramesh</cp:lastModifiedBy>
  <dcterms:modified xsi:type="dcterms:W3CDTF">2003-09-22T12:41:00Z</dcterms:modified>
  <cp:revision>1</cp:revision>
  <dc:subject/>
  <dc:title>Anjaneya Gayatri</dc:title>
</cp:coreProperties>
</file>