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GURU  STOTRAM</w:t>
      </w:r>
      <w:r>
        <w:rPr>
          <w:sz w:val="24"/>
        </w:rPr>
        <w:br/>
        <w:br/>
        <w:t xml:space="preserve">(from DIVYA JYOTI of “The Divine Life Society” - </w:t>
        <w:br/>
        <w:t>Swami Sivananda)</w:t>
        <w:br/>
        <w:br/>
        <w:t>1. Brahmanandam Parama Sukhadam Kevalam Jnanamurtim</w:t>
        <w:br/>
        <w:t>Dvandvathitam Gaganasadrisham Tatvamsyadi Lakshyam,</w:t>
        <w:br/>
        <w:t>Ekam Nityam Vimalamachalam Sarvadhee Sakshibhutam</w:t>
        <w:br/>
        <w:t>Bhavatitam Trigunarahitam Sad Gurum Tam Namami.</w:t>
        <w:br/>
        <w:br/>
        <w:t>2. Yasyantarnadimadhyam Na Hi Karacharanam Namagotram</w:t>
        <w:br/>
        <w:t>Na Sutram</w:t>
        <w:br/>
        <w:t>No Jatirnaiva Varnam Na Bhavati Purusho No Napumsam Na</w:t>
        <w:br/>
        <w:t>Cha Stri,</w:t>
        <w:br/>
        <w:t>Nakaram No Vikaram Na Hi Janimaranam Nasti Punyam Na</w:t>
        <w:br/>
        <w:t>Papam</w:t>
        <w:br/>
        <w:t>No Tattvam Tatvamekam Sahajasamarasam Sad Gurum Tam</w:t>
        <w:br/>
        <w:t>Namami.</w:t>
        <w:br/>
        <w:br/>
        <w:t>3. Gururbrahma Gururvishnur Gururdevo Mahesvarah,</w:t>
        <w:br/>
        <w:t>Guruh Sakshat Parambrahma Tasmai Shri Gurave Namah.</w:t>
        <w:br/>
        <w:br/>
        <w:t>4. Chaitanyam Shashvatam Shantam Vyomatitam</w:t>
        <w:br/>
        <w:t>Niranjanam,</w:t>
        <w:br/>
        <w:t>Nadabindukalatitam Tasmai Shri Gurave Namah.</w:t>
        <w:br/>
        <w:br/>
        <w:t>5. Ajnana Timirandhasya Jnananjana Shalakaya,</w:t>
        <w:br/>
        <w:t>Chakshurunmilitam Yena Tasmai Shri Gurave Namah.</w:t>
        <w:br/>
        <w:br/>
        <w:t>6. Akhandamandalakaram Vyaptam Yena Characharam,</w:t>
        <w:br/>
        <w:t>Tatpadam Darshitam Yena Tasmai Shri Gurave Namah.</w:t>
        <w:br/>
        <w:br/>
        <w:t>7. Sthavaram Jangamam Vyaptam Yat Kinchit</w:t>
        <w:br/>
        <w:t>Sacharacharam,</w:t>
        <w:br/>
        <w:t>Tvampadam Darshitam Yena Tasmai Shri Gurave Namah.</w:t>
        <w:br/>
        <w:br/>
        <w:t>8. Chinmayam Vyapitam Sarvam Trailokyam Sacharacharam,</w:t>
        <w:br/>
        <w:t>Asitvam Darshitam Yena Tasmai Shri Gurave Namah.</w:t>
        <w:br/>
        <w:br/>
        <w:t>9. Yatsatyena Jagat Sarvam Yat Prakashena Bhanti Yat,</w:t>
        <w:br/>
        <w:t>Yadanandena Nandanti Tasmai Shri Gurave Namah.</w:t>
        <w:br/>
        <w:br/>
        <w:t>10. Na Guroradhikam Tatvam Na Guroradhikam Tapah,</w:t>
        <w:br/>
        <w:t>Na Guroradhikam Jnanam Tasmai Shri Gurave Namah.</w:t>
        <w:br/>
        <w:br/>
        <w:t>11. Gurureko Jagat Sarvam Brahma Vishnu Shivatmakam,</w:t>
        <w:br/>
        <w:t>Guroh Paratharam Nasti Tasmat Sampujayet Gurum.</w:t>
        <w:br/>
        <w:br/>
        <w:t>12. Yasya Deve Parabhaktih Yatha Deve Tathagurau,</w:t>
        <w:br/>
        <w:t>Tasyaite Kathita Hyarthah Prakashante Mahatmanah.</w:t>
        <w:br/>
        <w:br/>
        <w:t>13. Mannathah Shrijagannathah Madguruh Srijagadguruh,</w:t>
        <w:br/>
        <w:t>Mamatma Sarvabhutatma Tasmai Shri Gurave Namah.</w:t>
        <w:br/>
        <w:br/>
        <w:t>14. Dhyanamulam Gurormurtih Pujamulam Guroh Padam,</w:t>
        <w:br/>
        <w:t>Mantramulam Gurorvakyam Mokshamulam Guroh Kripa.</w:t>
        <w:br/>
        <w:br/>
        <w:t>15. Om Namah Shivaya Gurave Satchidananda Murtaye,</w:t>
        <w:br/>
        <w:t>Nishprapanchaya Shantaya Niralambaya Tejase.</w:t>
        <w:br/>
        <w:br/>
        <w:t>16. Ajnanamulaharanam Janmakarmanivaranam,</w:t>
        <w:br/>
        <w:t>Jnanavairagya Siddhyartham Guroh Padodakam Pibet.</w:t>
        <w:br/>
        <w:br/>
        <w:t>17. Nityam Suddham Nirabhasam Nirakaram Niranjanam,</w:t>
        <w:br/>
        <w:t>Nityabodham Chidanandam Gurum Brahma Namamyaham.</w:t>
        <w:br/>
        <w:br/>
        <w:t>18. Nidhaye Sarva Vidyanaam Bhishaje Bhavaroginam,</w:t>
        <w:br/>
        <w:t>Gurave Sarvalokanam Dakshinamurtaye Namah.</w:t>
        <w:br/>
        <w:br/>
        <w:t>19. Om Namo Brahmadibhyo Brahmavidya Sampradaya-</w:t>
        <w:br/>
        <w:t>Kartribhyo Vamsarishibhyo Mahadbhyo,</w:t>
        <w:br/>
        <w:t>Namo Gurubhyah Sarvopaplavarahitah</w:t>
        <w:br/>
        <w:t>Prajnanaghanah Pratyagartho Brahmaivahamasmi.</w:t>
        <w:br/>
        <w:br/>
        <w:t>20. Om Naraayanam Padmabhavam Vasishtam</w:t>
        <w:br/>
        <w:t>Saktim Cha Tatputra Parasaram Cha,</w:t>
        <w:br/>
        <w:t>Vyasam Sukam Gaudapadam Mahantam</w:t>
        <w:br/>
        <w:t>Govindayogindra Mathasya Shishyam.</w:t>
        <w:br/>
        <w:br/>
        <w:t>21. Sri Sankarachaaryamathasya</w:t>
        <w:br/>
        <w:t>Padmapadam Cha Hastamalakamcha Shishyam,</w:t>
        <w:br/>
        <w:t>Tam Trotakam Vartikakaramanyan</w:t>
        <w:br/>
        <w:t>Asmadgurun Santatamanatosmi.</w:t>
        <w:br/>
        <w:br/>
        <w:t>22. Srutismritipurananam Alayam Karunalayam,</w:t>
        <w:br/>
        <w:t>Namami Bhagavadpadam Shankaram Lokasankaram.</w:t>
        <w:br/>
        <w:br/>
        <w:t>23. Sankaram Sankaracharyam Kesavam Baadarayanam,</w:t>
        <w:br/>
        <w:t>Sutrabhashya Kritau Vande Bhagavantau Punah Punah.</w:t>
        <w:br/>
        <w:br/>
        <w:t>24. Isvaro Gururatmeti Murtibhedhavibhagine,</w:t>
        <w:br/>
        <w:t>Vyomavad Vyapta Dehaya Dakshinamurthaye Namah.</w:t>
        <w:br/>
        <w:br/>
        <w:br/>
        <w:t>MEANING OF GURUSTOTRAM</w:t>
        <w:br/>
        <w:br/>
        <w:br/>
        <w:t>1. I Prostrate to that Sadguru, the Brahman, who is</w:t>
        <w:br/>
        <w:t>bliss, who is the giver of supreme happiness, who is</w:t>
        <w:br/>
        <w:t>absolute knowledge who is beyond the pairs of</w:t>
        <w:br/>
        <w:t>opposites, who is vast like the ether, who is</w:t>
        <w:br/>
        <w:t>attainable through assertions like “Tat Twam Asi”, who</w:t>
        <w:br/>
        <w:t>is one, eternal, pure and changeless, who is the</w:t>
        <w:br/>
        <w:t>witness of all the states of the mind, who transcends</w:t>
        <w:br/>
        <w:t>modifications, who is devoid of the three modes (of</w:t>
        <w:br/>
        <w:t>Prakriti).</w:t>
        <w:br/>
        <w:br/>
        <w:t>2. I prostrate to that Sadguru, who has no beginning,</w:t>
        <w:br/>
        <w:t>no middle, no end, no hands, no feet, no name, no</w:t>
        <w:br/>
        <w:t>lineage, no class, no caste, no colour, who is neither</w:t>
        <w:br/>
        <w:t>male nor female, who has no form, no change, no birth,</w:t>
        <w:br/>
        <w:t>no virtue, no vice, no elements of creation, who is</w:t>
        <w:br/>
        <w:t>the one Truth, who is the natural homogeneous Essence.</w:t>
        <w:br/>
        <w:br/>
        <w:t>3. I prostrate to that Sri Guru, who is himself</w:t>
        <w:br/>
        <w:t>Brahma, Vishnu and God Maheshwara, and who is verily</w:t>
        <w:br/>
        <w:t>the Supreme Absolute Itself.</w:t>
        <w:br/>
        <w:br/>
        <w:t>4. I prostrate to that Sri Guru, who is pure</w:t>
        <w:br/>
        <w:t>Conciousness, eternal, peaceful, beyond ether,</w:t>
        <w:br/>
        <w:t>spotless and beyond sound, space and time.</w:t>
        <w:br/>
        <w:br/>
        <w:t>5. I prostrate to that Sri Guru, who has opened with</w:t>
        <w:br/>
        <w:t>the collyrium stick of knowledge, the eyes of him who</w:t>
        <w:br/>
        <w:t>was rendered blind by the darkness of ignorance.</w:t>
        <w:br/>
        <w:br/>
        <w:t>6. I prostrate to that Sri Guru, who pervades the</w:t>
        <w:br/>
        <w:t>movable and the immovable universe as an unbroken</w:t>
        <w:br/>
        <w:t>infinitude of form, and who has shown the state of</w:t>
        <w:br/>
        <w:t>That (Brahman).</w:t>
        <w:br/>
        <w:br/>
        <w:t>7. I prostrate to that Sri Guru, who pervades the</w:t>
        <w:br/>
        <w:t xml:space="preserve">whole universe constituting of beings, sentient and </w:t>
        <w:br/>
        <w:t>insentient, movable and immovable and by whom is shown</w:t>
        <w:br/>
        <w:t>the truth of the word “That” (Brahman).</w:t>
        <w:br/>
        <w:br/>
        <w:t>8. I prostrate to that Sri Guru, who pervades as</w:t>
        <w:br/>
        <w:t>conciousness of beings, movable and immovable in three</w:t>
        <w:br/>
        <w:t>worlds and by whom is revealed the truth of the word</w:t>
        <w:br/>
        <w:t>“Art” in the Mahaavaakya: “That thou Art”.</w:t>
        <w:br/>
        <w:br/>
        <w:t>9. I prostrate to that Sri Guru, due to whose</w:t>
        <w:br/>
        <w:t>existence the world exists, whose effulgence illumines</w:t>
        <w:br/>
        <w:t>the world, and whose Bliss is the happiness of all</w:t>
        <w:br/>
        <w:t>beings.</w:t>
        <w:br/>
        <w:br/>
        <w:t>10. I prostrate to that Sri Guru, who is the eternally</w:t>
        <w:br/>
        <w:t>true, austere and absolute knowledge personified.</w:t>
        <w:br/>
        <w:br/>
        <w:t>11. The Guru alone is the whole world including the</w:t>
        <w:br/>
        <w:t>worlds of Brahma, Vishnu and Shiva. Nothing exists</w:t>
        <w:br/>
        <w:t>that is superior to the Guru. Hence the Guru is to be</w:t>
        <w:br/>
        <w:t>worshipped.</w:t>
        <w:br/>
        <w:br/>
        <w:t>12. He whose devotion to the Lord is supreme, and who</w:t>
        <w:br/>
        <w:t>has as much devotion to the Guru as to the Lord, unto</w:t>
        <w:br/>
        <w:t>him, that high souled one, the meaning of the sacred</w:t>
        <w:br/>
        <w:t>texts stand revealed.</w:t>
        <w:br/>
        <w:br/>
        <w:t>13. I prostrate to that Sri Guru, my Lord, who is the</w:t>
        <w:br/>
        <w:t>Lord of the entire universe, who is my Guru and world</w:t>
        <w:br/>
        <w:t>teacher, the Indweller in me as well as the universe.</w:t>
        <w:br/>
        <w:br/>
        <w:t>14. The form of the Guru is the basis of meditation,</w:t>
        <w:br/>
        <w:t>the feet of the Guru are the basis of worship, the</w:t>
        <w:br/>
        <w:t>words of the Guru are the basis of Mantra, the Grace</w:t>
        <w:br/>
        <w:t>of the Guru is the basis of liberation.</w:t>
        <w:br/>
        <w:br/>
        <w:t>15. Om. Prostration to the Guru, who is Shiva (bliss</w:t>
        <w:br/>
        <w:t>and auspiciousness), who is the embodiment of</w:t>
        <w:br/>
        <w:t>Existence-Knowledge-Bliss, who is beyond</w:t>
        <w:br/>
        <w:t>world-conciousness, who is peaceful, without any</w:t>
        <w:br/>
        <w:t>support and self-effulgent.</w:t>
        <w:br/>
        <w:br/>
        <w:t>16. The sacred waters used for washing the feet of the</w:t>
        <w:br/>
        <w:t>Guru should be drunk for the sake of destruction of</w:t>
        <w:br/>
        <w:t>the root of ignorance, for removing birth and death</w:t>
        <w:br/>
        <w:t>and the effects of Karma, and for the attainment of</w:t>
        <w:br/>
        <w:t>knowledge and dispassion.</w:t>
        <w:br/>
        <w:br/>
        <w:t>17. I prostrate to that Guru, who is the eternally</w:t>
        <w:br/>
        <w:t>pure Brahman, free from reflection, formless,</w:t>
        <w:br/>
        <w:t>taintless, eternally awake as pure conciousness and</w:t>
        <w:br/>
        <w:t>bliss.</w:t>
        <w:br/>
        <w:br/>
        <w:t>18. I prostrate to that Sri Dakshinamurti, who is the</w:t>
        <w:br/>
        <w:t>abode of all knowledge, who is the physician to those</w:t>
        <w:br/>
        <w:t>afflicted with the disease of worldly existence, and</w:t>
        <w:br/>
        <w:t>who is the Guru of all the worlds.</w:t>
        <w:br/>
        <w:br/>
        <w:t>19. Salutations to Brahman, to the holy sages that</w:t>
        <w:br/>
        <w:t>have given us the Brahmavidya; Salutations to the</w:t>
        <w:br/>
        <w:t>great Masters of Divine Knowledge and to all the</w:t>
        <w:br/>
        <w:t>masters that have awakened the Divine Wisdom in us.</w:t>
        <w:br/>
        <w:t>Om I am Brahman.</w:t>
        <w:br/>
        <w:br/>
        <w:t>20. Salutations to Brahma, Vasishtha, Shakti,</w:t>
        <w:br/>
        <w:t>Parasara, Vyasa, Suka, Gaudapada the majestic,</w:t>
        <w:br/>
        <w:t>Govindapada, the mighty Yogin whose disciple was the</w:t>
        <w:br/>
        <w:t>effulgent Shankara.</w:t>
        <w:br/>
        <w:br/>
        <w:t>21. And his great disciples Padmapaada, Trotaka,</w:t>
        <w:br/>
        <w:t>Hastaamalaka, and Suresvara who wrote a wide</w:t>
        <w:br/>
        <w:t>commentary of Shankara’s Advaita.</w:t>
        <w:br/>
        <w:br/>
        <w:t>22. Salutations to Master Shankara, Bhagavadpaada, the</w:t>
        <w:br/>
        <w:t>bestower of felicity and unity on humanity, and the</w:t>
        <w:br/>
        <w:t>repository of all the wisdom, contained in the sacred</w:t>
        <w:br/>
        <w:t>scriptures. He is the manifestation of compassion.</w:t>
        <w:br/>
        <w:br/>
        <w:t>23. Salutation to Shankara who has explained the</w:t>
        <w:br/>
        <w:t>mystic lore handed down to us by Baadaraayana (Vyasa).</w:t>
        <w:br/>
        <w:t>Let us adore Him again and again – Aum Bhagavaan</w:t>
        <w:br/>
        <w:t>Shankara.</w:t>
        <w:br/>
        <w:br/>
        <w:t>24. I prostrate to Sri Dakshinamurti who manifests in</w:t>
        <w:br/>
        <w:t>three different forms as God, Guru and Self, and whose</w:t>
        <w:br/>
        <w:t xml:space="preserve">body is all-pervading like the sky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50:00Z</dcterms:created>
  <dc:creator>Ramesh</dc:creator>
  <dc:description/>
  <dc:language>en-US</dc:language>
  <cp:lastModifiedBy>Ramesh</cp:lastModifiedBy>
  <dcterms:modified xsi:type="dcterms:W3CDTF">2002-08-23T12:53:00Z</dcterms:modified>
  <cp:revision>1</cp:revision>
  <dc:subject/>
  <dc:title>GURU  STOTRAM</dc:title>
</cp:coreProperties>
</file>